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Роль мировых религий в современном обществе.</w:t>
      </w:r>
    </w:p>
    <w:p>
      <w:pPr>
        <w:pStyle w:val="Normal"/>
        <w:spacing w:lineRule="auto" w:line="360"/>
        <w:rPr/>
      </w:pPr>
      <w:r>
        <w:rPr/>
        <w:t>УМК: 1.Боголюбов Л.Н. Человек и общество.-М.:Просвещение, 2006г. ч.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2.Крывелев И.А. История религии.-М.:Мысль, 1976г.-Т.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3.Кулаков А.Е. Религии мира. М.: Просвещение, 2004г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4.Токарев С.Н. Религия в истории народов мира. М.: Политиздат, 1986г.</w:t>
      </w:r>
    </w:p>
    <w:p>
      <w:pPr>
        <w:pStyle w:val="Normal"/>
        <w:spacing w:lineRule="auto" w:line="360"/>
        <w:rPr/>
      </w:pPr>
      <w:r>
        <w:rPr/>
        <w:t>ТИП УРОКА: Закрепление изученного материала.</w:t>
      </w:r>
    </w:p>
    <w:p>
      <w:pPr>
        <w:pStyle w:val="Normal"/>
        <w:spacing w:lineRule="auto" w:line="360"/>
        <w:rPr/>
      </w:pPr>
      <w:r>
        <w:rPr/>
        <w:t>ЦЕЛЬ И ЗАДАЧИ УРОКА:</w:t>
      </w:r>
    </w:p>
    <w:p>
      <w:pPr>
        <w:pStyle w:val="Normal"/>
        <w:spacing w:lineRule="auto" w:line="360"/>
        <w:rPr/>
      </w:pPr>
      <w:r>
        <w:rPr/>
        <w:t>-образовательная: знать мировые религии, время и место их возникновения, их основателей, суть учения,основные течения и заповеди.</w:t>
      </w:r>
    </w:p>
    <w:p>
      <w:pPr>
        <w:pStyle w:val="Normal"/>
        <w:spacing w:lineRule="auto" w:line="360"/>
        <w:rPr/>
      </w:pPr>
      <w:r>
        <w:rPr/>
        <w:t>-развивающая: развитие внимания и критического мышления, умения общаться и работать в группе, выделять главное в познавательном объекте.</w:t>
      </w:r>
    </w:p>
    <w:p>
      <w:pPr>
        <w:pStyle w:val="Normal"/>
        <w:spacing w:lineRule="auto" w:line="360"/>
        <w:rPr/>
      </w:pPr>
      <w:r>
        <w:rPr/>
        <w:t>-воспитательная: воспитывать у учащихся гуманность, деликатность, толерантность к религиозным верованиям народов мира.</w:t>
      </w:r>
    </w:p>
    <w:p>
      <w:pPr>
        <w:pStyle w:val="Normal"/>
        <w:spacing w:lineRule="auto" w:line="360"/>
        <w:rPr/>
      </w:pPr>
      <w:r>
        <w:rPr/>
        <w:t>МЕТОДЫ: словесный, частично-поисковый</w:t>
      </w:r>
    </w:p>
    <w:p>
      <w:pPr>
        <w:pStyle w:val="Normal"/>
        <w:spacing w:lineRule="auto" w:line="360"/>
        <w:rPr/>
      </w:pPr>
      <w:r>
        <w:rPr/>
        <w:t>ФОРМЫ ОРГАНИЗАЦИИ УРОКА: беседа, практическая работа</w:t>
      </w:r>
    </w:p>
    <w:p>
      <w:pPr>
        <w:pStyle w:val="Normal"/>
        <w:spacing w:lineRule="auto" w:line="360"/>
        <w:rPr/>
      </w:pPr>
      <w:r>
        <w:rPr/>
        <w:t>ВНУТРИПРЕДМЕТНЫЕ СВЯЗИ: мировые религии, понятие и сущность религии.</w:t>
      </w:r>
    </w:p>
    <w:p>
      <w:pPr>
        <w:pStyle w:val="Normal"/>
        <w:spacing w:lineRule="auto" w:line="360"/>
        <w:rPr/>
      </w:pPr>
      <w:r>
        <w:rPr/>
        <w:t>МЕЖПРЕДМЕТНЫЕ СВЯЗИ: литература, история, МХК</w:t>
      </w:r>
    </w:p>
    <w:p>
      <w:pPr>
        <w:pStyle w:val="Normal"/>
        <w:spacing w:lineRule="auto" w:line="360"/>
        <w:rPr/>
      </w:pPr>
      <w:r>
        <w:rPr/>
        <w:t>ПРИЕМЫ КРИТИЧЕСКОГО МЫШЛЕНИЯ: синквейн, лови ошибку, «6 шляп»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зов. Актуализация знани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Составить синквейн на слово «религия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РЕЛИГ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НАЦИОНАЛЬНАЯ                                         МИРОВА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ОДУХОТВОРЯЕТ         ВОСПИТЫВАЕТ          УСПОКАИВАЕ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УЧИТ ВЕРИТЬ, УВАЖАТЬ, ЦЕНИТ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СОХРАНЕНИЕ ТРАДИЦИЙ И ДУХОВНЫХ ЦЕННОСТЕ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Ключевое слово у всех- мировая религ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мыслени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Вспомнить, проанализировать наши знания о мировых религиях и показать их роль в современном обществ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Работа с классом: определить основоположников мировых религий, архитектурные сооружения, ареалы распространения мировых религий по карте, расшифровка анаграмм (ЕНДИБЕКТ, ИРИЛЛК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Работа в группах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 группа-буддизм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2 группа-христианство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3 группа-исла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Каждая группа работает с текстом и составляет таблицу, где выписывает ошибочные и правильные утверждения. Проверка-взаимообмен листк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флексия. Какую роль играют мировые религии в современном обществе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Игра «6 шляп»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Красная шляпа-ответить на вопрос при помощи чувств и эмоций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Белая шляпа-статистические данные, проверенная информация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желтая шляпа-обобщить все положительное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Черная шляпа-обобщить все отрицательное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Синяя шляпа-сделать вывод по сказанному выше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Зеленая шляпа-оригинальная форма изложения результата изученн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25:42Z</dcterms:created>
  <dc:creator/>
  <dc:description/>
  <dc:language>en-US</dc:language>
  <cp:lastModifiedBy/>
  <cp:revision>0</cp:revision>
  <dc:subject/>
  <dc:title/>
</cp:coreProperties>
</file>