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срав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ая вл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ая вл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РФ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формируется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ы функци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700"/>
        <w:gridCol w:w="252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тствие. Объявление темы и цели занятия (через презентац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, актуализация материала, оптимизац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й занятия, раздает таблицы, наличие текстов Конституций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рганизуются на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Разделение властей.</w:t>
            </w:r>
          </w:p>
          <w:p>
            <w:pPr>
              <w:pStyle w:val="Normal"/>
              <w:rPr/>
            </w:pPr>
            <w:r>
              <w:rPr/>
              <w:t>-законодательная</w:t>
            </w:r>
          </w:p>
          <w:p>
            <w:pPr>
              <w:pStyle w:val="Normal"/>
              <w:rPr/>
            </w:pPr>
            <w:r>
              <w:rPr/>
              <w:t>-исполнительная</w:t>
            </w:r>
          </w:p>
          <w:p>
            <w:pPr>
              <w:pStyle w:val="Normal"/>
              <w:rPr/>
            </w:pPr>
            <w:r>
              <w:rPr/>
              <w:t>-судебная</w:t>
            </w:r>
          </w:p>
          <w:p>
            <w:pPr>
              <w:pStyle w:val="Normal"/>
              <w:rPr/>
            </w:pPr>
            <w:r>
              <w:rPr/>
              <w:t>-Президент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ласти, их организация и функции, органы законодательной, исполнительной, судебной власти, Конститу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групп        ( д/з) Групповая и индивидуальная работа по заполнению таблицы, анализ ста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формах работы с таблицей и текстами Конституции, хронометраж выступлений, организация обсуждений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презентации. При необходимости обращаются к Конституции по вопросам в таблице и заполнение соответствующей  колонки .Презентация своей части Конститу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онятия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по тем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ь тесты, организация выполнения работы, мотивация на оцен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тестами  с использованием составленной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езентаций и 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свобода вы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верочный тест выполнен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сполнительную власть в РФ осуществляет: Государственная Дума, Правительство РФ, Совет Федерации, Общественная па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ысшим органом законодательной власти в РФ является: Правительство РФ, Федеральное Собрание, Общественная палата, Конституционный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Запрет для членов парламента работать в других учреждениях говорит о проявлении: верховенства парламента, о республиканской форме правления, об унитарном устройстве государства, о разделении вл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езидент РФ является: главой государства, главой политической системы, главой законодательной власти, главой судеб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гласно Конституции РФ гарантом территориальной целостности страны, прав и свобод личности является: Правительство, Президент, Государственная дума, Совет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резидентом РФ может быть избран гражданин не моложе: 21 года, 25 лет, 30 лет, 3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Какой из перечисленных источников права является главным в РФ: законы РФ, постановления Верховного Суда, Конституция РФ, постановления Прав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Органом, решающим имущественные споры между предприятиями, организациями, является: Верховный Суд, нотариат, адвокатура, арбитр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ерно ли суждение: Конституционный суд проверяет конституционность только тех актов властей, которые имеют юридические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несение поправок в тексты принятых законов является функцией: Президента, Правительства, Федерального Собрания, Верховного С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4:00Z</dcterms:created>
  <dc:creator>Home</dc:creator>
  <dc:description/>
  <cp:keywords/>
  <dc:language>en-US</dc:language>
  <cp:lastModifiedBy>ADMIN</cp:lastModifiedBy>
  <cp:lastPrinted>2010-02-11T23:57:00Z</cp:lastPrinted>
  <dcterms:modified xsi:type="dcterms:W3CDTF">2012-06-08T16:29:00Z</dcterms:modified>
  <cp:revision>8</cp:revision>
  <dc:subject/>
  <dc:title>Сводная таблица</dc:title>
</cp:coreProperties>
</file>