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СКО-ЮНОШЕСКИЙ ЦЕНТР «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ОЕ  ОБЪЕДИНЕНИЕ  «…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</w:t>
      </w:r>
      <w:r>
        <w:rPr>
          <w:sz w:val="36"/>
          <w:szCs w:val="36"/>
        </w:rPr>
        <w:t xml:space="preserve">чет  индивидуальных достиже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в системе дополнительного образова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ПОРТФОЛИ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</w:t>
      </w:r>
    </w:p>
    <w:p>
      <w:pPr>
        <w:pStyle w:val="Normal"/>
        <w:jc w:val="center"/>
        <w:rPr/>
      </w:pPr>
      <w:r>
        <w:rPr/>
        <w:t>фамилия, им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Москва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Фамилия, имя, отчество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рождения__________________ Место рождения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омашний  адрес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>Дом. телефон_____________  Моб.телефон 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Ф.И.О. родителей</w:t>
      </w:r>
      <w:r>
        <w:rPr>
          <w:sz w:val="28"/>
          <w:szCs w:val="28"/>
        </w:rPr>
        <w:t xml:space="preserve">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сто учебы (школа, класс)_____________________________________________________________</w:t>
      </w:r>
    </w:p>
    <w:p>
      <w:pPr>
        <w:pStyle w:val="Normal"/>
        <w:rPr/>
      </w:pPr>
      <w:r>
        <w:rPr/>
        <w:t>Класс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моб.тел.________________________________________</w:t>
      </w:r>
      <w:r>
        <w:rPr>
          <w:b/>
        </w:rPr>
        <w:t xml:space="preserve"> </w:t>
      </w:r>
      <w:r>
        <w:rPr/>
        <w:t>телефон ОУ</w:t>
      </w: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Руководитель творческого объединения</w:t>
      </w:r>
      <w:r>
        <w:rPr>
          <w:sz w:val="28"/>
          <w:szCs w:val="28"/>
        </w:rPr>
        <w:t xml:space="preserve">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б.тел.____________   моб.тел.____________  дом.тел.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ФИЦИАЛЬНЫЕ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.1 ПЕРЕЧЕНЬ ФЕСТИВАЛЕЙ, КОНКУРСОВ, ВЫСТАВОК,  ПРОВОДИМЫХ ОБЩЕОБРАЗОВАТЕЛЬНЫМИ УЧРЕЖДЕНИЯМИ, УЧРЕЖДЕНИЯМИ СИСТЕМЫ ДОПОЛНИТЕЛЬНОГО ОБРАЗОВАНИЯ И УЧРЕЖДЕНИЯМИ КУЛЬ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09"/>
        <w:gridCol w:w="2880"/>
        <w:gridCol w:w="2988"/>
        <w:gridCol w:w="10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5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ind w:right="-665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 место 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5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звание работы,                                      </w:t>
            </w:r>
          </w:p>
          <w:p>
            <w:pPr>
              <w:pStyle w:val="Normal"/>
              <w:ind w:right="-665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УЧАСТИЕ В ТЕМАТИЧЕСКИХ 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29"/>
        <w:gridCol w:w="2880"/>
        <w:gridCol w:w="424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5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 место прове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5" w:hanging="0"/>
              <w:jc w:val="center"/>
              <w:rPr/>
            </w:pPr>
            <w:r>
              <w:rPr>
                <w:sz w:val="20"/>
                <w:szCs w:val="20"/>
              </w:rPr>
              <w:t>форма участия/тема</w:t>
            </w:r>
          </w:p>
          <w:p>
            <w:pPr>
              <w:pStyle w:val="Normal"/>
              <w:ind w:right="-6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тупление, мастер-класс..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ТВОРЧЕСК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МОНИТОРИНГ РАЗВИТИЯ ТВОРЧЕСКИХ СПОСОБНОСТЕЙ ОБУЧА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1 Карта диагностики усвоен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 уч.год  ( __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360"/>
        <w:gridCol w:w="239"/>
        <w:gridCol w:w="301"/>
        <w:gridCol w:w="360"/>
        <w:gridCol w:w="360"/>
        <w:gridCol w:w="239"/>
        <w:gridCol w:w="301"/>
        <w:gridCol w:w="239"/>
        <w:gridCol w:w="357"/>
        <w:gridCol w:w="304"/>
        <w:gridCol w:w="239"/>
        <w:gridCol w:w="301"/>
        <w:gridCol w:w="360"/>
        <w:gridCol w:w="360"/>
        <w:gridCol w:w="239"/>
        <w:gridCol w:w="301"/>
        <w:gridCol w:w="360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360"/>
      </w:tblGrid>
      <w:tr>
        <w:trPr>
          <w:trHeight w:val="36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рас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  данного вида рукод., перечень изделий, выполн. в техник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нструменты., приспособления, терминолог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техники безопасности,  их соблюдение, организация рабочего ме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рафаретов, шаблонов, перевод рисунка на ткань, эскиз издел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емов работы и умение применять их на разных этапах рабо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понятия об орнаменте, основы цветоведения и  основные правила  композиции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113" w:right="113" w:hanging="0"/>
              <w:rPr/>
            </w:pPr>
            <w:r>
              <w:rPr/>
              <w:t>Работа с различн. видами мат-в, декор. оформл. издел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готовление отделочных  и декоративных  элемен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113" w:right="113" w:hanging="0"/>
              <w:rPr/>
            </w:pPr>
            <w:r>
              <w:rPr/>
              <w:t xml:space="preserve">Проявление творческой  активности, самостоятельност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257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8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2.Диаграмма к карте диагностики у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bookmarkStart w:id="0" w:name="OLE_LINK2"/>
      <w:bookmarkStart w:id="1" w:name="OLE_LINK1"/>
      <w:r>
        <w:rPr>
          <w:b/>
        </w:rPr>
        <w:t>___ уч.год ( __ год обучения)</w: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ab/>
        <w:t xml:space="preserve">Данные указываются в процентном соотношении и в абсолютных числах </w:t>
      </w:r>
    </w:p>
    <w:p>
      <w:pPr>
        <w:pStyle w:val="Normal"/>
        <w:jc w:val="center"/>
        <w:rPr>
          <w:b/>
          <w:b/>
        </w:rPr>
      </w:pPr>
      <w:r>
        <w:rPr/>
        <w:t xml:space="preserve">на </w:t>
      </w:r>
      <w:r>
        <w:rPr>
          <w:b/>
        </w:rPr>
        <w:t>начало, середину и конец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 xml:space="preserve">АНАЛИЗ ТВОРЧЕСКОЙ ДЕЯТЕЛЬНОСТИ ОБУЧАЕМ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 УЧ.ГОД ( __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ЕРЕЧЕНЬ ТВОР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6"/>
        <w:gridCol w:w="4180"/>
        <w:gridCol w:w="1919"/>
        <w:gridCol w:w="215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 ОТЗЫВЫ</w:t>
      </w:r>
    </w:p>
    <w:p>
      <w:pPr>
        <w:pStyle w:val="Normal"/>
        <w:jc w:val="center"/>
        <w:rPr/>
      </w:pPr>
      <w:r>
        <w:rPr/>
        <w:t xml:space="preserve">(персональные – выдержки из книги отзывов, печатные- ксерокопии статей, </w:t>
      </w:r>
      <w:r>
        <w:rPr>
          <w:lang w:val="en-US"/>
        </w:rPr>
        <w:t>TV</w:t>
      </w:r>
      <w:r>
        <w:rPr/>
        <w:t>- канал, программ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 САМОАНАЛИЗ 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ЕЕ РЕЗУЛЬТАТОВ ЗА КАЖДЫЙ ГОД ОБУЧЕНИЯ, ПЕРСПЕКТ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3:00Z</dcterms:created>
  <dc:creator>Admin</dc:creator>
  <dc:description/>
  <cp:keywords/>
  <dc:language>en-US</dc:language>
  <cp:lastModifiedBy>Admin</cp:lastModifiedBy>
  <dcterms:modified xsi:type="dcterms:W3CDTF">2010-05-22T10:23:00Z</dcterms:modified>
  <cp:revision>9</cp:revision>
  <dc:subject/>
  <dc:title/>
</cp:coreProperties>
</file>