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учить ребенка «любить» математику, если у него «гуманитарный» склад ума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ова 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 №93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думаю над этим вопросом. Все дети разные. Но как добиться в учебном процессе того, чтобы ваши ученики с удовольствием бежали на математику? Как правило, учитель работает с классами (учитывая преемственность) не один год, и поэтому можно через определенный промежуток времени сложить впечатление индивидуально о каждом ученике. Есть среди учеников наверняка и такие, которым будет интересно изучать не только любимые литературу, историю, английский язык, но и математику. Это так называемые дети с «гуманитарным» складом ума. Работать с ними нужно как с одаренными детьми, подходя к каждому индивидуально.  Обычно таких детей, у которых проявляется интерес к математике, я готовлю к конференции, выбрав тему, содержащую межпредметные связи. Поверьте, результат вашего кропотливого труда не заставит себя ждать. Можно выбрать, например, тему о красоте математики и математического творчества в художественной и научно-популярной литературе. Конечно, придется разобраться вместе с учеником читая и теорему Ферма, и роман «Господа Головлевы» М.Е.Салтыкова-Щедрина, расшифровать записки из романа Жюля Верна «Матиас Шандер», и разобрать задачи Я.И.Перельмана в «Занимательной геометрии». Никто не спорит, на это уйдет мно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шая роль математики в современном мире, прежде всего, оказалась в резком увеличении числа математиков. Математика перестала быть предметом занятий только академической элиты. Теперь профессиональная математика стала одной из наиболее распространенных, привлекая к себе все большее число одаренных людей. Она проникла за пределы математики: в литературу, физику, новые отрасли техники, биологию, даже в экономику и другие социальные науки. Жизнь непрерывно требует от математика ответа на вопрос: как поступать в том или другом случае, при тех или других сложившихся обстоятельствах? И дело математика – не уходить от этих требований, а по мере сил решать их. Очень ценно, что, переработав массу литературы из таких областей как химия, биология, физика ученик сам делает вывод, что математика не только проникает в чуждые для нее области, она при этом трансформируется, приближаясь  к гуманитарным наукам. Приведу приме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моих учеников (ученик 9 Б класса МОУ «СОШ №93» Клубков Владислав) задал мне вопрос «Откуда взялась и чем обусловлена разница между методологиями точных и гуманитарных наук?» чтобы ответить на его вопрос нам пришлось много потрудиться, убеждая друг друга в каких то утверждениях. И я предложила ему исследовать эту тему, написать работу и поучаствовать на научно - практических конференциях разных уровней. В своей работе он говорил о взаимосвязи математики и искусства, как она осуществляется в художественной и научно-популярной литературе. Он выяснил, что при внимательном чтении художественной литературы всегда можно найти сюжеты, которые непосредственно связаны с математикой или по которым можно составить интересные задачи. Приведу небольшой пример из его работы: «…Можно использовать художественную литературу при знакомстве со следующей проблемой. Изучая теорему Пифагора, необходимо знать учащимся, что целые числа а, в, с, удовлетворяющие уравне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зываются пифагоровой тройкой. Ясно, что из пифагоровой тройки </w:t>
      </w:r>
      <w:r>
        <w:rPr>
          <w:rFonts w:cs="Times New Roman" w:ascii="Times New Roman" w:hAnsi="Times New Roman"/>
          <w:sz w:val="28"/>
          <w:szCs w:val="28"/>
        </w:rPr>
        <w:t xml:space="preserve">а, в, с можно получить бесконечное множество других пифагоровых троек вида </w:t>
      </w:r>
      <w:r>
        <w:rPr>
          <w:rFonts w:cs="Times New Roman" w:ascii="Times New Roman" w:hAnsi="Times New Roman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натуральное число. Можно предложить учащимся обобщить эту задачу, рассматривая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ообщ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Французский математик Пьер Ферма сделал в книге Диофанта Александрийского на полях замечание, что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gt; 2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разрешимо в целых числах. Ферма не объяснил своего вывода, а только написал: «Я нашел поистине удивительное доказательство этого предложения, но здесь мало места, чтобы его привести». Это предложение вошло в историю математики под названием «Теоремы Ферма»…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, что выполнив свою работу, ученик пришел к самостоятельному выводу, что для гармоничного развития молодого человека при индустриализации должно учитываться как гуманитарное, так и естественно- математическое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акой работой мы участвовали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российской конференции учащихся «Юность. Наука. Культура» в городе Обнинске в марте 2011, где были награждены диплом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не бойтесь работать с одаренными детьми, у которых «гуманитарный» склад ума. Тогда и «гуманитарии» и «математики» будут с большим удовольствием посещать ваши уроки. И помните: мир многолик, и чтобы познать его нужно быть и ученым и поэтом в ду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50:00Z</dcterms:created>
  <dc:creator>User</dc:creator>
  <dc:description/>
  <cp:keywords/>
  <dc:language>en-US</dc:language>
  <cp:lastModifiedBy>Admin</cp:lastModifiedBy>
  <dcterms:modified xsi:type="dcterms:W3CDTF">2011-09-10T10:50:00Z</dcterms:modified>
  <cp:revision>2</cp:revision>
  <dc:subject/>
  <dc:title/>
</cp:coreProperties>
</file>