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Урок на тему</w:t>
      </w:r>
      <w:r>
        <w:rPr>
          <w:i/>
          <w:sz w:val="40"/>
          <w:szCs w:val="40"/>
        </w:rPr>
        <w:t>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ормы государств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Система государственной власти Р.Ф</w:t>
      </w:r>
      <w:r>
        <w:rPr>
          <w:b/>
          <w:i/>
          <w:sz w:val="28"/>
          <w:szCs w:val="28"/>
        </w:rPr>
        <w:t>.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Цель уро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бучаю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формировать представление о формах     государства и системе государственной власти в Российской Федерации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Помочь учащимся приобрести научные знания о государстве, самостоятельно пополнить их, и ориентироваться в окружающей политической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Создать  благоприятные условия для реализации внутрипредметных связей - привлечение ранее полученных знаний к вновь изучаемой теме, раскрыть социальную природу государственной власти, и вызвать стремление к сам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учебник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компью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ПЛАН УРОКА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Государство, его признак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Форма государст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ы 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ы государственного 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итически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 Система государственной власти в Р. Ф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езид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Федеральное собрание Р. 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равитель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Судебная вл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32"/>
          <w:szCs w:val="32"/>
        </w:rPr>
        <w:t>1. Государство, его призна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государство» многозначно, трактовка этого явления общественной жизни вызывает не только научные, но и политические диску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теорий происхождения государства, наиболее распространенной формой является классовая форма, разработанная основоположниками марксизма-ленинизма. Однако вопросы о сущности государства и его возникновении привлекали многих уче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ая теория (Фома Аквинский) – божественный первоисточник происхождения государства, вся власть от Бо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архальная теория (Платон, Аристотель) – государство вырастает из семьи, в которой власть монарха есть естественное продолжение от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ная теория (Гоббс, Жан-Жак Руссо) – возникает в результате общественного договора между люд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месте с тем существуют такие признаки государства, с которыми согласны все исследователи. Они позволяют предположить следующее краткое определ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Государство</w:t>
      </w:r>
      <w:r>
        <w:rPr>
          <w:sz w:val="28"/>
          <w:szCs w:val="28"/>
        </w:rPr>
        <w:t xml:space="preserve"> – это основной институт политической системы общества, организующий, направляющий и контролирующий совместную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- главный институт власти. Посредством государства власть реализует свою политику. Таким образом, понятия «Власть – Государство – Политика» взаимосвязаны и взаимообусловлен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государ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характеризуется рядом устойчивых призна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чной власти, имеющей определенную  социально-классовую, экономическую основу и принадлежащую лишь экономически господствующему классу; она опирается на особые отряды вооруженных людей – армию, полицию, тюрь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населения по территориальным единицам (территориальное деление населения в масштабе всей стра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ренитет, т.е. независимость во внешних и внутренних де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яда функций: защита территории, борьба с преступностью, обеспечение общих интересов и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опольные права: издание законов, выпуск денежных знаков, сбор налогов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итоге Государство есть особая организация сил, находящихся у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жет ли современное общество обойтись без государств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32"/>
          <w:szCs w:val="32"/>
        </w:rPr>
        <w:t>2. Формы государст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государство имеет определенную форму, которая определяется особенностями формы правления, формой государственного устройства и политического режим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форме правления государства различаются в зависимости от того, как образуются органы власти, как складываются взаимоотношения между ними, кому принадлежит верховная вла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три стороны государства составляют органическое единство и все же доминирующая роль принадлежит государственному режиму, поскольку он имеет решающее влияние на две другие формы стороны государства и является для них общей предпосылк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так, если верховная власть осуществляется одним лицом и приобретается в порядке наследования, то перед нами </w:t>
      </w:r>
      <w:r>
        <w:rPr>
          <w:b/>
          <w:sz w:val="28"/>
          <w:szCs w:val="28"/>
          <w:u w:val="single"/>
        </w:rPr>
        <w:t>монарх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Юридические свойства: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ссрочное, т.е. пожизненное, пользование властью;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нятие трона по наследству или по праву родства;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ьство царск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архии делятся 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ограниченные</w:t>
      </w:r>
      <w:r>
        <w:rPr>
          <w:sz w:val="28"/>
          <w:szCs w:val="28"/>
        </w:rPr>
        <w:t xml:space="preserve"> (абсолютные) – власть единолично осуществляется монархом. Монарх является единственным высшим органом государства. В настоящее время эта форма правления существует в Саудовской Аравии, Объединенных арабских Эмиратах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граниченные</w:t>
      </w:r>
      <w:r>
        <w:rPr>
          <w:sz w:val="28"/>
          <w:szCs w:val="28"/>
        </w:rPr>
        <w:t xml:space="preserve"> (конституционные и парламентские). Если монарх не является единственным высшим органом государства и верховная власть распределяется между главой государства и другим орган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такая монархическая форма правления присуща Великобритании, Японии, Дании, Швеции, Норвег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 выделяют дуалистические монархии, в которых законодательная власть принадлежит представительным выборным органам, подчиненным монарху, возлагающему исполнительную вла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а.</w:t>
      </w:r>
      <w:r>
        <w:rPr>
          <w:sz w:val="28"/>
          <w:szCs w:val="28"/>
        </w:rPr>
        <w:t xml:space="preserve"> Большинство стран имеют иную форму правления – </w:t>
      </w:r>
      <w:r>
        <w:rPr>
          <w:b/>
          <w:sz w:val="28"/>
          <w:szCs w:val="28"/>
          <w:u w:val="single"/>
        </w:rPr>
        <w:t>республику</w:t>
      </w:r>
      <w:r>
        <w:rPr>
          <w:sz w:val="28"/>
          <w:szCs w:val="28"/>
        </w:rPr>
        <w:t>, при которой высшая государственная власть представлена выборным коллегиальным органом, избираемым на определенный срок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ываю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зидентские</w:t>
      </w:r>
      <w:r>
        <w:rPr>
          <w:sz w:val="28"/>
          <w:szCs w:val="28"/>
        </w:rPr>
        <w:t xml:space="preserve"> президент сочетает полномочия главы государства и правительства, не несет прямой ответственности перед парламентом и не может его распускать. Например, СШ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арламентские</w:t>
      </w:r>
      <w:r>
        <w:rPr>
          <w:sz w:val="28"/>
          <w:szCs w:val="28"/>
        </w:rPr>
        <w:t xml:space="preserve"> президент является главой государства, но исполнительную власть осуществляет премьер-министр, формируемый парламентом правительства. Например, Италия, Инд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мешанные</w:t>
      </w:r>
      <w:r>
        <w:rPr>
          <w:sz w:val="28"/>
          <w:szCs w:val="28"/>
        </w:rPr>
        <w:t xml:space="preserve"> свойственны черты как парламентской, так и президентской республик. Сильная власть президента сочетается с широкими правами парламента. Например, Россия, Франц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Форма государственного устройства </w:t>
      </w:r>
      <w:r>
        <w:rPr>
          <w:sz w:val="28"/>
          <w:szCs w:val="28"/>
        </w:rPr>
        <w:t xml:space="preserve">определяется особенностями деления страны на </w:t>
      </w:r>
      <w:r>
        <w:rPr>
          <w:i/>
          <w:sz w:val="28"/>
          <w:szCs w:val="28"/>
        </w:rPr>
        <w:t>административно-территориальные</w:t>
      </w:r>
      <w:r>
        <w:rPr>
          <w:sz w:val="28"/>
          <w:szCs w:val="28"/>
        </w:rPr>
        <w:t xml:space="preserve"> единицы и </w:t>
      </w:r>
      <w:r>
        <w:rPr>
          <w:i/>
          <w:sz w:val="28"/>
          <w:szCs w:val="28"/>
        </w:rPr>
        <w:t>автономные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Унитарные</w:t>
      </w:r>
      <w:r>
        <w:rPr>
          <w:sz w:val="28"/>
          <w:szCs w:val="28"/>
        </w:rPr>
        <w:t xml:space="preserve"> представляют собой простое цельное государство, отдельные части которого иногда могут обладать автономией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итический режим</w:t>
      </w:r>
      <w:r>
        <w:rPr>
          <w:sz w:val="28"/>
          <w:szCs w:val="28"/>
        </w:rPr>
        <w:t xml:space="preserve"> характеризуется совокупностью средств и способов осуществления государственной власти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 как компонент формы государства является государственным режимом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жим, как и другие элементы формы государства, имеет конкретно-историческое воплощение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ие бы формы не принимал режим власти он остается орудием в руках тех или иных сил для проведения своей политики. Один и тот же режим власти может быть при различных формах ее правления и организации власти. Например, Англия по форме правления – ограниченная монархия, ФРГ и Италия – парламентская республика, США и Франция – президентская республика, но режим один и тот же – буржуазная демократия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закономерность, характеризующая политический режим может быть сформулирована так: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кое изменение государственного режима при соотношении общих или частных интересов, в конечном счете, вызывает изменение формы государства; и наоборот, перестройка формы государства влечет изменение политического режима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жимы бывают </w:t>
      </w:r>
      <w:r>
        <w:rPr>
          <w:i/>
          <w:sz w:val="28"/>
          <w:szCs w:val="28"/>
        </w:rPr>
        <w:t>демократическими, тоталитарными и авторитарными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знаки </w:t>
      </w:r>
      <w:r>
        <w:rPr>
          <w:i/>
          <w:sz w:val="28"/>
          <w:szCs w:val="28"/>
        </w:rPr>
        <w:t>демократического</w:t>
      </w:r>
      <w:r>
        <w:rPr>
          <w:sz w:val="28"/>
          <w:szCs w:val="28"/>
        </w:rPr>
        <w:t xml:space="preserve"> режима: народовластие; правительство, основанное на согласии управляемых; правило большинства; строгое соблюдение прав и свобод человека; свободные и частные выборы; равенство граждан перед законом; независимое судопроизводство, политический, идеологический и другой плюрализм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</w:t>
      </w:r>
      <w:r>
        <w:rPr>
          <w:i/>
          <w:sz w:val="28"/>
          <w:szCs w:val="28"/>
        </w:rPr>
        <w:t>тоталитарного</w:t>
      </w:r>
      <w:r>
        <w:rPr>
          <w:sz w:val="28"/>
          <w:szCs w:val="28"/>
        </w:rPr>
        <w:t xml:space="preserve"> режима: тираническая диктаторская власть; тотальный контроль за поведением, деятельностью и мышлением людей; бессудные репрессии; милитаризации общественной жизни. Например, германский фашизм 30-40х гг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вторитарный</w:t>
      </w:r>
      <w:r>
        <w:rPr>
          <w:sz w:val="28"/>
          <w:szCs w:val="28"/>
        </w:rPr>
        <w:t xml:space="preserve"> режим - власть, как правило, соблюдает основные гражданские свободы, но ведет себя по отношению к обществу весьма жестко; власть сосредоточена в руках одного лица или группы лиц, правление осуществляется на силовой основе; выборы проводятся не регулярно и часто фальсифицируется. Режим генерала Пиночета, установленный в Чили в 1973г. Или генерала Х.Перона в 1960г. В Аргентине.</w:t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32"/>
          <w:szCs w:val="32"/>
        </w:rPr>
        <w:t>3. Система государственной вла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-организованном обществе власть носит государствен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осударство – это организация публичной власти, которая предполагает наличие системы органов государственной власти. В узком смысле можно сказать, что государство это и есть система органов государственной власти.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 орган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характеру деятельности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орядку формирования: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мы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мы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организации органов государственной власти является деление 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(статья 10 Конституции РФ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(статья 10 Конституции РФ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ые (статья 10 Конституции РФ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деления властей предполагает, что все три ветви власти полностью самостоятельны и независимы, что достигается путем юридического закре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 думаете, какой принцип организации власти существуе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Существует «система издержек и противовесов», чтобы три ветви власти были уравновешены взаимными полномоч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ом организации власти является Федерализм, который предполагает наличие двух уровней органов государственной вла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федеральных органов государственной вла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государственной власти субъектов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 органов государственной власти в РФ на федеральном уровне представле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собранием (Парламенто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ой суд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и является главой государства и высшим должностным лицом, он представляет Российскую Федерацию во внутренних и внешних отнош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зидентом может быть гражданин России не моложе 35 лет, проживающий на территории РФ не менее 10 лет. Президент избирается на срок 4 года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 Сколько сроков подряд может занимать президент РФ (Дв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Ф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нутреннюю и внешнюю политику государ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оенную доктрину стра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озглавляет совет Безопас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трану в международных перегово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и обнародует федеральные закон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: Может ли Президент отклонить закон или не подписать ег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твет: Может, и это право называется «Отлагательное вето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выборы Государственной Думы, назначает Референду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распустить Государственную Ду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анализ вышеуказанных статей Конституции позволяет говорить об очень больших полномочиях президента РФ и фактически определяет его не только как главу государства, но и как главу исполнитель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едеральное Собрание (Парламент)</w:t>
      </w:r>
      <w:r>
        <w:rPr>
          <w:sz w:val="28"/>
          <w:szCs w:val="28"/>
        </w:rPr>
        <w:t xml:space="preserve"> – высший законодательный орган – орган государственной власти РФ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88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77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стоит из двух пала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197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Дума (нижняя палата) </w:t>
            </w:r>
            <w:r>
              <w:rPr>
                <w:sz w:val="28"/>
                <w:szCs w:val="28"/>
              </w:rPr>
              <w:t>в составе 450 челов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м Государственной Думы может быть гражданин РФ, достигший 21 года, дееспособный, избирается на 4 года. Принятие закона требует его обсуждение на протяжении не менее 3ех чтений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Федерации (верхняя палат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 должностных лиц; Генерального Прокурора РФ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 Высших федеральных Суд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как и президент, Совет Федерации обладает правом отлагательного 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тельство РФ</w:t>
      </w:r>
      <w:r>
        <w:rPr>
          <w:sz w:val="28"/>
          <w:szCs w:val="28"/>
        </w:rPr>
        <w:t xml:space="preserve"> – это коллегиальный орган. В него входят Председатель Правительства, его заместители и федеральные министры. Правительство действует в пределах срока полномочий презид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авительства Р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внутренней и внешней полит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улирование в социально-экономической сфер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России единую финансовую, кредитную, денежную полити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системы исполнительной власти в РФ, направляет и контролирует органы государственной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удебная власть</w:t>
      </w:r>
      <w:r>
        <w:rPr>
          <w:sz w:val="28"/>
          <w:szCs w:val="28"/>
        </w:rPr>
        <w:t xml:space="preserve"> имеет 4 вида судопроизводства: конституционное, гражданское, уголовное и административн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следить за тем, чтобы все издаваемые законы в стране не противоречили нормам Конституции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итуционный су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судей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поров о компетентности между различными органами государственной вла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Верховный суд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Суд субъектов РФ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406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8.95pt" to="76.15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416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42.65pt" to="76.15pt,6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йонные (городские) су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судь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4737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43.1pt" to="80.3pt,7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Высший Арбитражны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у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убъектов Р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государство- организация,система учереждений,обладающая верховной властью на определенной территор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Государство -</w:t>
        <w:tab/>
      </w:r>
      <w:r>
        <w:rPr>
          <w:i/>
          <w:iCs/>
        </w:rPr>
        <w:t>это основной институт политической системы общества, организующий, направляющий и контролирующий совместную деятельность.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НАЗОВИТЕ ПРИЗНАКИ ГОСУДАРСТВА-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1Единая территория –но признаваемая другими странам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 Единая система управления территорией   но имеющая разветвленный аппарат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3 ЕДИНАЯ СИСТЕМА ЗАКОНОВ –но соблюдается всеми гражданам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4 Монополия на легальное применение силы.или принуждения 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5 Право на взимание налогов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уверенитет-независимость государства во внешних и верховенство во внутренних делах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ЭТИМ И ГОСУДАРСТВА И ОТЛИЧАЮТС ДРУГ ОТ ДРУГА ПО ОСОБЕННОСТЯМ СВОЕЙ ВНУТРЕННЕЙ ОРГАНИЗАЦИИ, ЧТО ВЫРАЖАЕТСЯ В ПОНЯТИИ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Форма ГОСУДАРСТВА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Причины появления государства ? почему люди создают небольшие союзы а позднее и отдельные государства?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u w:val="single"/>
        </w:rPr>
        <w:t>Плотность населения</w:t>
      </w:r>
      <w:r>
        <w:rPr/>
        <w:t xml:space="preserve">  было 5-6 миллионов чел сейчас более 6 милиардов за 10-15 тысяч лет </w:t>
      </w:r>
    </w:p>
    <w:p>
      <w:pPr>
        <w:pStyle w:val="Normal"/>
        <w:tabs>
          <w:tab w:val="clear" w:pos="708"/>
          <w:tab w:val="left" w:pos="2640" w:leader="none"/>
        </w:tabs>
        <w:rPr>
          <w:u w:val="single"/>
        </w:rPr>
      </w:pPr>
      <w:r>
        <w:rPr/>
        <w:t>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rPr>
          <w:u w:val="single"/>
        </w:rPr>
      </w:pPr>
      <w:r>
        <w:rPr>
          <w:u w:val="single"/>
        </w:rPr>
        <w:t>страх перед внешней агресси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актор сил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ОНАРХ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 УРОКАХ ИСТОРИИ МЫ ОЧЕНЬ ЧАСТО ВСТРЕЧАЕМ ЭТО СЛОВО</w:t>
      </w:r>
    </w:p>
    <w:p>
      <w:pPr>
        <w:pStyle w:val="Normal"/>
        <w:rPr>
          <w:u w:val="single"/>
        </w:rPr>
      </w:pPr>
      <w:r>
        <w:rPr>
          <w:u w:val="single"/>
        </w:rPr>
        <w:t>ЧТО ЖЕ ОНО ОЗНАЧАЕТ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ам монарх считается  истчником государственной власт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В КАКИХ СТРАНАХ СУЩЕСТВУЕТ МОНАРХИЯ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еликобритания  Япон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Швец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Бельг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Дания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спания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Люксембург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Монако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Нидерланды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Норве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Абсолютная- сосредоточение всей полноты власти</w:t>
      </w:r>
      <w:r>
        <w:rPr>
          <w:b/>
        </w:rPr>
        <w:t xml:space="preserve"> в руках монарха существуют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рейне</w:t>
      </w:r>
    </w:p>
    <w:p>
      <w:pPr>
        <w:pStyle w:val="Normal"/>
        <w:rPr/>
      </w:pPr>
      <w:r>
        <w:rPr/>
        <w:t>Брунее ,Саудовской Арав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граниченная монархия </w:t>
      </w:r>
      <w:r>
        <w:rPr/>
        <w:t>(конституционная) – ограничена нормами конституции, имеется имеется выборный законодательный орган- парламент и независимые су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1962785" cy="2305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АЛИСТИЧЕСКАЯ- ЭТО ВЛАСТЬ ОГРАНИЧЕНА МЕЖДУ МОНАРХОМ И ПАРЛАМЕНТОМ Монарх  сосредотачивает в руках всю исполнительную власть. Имеет право налогать вето на парламент. Эта форма переход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181.5pt;mso-wrap-distance-left:9.05pt;mso-wrap-distance-right:9.05pt;mso-wrap-distance-top:0pt;mso-wrap-distance-bottom:0pt;margin-top: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АЛИСТИЧЕСКАЯ- ЭТО ВЛАСТЬ ОГРАНИЧЕНА МЕЖДУ МОНАРХОМ И ПАРЛАМЕНТОМ Монарх  сосредотачивает в руках всю исполнительную власть. Имеет право налогать вето на парламент. Эта форма переход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9210</wp:posOffset>
                </wp:positionV>
                <wp:extent cx="1962150" cy="2305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ЛАМЕНТАРНАЯ-ПРЕДСТАВЯЕТСОБОЙ ПРАВА МОНАРХА ОГРАНИЧЕНЫ ВО ВСЕХ СФЕРАХМонарх номинально выполняетсвои функции.Исполнительная властьосуществляется прави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1.5pt;mso-wrap-distance-left:9.05pt;mso-wrap-distance-right:9.05pt;mso-wrap-distance-top:0pt;mso-wrap-distance-bottom:0pt;margin-top:2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ЛАМЕНТАРНАЯ-ПРЕДСТАВЯЕТСОБОЙ ПРАВА МОНАРХА ОГРАНИЧЕНЫ ВО ВСЕХ СФЕРАХМонарх номинально выполняетсвои функции.Исполнительная властьосуществляется правитель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ДОКУМЕНТ 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Н……..  Является  составной частью  парламента. Однако не учувствует в законодательстве, исполнительной властью не обладает ,Страной руководит «Правительство его(ее) величества» точнее его узкая часть- Кабинет министров, в котором главную роль играет премьер- министр .</w:t>
      </w:r>
    </w:p>
    <w:p>
      <w:pPr>
        <w:pStyle w:val="Normal"/>
        <w:rPr>
          <w:i/>
          <w:i/>
        </w:rPr>
      </w:pPr>
      <w:r>
        <w:rPr>
          <w:i/>
        </w:rPr>
        <w:t xml:space="preserve">Законодательная власть принадлежит парламенту ,хотя по определению включает в себя </w:t>
      </w:r>
    </w:p>
    <w:p>
      <w:pPr>
        <w:pStyle w:val="Normal"/>
        <w:rPr>
          <w:i/>
          <w:i/>
        </w:rPr>
      </w:pPr>
      <w:r>
        <w:rPr>
          <w:i/>
        </w:rPr>
        <w:t>1 ГЛАВУ ГОСУДАРСТВА</w:t>
      </w:r>
    </w:p>
    <w:p>
      <w:pPr>
        <w:pStyle w:val="Normal"/>
        <w:rPr>
          <w:i/>
          <w:i/>
        </w:rPr>
      </w:pPr>
      <w:r>
        <w:rPr>
          <w:i/>
        </w:rPr>
        <w:t xml:space="preserve">2 ПАЛАТУ ЛОРДОВ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 ПАЛАТУ ОБЩ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СТИТУЦИЯ 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ОРМА ПРАВЛЕНИЯ…………………………………………………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иной президенсеой республики является из курса истории зарубежных стран                          С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РТЫ президентской республ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бирается на всенародных выборах иодновременно является главой государства 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ой исполнительной в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ИДЕНТ ФОРМИРУЕТ ВСЮ ИСПОЛНИТЕЛТЬНУЮ АДМИНИСТР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ИДЕНТ ИМЕЕТ ПРАВО НА ДОСРОЧНЫЙ РОСПУСК ПАР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 ПРИНЦИП РАЗДЕЛЕНИЯ ВЛАС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6:00Z</dcterms:created>
  <dc:creator>Igor'</dc:creator>
  <dc:description/>
  <cp:keywords/>
  <dc:language>en-US</dc:language>
  <cp:lastModifiedBy>WIN7XP</cp:lastModifiedBy>
  <dcterms:modified xsi:type="dcterms:W3CDTF">2004-12-31T19:54:00Z</dcterms:modified>
  <cp:revision>19</cp:revision>
  <dc:subject/>
  <dc:title>Урок на тему: Политическая система и государственное устройство в Р</dc:title>
</cp:coreProperties>
</file>