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РОГУ ОСИЛИТ ИДУЩИЙ, А МАТЕМАТИКУ - МЫСЛЯ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ь познавательный интерес, остроту мышления, воспитание чувства коллективизма, повторение ЗУН по основным понятиям школьного курса математики и выявление лучших эрудитов и интеллектуалов среди учащихся 9-х классов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борудование: </w:t>
      </w:r>
      <w:r>
        <w:rPr/>
        <w:t>набор заданий, карточки с задачами, призы и грам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формление:</w:t>
      </w:r>
      <w:r>
        <w:rPr/>
        <w:t xml:space="preserve"> разноцветные воздушные шары, плакаты с высказываниями великих математ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/>
      </w:pPr>
      <w:r>
        <w:rPr/>
        <w:t>Игра Счастливый случай» состоит из трёх геймов и конкурса капитанов. В каждом гейме командам поочерёдно задаются вопросы. Выигрывает та команда, которая наберёт максимально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ЕЙМ 1.</w:t>
      </w:r>
    </w:p>
    <w:p>
      <w:pPr>
        <w:pStyle w:val="Normal"/>
        <w:rPr/>
      </w:pPr>
      <w:r>
        <w:rPr/>
        <w:t>В первом гейме каждой команде задаётся по 12 вопросов. Побеждает команда, которая за минимальное время ответит на максимальное количество вопро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Вопросы первой семейной команде: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независимую переменную (аргумент).</w:t>
      </w:r>
    </w:p>
    <w:p>
      <w:pPr>
        <w:pStyle w:val="Normal"/>
        <w:numPr>
          <w:ilvl w:val="0"/>
          <w:numId w:val="3"/>
        </w:numPr>
        <w:rPr/>
      </w:pPr>
      <w:r>
        <w:rPr/>
        <w:t>Два почти одинаковых числа, разница между которыми только в знаке (противоположные)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пособ решения уравнений с помощью преобразований и формул (аналитический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называется равенство двух отношений? (пропорция)</w:t>
      </w:r>
    </w:p>
    <w:p>
      <w:pPr>
        <w:pStyle w:val="Normal"/>
        <w:numPr>
          <w:ilvl w:val="0"/>
          <w:numId w:val="3"/>
        </w:numPr>
        <w:rPr/>
      </w:pPr>
      <w:r>
        <w:rPr/>
        <w:t>Как по-другому называется нахождение корней уравнения? (решение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график обратной пропорциональности (гипербола).</w:t>
      </w:r>
    </w:p>
    <w:p>
      <w:pPr>
        <w:pStyle w:val="Normal"/>
        <w:numPr>
          <w:ilvl w:val="0"/>
          <w:numId w:val="3"/>
        </w:numPr>
        <w:rPr/>
      </w:pPr>
      <w:r>
        <w:rPr/>
        <w:t>Какой фигурой является сечение шара плоскостью? (круг)</w:t>
      </w:r>
    </w:p>
    <w:p>
      <w:pPr>
        <w:pStyle w:val="Normal"/>
        <w:numPr>
          <w:ilvl w:val="0"/>
          <w:numId w:val="3"/>
        </w:numPr>
        <w:rPr/>
      </w:pPr>
      <w:r>
        <w:rPr/>
        <w:t>Что даёт нулевая степень числа? (единица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треугольник, имеющий прямой угол? (прямоугольный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предложение, которое не требует доказательства (аксиома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переводится слово «геометрия»? (землемер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Вопросы второй семейной команде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 называется сотая часть числа? (процен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 называется наука, изучающая свойства фигур на плоскости? (планиметрия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утверждение, требующее доказательства? (теорема)</w:t>
      </w:r>
    </w:p>
    <w:p>
      <w:pPr>
        <w:pStyle w:val="Normal"/>
        <w:numPr>
          <w:ilvl w:val="0"/>
          <w:numId w:val="2"/>
        </w:numPr>
        <w:rPr/>
      </w:pPr>
      <w:r>
        <w:rPr/>
        <w:t>Можно ли при умножении чисел получить ноль? (да)</w:t>
      </w:r>
    </w:p>
    <w:p>
      <w:pPr>
        <w:pStyle w:val="Normal"/>
        <w:numPr>
          <w:ilvl w:val="0"/>
          <w:numId w:val="2"/>
        </w:numPr>
        <w:rPr/>
      </w:pPr>
      <w:r>
        <w:rPr/>
        <w:t>Наименьшее натуральное число (1)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два числа, произведение которых равно 1? (обратные)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а сумма противоположных чисел? (ноль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две прямые на плоскости, если они не имеет общих точек? (параллельные)</w:t>
      </w:r>
    </w:p>
    <w:p>
      <w:pPr>
        <w:pStyle w:val="Normal"/>
        <w:numPr>
          <w:ilvl w:val="0"/>
          <w:numId w:val="2"/>
        </w:numPr>
        <w:rPr/>
      </w:pPr>
      <w:r>
        <w:rPr/>
        <w:t>Что представляет собой график квадратичной функции? (парабола)</w:t>
      </w:r>
    </w:p>
    <w:p>
      <w:pPr>
        <w:pStyle w:val="Normal"/>
        <w:numPr>
          <w:ilvl w:val="0"/>
          <w:numId w:val="2"/>
        </w:numPr>
        <w:rPr/>
      </w:pPr>
      <w:r>
        <w:rPr/>
        <w:t>Степень, при которой число возводится в квадрат (2)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вторая координата точки? (ордината)</w:t>
      </w:r>
    </w:p>
    <w:p>
      <w:pPr>
        <w:pStyle w:val="Normal"/>
        <w:numPr>
          <w:ilvl w:val="0"/>
          <w:numId w:val="2"/>
        </w:numPr>
        <w:rPr/>
      </w:pPr>
      <w:r>
        <w:rPr/>
        <w:t>Параллелограмм у которого все углы прямые (прямоугольни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ЕЙМ 2.</w:t>
      </w:r>
    </w:p>
    <w:p>
      <w:pPr>
        <w:pStyle w:val="Normal"/>
        <w:rPr/>
      </w:pPr>
      <w:r>
        <w:rPr/>
        <w:t>Во втором гейме каждой команде задаётся по 3 вопроса. Побеждает команда, которая за минимальное время ответит на максимальное количество вопро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Вопросы первой семейной коман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зовите имя этого великого математика. Он жил в </w:t>
      </w:r>
      <w:r>
        <w:rPr>
          <w:lang w:val="en-US"/>
        </w:rPr>
        <w:t>XIX</w:t>
      </w:r>
      <w:r>
        <w:rPr/>
        <w:t xml:space="preserve"> веке, у него рано появился математический дар. В трёхлетнем возрасте он обнаружил ошибку в расчётах отца. В первом классе учитель дал задание ученикам сложить все числа от 1 до 100 включительно. Не успел учитель отойти от них, как маленький мальчик справился с заданием, получив 5050 без вычислений. К удивлению учителя, ответ оказался правильным.                                                                                                                                      (Карл Гау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у из математиков пришёл в голову закон о вытеснении жидкости?                                    (Архиме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ому принадлежат слова: «Пусть никто, не будучи математиком, не дерзнёт читать мои труды»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Леонардо да Винч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Вопросы второй семейной коман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ком говорили как о «принцессе науки»?                                                                        (С.В.Ковалев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временный математический гений, великий патриот своей Родины.                          (А.Н.Колмог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тематик, именем которого названа теорема, выражающая связь между коэффициентами квадратного уравнения?                                                                                                                                                 (Ф.Ви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ЕЙМ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ой команде все вместе нужно спеть хором частушки. Побеждает та семья, которая исполнит частушки лучше всех, т.е. красиво, разборчиво, дружно и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ушки   семейной команд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классе все ребята                Математика поможет                      Мы задачи на движенье                                     </w:t>
      </w:r>
    </w:p>
    <w:p>
      <w:pPr>
        <w:pStyle w:val="Normal"/>
        <w:rPr/>
      </w:pPr>
      <w:r>
        <w:rPr/>
        <w:t>Хороши, как на подбор.                     Вам отличниками стать,                 Порешать всегда хотим,</w:t>
      </w:r>
    </w:p>
    <w:p>
      <w:pPr>
        <w:pStyle w:val="Normal"/>
        <w:rPr/>
      </w:pPr>
      <w:r>
        <w:rPr/>
        <w:t>Математику не знают,                        Научитесь вы, ребята,                    Наше в классе поведенье</w:t>
      </w:r>
    </w:p>
    <w:p>
      <w:pPr>
        <w:pStyle w:val="Normal"/>
        <w:rPr/>
      </w:pPr>
      <w:r>
        <w:rPr/>
        <w:t>«Хорошистов» недобор.                    Уравнения решать.                          Всем известно – не мол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м нужны одни пятёрки». -           Двойка с Тройкой говорили,         Цифры все одна к другой</w:t>
      </w:r>
    </w:p>
    <w:p>
      <w:pPr>
        <w:pStyle w:val="Normal"/>
        <w:rPr/>
      </w:pPr>
      <w:r>
        <w:rPr/>
        <w:t>Говорят отличники.                            Что они главнее всех.                     Важные, красивые.</w:t>
      </w:r>
    </w:p>
    <w:p>
      <w:pPr>
        <w:pStyle w:val="Normal"/>
        <w:rPr/>
      </w:pPr>
      <w:r>
        <w:rPr/>
        <w:t xml:space="preserve">Ну а чем другие хуже?                       Что случилось бы на свете,            Обойтись одной нельзя – </w:t>
      </w:r>
    </w:p>
    <w:p>
      <w:pPr>
        <w:pStyle w:val="Normal"/>
        <w:rPr/>
      </w:pPr>
      <w:r>
        <w:rPr/>
        <w:t>Ох, единоличники!                              Если б это был не смех?                Все незамени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ла Двойка Тройке,                  </w:t>
      </w:r>
    </w:p>
    <w:p>
      <w:pPr>
        <w:pStyle w:val="Normal"/>
        <w:rPr/>
      </w:pPr>
      <w:r>
        <w:rPr/>
        <w:t>Что она красавица,</w:t>
      </w:r>
    </w:p>
    <w:p>
      <w:pPr>
        <w:pStyle w:val="Normal"/>
        <w:rPr/>
      </w:pPr>
      <w:r>
        <w:rPr/>
        <w:t>Потому, наверное,</w:t>
      </w:r>
    </w:p>
    <w:p>
      <w:pPr>
        <w:pStyle w:val="Normal"/>
        <w:rPr/>
      </w:pPr>
      <w:r>
        <w:rPr/>
        <w:t>Ребятам очень нрави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гра с болельщиками: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ь как можно больше сказок на числами в названии.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ы. Назовите имена:</w:t>
      </w:r>
    </w:p>
    <w:p>
      <w:pPr>
        <w:pStyle w:val="Normal"/>
        <w:rPr/>
      </w:pPr>
      <w:r>
        <w:rPr/>
        <w:t>А) Трёх поросят из сказки «Три поросёнка» (Наф-Наф, Ниф-Ниф, Нуф-Нуф)</w:t>
      </w:r>
    </w:p>
    <w:p>
      <w:pPr>
        <w:pStyle w:val="Normal"/>
        <w:rPr/>
      </w:pPr>
      <w:r>
        <w:rPr/>
        <w:t>Б) Трёх толстяков из сказки Ю.Олеши «Три толстяка» (без имён).</w:t>
      </w:r>
    </w:p>
    <w:p>
      <w:pPr>
        <w:pStyle w:val="Normal"/>
        <w:rPr/>
      </w:pPr>
      <w:r>
        <w:rPr/>
        <w:t>В) Трёх мушкетёров из романа А.Дюма «Три мушкетёра» (Атос, Партос, Арамис)</w:t>
      </w:r>
    </w:p>
    <w:p>
      <w:pPr>
        <w:pStyle w:val="Normal"/>
        <w:rPr/>
      </w:pPr>
      <w:r>
        <w:rPr/>
        <w:t>Г) Трёх былинных героев на картине художника Васнецова «Три богатыря» (Алёша Попович, Добрыня Никитич, Илья Муромец)</w:t>
      </w:r>
    </w:p>
    <w:p>
      <w:pPr>
        <w:pStyle w:val="Normal"/>
        <w:rPr/>
      </w:pPr>
      <w:r>
        <w:rPr/>
        <w:t xml:space="preserve">Д) Трёх медведей из сказки Льва Толстого «Три медведя» (Анастасия Петровна, Михаил Потапыч, Мишутка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гадайт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7.05pt;width:474.95pt;height:186.95pt;mso-wrap-style:none;v-text-anchor:middle;mso-position-vertical:top" type="_x0000_t136">
            <v:path textpathok="t"/>
            <v:textpath on="t" fitshape="t" string="СЧАСТЛИВЫЙ СЛУЧА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8595" cy="180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600" cy="180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сего   по   чуть-чут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42pt;width:414.8pt;height:14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сего   по   чуть-чуть"</w:t>
                      </w:r>
                    </w:p>
                  </w:txbxContent>
                </v:textbox>
                <v:path textpathok="t"/>
                <v:textpath on="t" fitshape="t" string="&quot;Всего   по   чуть-чуть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: Ооржак У.К.-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-Довурак –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опросы первой семейной команде: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независимую переменную.</w:t>
      </w:r>
    </w:p>
    <w:p>
      <w:pPr>
        <w:pStyle w:val="Normal"/>
        <w:numPr>
          <w:ilvl w:val="0"/>
          <w:numId w:val="3"/>
        </w:numPr>
        <w:rPr/>
      </w:pPr>
      <w:r>
        <w:rPr/>
        <w:t>Два почти одинаковых числа, разница между которыми только в знаке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пособ решения уравнений с помощью преобразований и формул.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равенство двух отношений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о-другому называется нахождение корней уравнения? 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график обратной пропорциональ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фигурой является сечение шара плоскостью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даёт нулевая степень числ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зывается треугольник, имеющий прямой угол? 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предложение, которое не требует доказатель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ереводится слово «геометрия»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опросы второй семейной команд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ется сотая часть числа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ется наука, изучающая свойства фигур на плоскости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ется утверждение, требующее доказательства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но ли при умножении чисел получить ноль? </w:t>
      </w:r>
    </w:p>
    <w:p>
      <w:pPr>
        <w:pStyle w:val="Normal"/>
        <w:numPr>
          <w:ilvl w:val="0"/>
          <w:numId w:val="2"/>
        </w:numPr>
        <w:rPr/>
      </w:pPr>
      <w:r>
        <w:rPr/>
        <w:t>Наименьшее натуральное числ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ются два числа, произведение которых равно 1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у равна сумма противоположных чисел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ются две прямые на плоскости, если они не имеет общих точек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представляет собой график квадратичной функции? </w:t>
      </w:r>
    </w:p>
    <w:p>
      <w:pPr>
        <w:pStyle w:val="Normal"/>
        <w:numPr>
          <w:ilvl w:val="0"/>
          <w:numId w:val="2"/>
        </w:numPr>
        <w:rPr/>
      </w:pPr>
      <w:r>
        <w:rPr/>
        <w:t>Степень, при которой число возводится в квадра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ется вторая координата точки? </w:t>
      </w:r>
    </w:p>
    <w:p>
      <w:pPr>
        <w:pStyle w:val="Normal"/>
        <w:numPr>
          <w:ilvl w:val="0"/>
          <w:numId w:val="2"/>
        </w:numPr>
        <w:rPr/>
      </w:pPr>
      <w:r>
        <w:rPr/>
        <w:t>Параллелограмм у которого все углы прям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опросы первой семейной команде:</w:t>
      </w:r>
    </w:p>
    <w:p>
      <w:pPr>
        <w:pStyle w:val="Normal"/>
        <w:rPr/>
      </w:pPr>
      <w:r>
        <w:rPr/>
        <w:t xml:space="preserve">1. Назовите имя этого великого математика. Он жил в </w:t>
      </w:r>
      <w:r>
        <w:rPr>
          <w:lang w:val="en-US"/>
        </w:rPr>
        <w:t>XIX</w:t>
      </w:r>
      <w:r>
        <w:rPr/>
        <w:t xml:space="preserve"> веке, у него рано появился математический дар. В трёхлетнем возрасте он обнаружил ошибку в расчётах отца. В первом классе учитель дал задание ученикам сложить все числа от 1 до 100 включительно. Не успел учитель отойти от них, как маленький мальчик справился с заданием, получив 5050 без вычислений. К удивлению учителя, ответ оказался правильным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му из математиков пришёл в голову закон о вытеснении жидкости?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ому принадлежат слова: «Пусть никто, не будучи математиком, не дерзнёт читать мои труды»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опросы второй семейной команде:</w:t>
      </w:r>
    </w:p>
    <w:p>
      <w:pPr>
        <w:pStyle w:val="Normal"/>
        <w:rPr/>
      </w:pPr>
      <w:r>
        <w:rPr/>
        <w:t xml:space="preserve">1. О ком говорили как о «принцессе науки»?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временный математический гений, великий патриот своей Родины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атематик, именем которого названа теорема, выражающая связь между коэффициентами квадратного уравнения?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астушки   семейным команд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классе все ребята                Математика поможет                      Мы задачи на движенье                                     </w:t>
      </w:r>
    </w:p>
    <w:p>
      <w:pPr>
        <w:pStyle w:val="Normal"/>
        <w:rPr/>
      </w:pPr>
      <w:r>
        <w:rPr/>
        <w:t>Хороши, как на подбор.                     Вам отличниками стать,                 Порешать всегда хотим,</w:t>
      </w:r>
    </w:p>
    <w:p>
      <w:pPr>
        <w:pStyle w:val="Normal"/>
        <w:rPr/>
      </w:pPr>
      <w:r>
        <w:rPr/>
        <w:t>Математику не знают,                        Научитесь вы, ребята,                    Наше в классе поведенье</w:t>
      </w:r>
    </w:p>
    <w:p>
      <w:pPr>
        <w:pStyle w:val="Normal"/>
        <w:rPr/>
      </w:pPr>
      <w:r>
        <w:rPr/>
        <w:t>«Хорошистов» недобор.                    Уравнения решать.                          Всем известно – не мол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м нужны одни пятёрки». -           Двойка с Тройкой говорили,         Цифры все одна к другой</w:t>
      </w:r>
    </w:p>
    <w:p>
      <w:pPr>
        <w:pStyle w:val="Normal"/>
        <w:rPr/>
      </w:pPr>
      <w:r>
        <w:rPr/>
        <w:t>Говорят отличники.                            Что они главнее всех.                     Важные, красивые.</w:t>
      </w:r>
    </w:p>
    <w:p>
      <w:pPr>
        <w:pStyle w:val="Normal"/>
        <w:rPr/>
      </w:pPr>
      <w:r>
        <w:rPr/>
        <w:t xml:space="preserve">Ну а чем другие хуже?                       Что случилось бы на свете,            Обойтись одной нельзя – </w:t>
      </w:r>
    </w:p>
    <w:p>
      <w:pPr>
        <w:pStyle w:val="Normal"/>
        <w:rPr/>
      </w:pPr>
      <w:r>
        <w:rPr/>
        <w:t>Ох, единоличники!                              Если б это был не смех?                Все незаменимы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48:00Z</dcterms:created>
  <dc:creator>Пользователь</dc:creator>
  <dc:description/>
  <cp:keywords/>
  <dc:language>en-US</dc:language>
  <cp:lastModifiedBy>Саян</cp:lastModifiedBy>
  <cp:lastPrinted>2012-03-22T08:19:00Z</cp:lastPrinted>
  <dcterms:modified xsi:type="dcterms:W3CDTF">2012-03-22T00:20:00Z</dcterms:modified>
  <cp:revision>44</cp:revision>
  <dc:subject/>
  <dc:title/>
</cp:coreProperties>
</file>