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ферат на тему: «Магическое число π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е  π  -  4000 лет. Исследователи древних пирамид установили, что частное, полученное от деления суммы двух сторон основания на высоту пирамиды, выражается числом 3,1416. В знаменитом папирусе древнеегипетского жреца Ахмеса (около 1700 г. до н. э.) приводится такое указание для построение квадрата, равного по площади кругу: «Отбрось от диаметра его девятую часть и построй квадрат со стороной, равной остальной части, будет он эквивалентен кругу». Из этого следует, что у Ахмеса π = 3,1605. Так началась письменная история «п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Вавилоне в 5 в. до н. э. пользовались числом 25/8 = 3,1215.</w:t>
      </w:r>
    </w:p>
    <w:p>
      <w:pPr>
        <w:pStyle w:val="Normal"/>
        <w:rPr/>
      </w:pPr>
      <w:r>
        <w:rPr>
          <w:sz w:val="28"/>
          <w:szCs w:val="28"/>
        </w:rPr>
        <w:t>В Древней Греции числом (\/ 2 + \/3) = 3,1462643.</w:t>
      </w:r>
    </w:p>
    <w:p>
      <w:pPr>
        <w:pStyle w:val="Normal"/>
        <w:rPr/>
      </w:pPr>
      <w:r>
        <w:rPr>
          <w:sz w:val="28"/>
          <w:szCs w:val="28"/>
        </w:rPr>
        <w:t>В индийских «сутрах» (техническое руководство при строительстве)  \// - \/ вв. до н. э. имеются правила, из которых вытекает, что π = 3,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древняя формулировка нахождения приблизительного значения отношения длины окружности к диаметру содержится в стихах индийского математика и астронома     Ариабхатты (родился в 476г. н. э. \/ - \// 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бавь четыре к сотне и умножь на восемь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ом ещё шестьдесят две тысячи приба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да поделишь результат на двадцать тыс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гда откроется тебе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ины окружности к двум радиусам отношенья, т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длина окружности             628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  =   -------------  =  3,1416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Диаметр                       2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же значение в виде дроби    3927 / 1250  находим у  Бхаскара (родился в 1114 г. н. 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  вычисления длины окружности посредством периметров вписанных и описанных многоугольников применялся многими видными математиками на протяжении почти 200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кий древнегреческий ученый Архимед (3 в. до н. э. около 287 – 212 гг. до н. э.) для оценки числа «пи» вычислял периметры вписанных и описанных многоугольников от 6-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96-ти и в своём сочинении «Об измерении круга» получил такие прибл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, 10/71  &lt;    π     &lt;   3, 1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. е.     π = 3, 14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е время все пользовались значением числа π, равным 22/7. Этот результат был серьёзным достижением науки того времени. Ф. Виет улучшил результат Архимеда и нашел π с девятью десятичными знаками.</w:t>
      </w:r>
    </w:p>
    <w:p>
      <w:pPr>
        <w:pStyle w:val="Normal"/>
        <w:rPr/>
      </w:pPr>
      <w:r>
        <w:rPr>
          <w:sz w:val="28"/>
          <w:szCs w:val="28"/>
        </w:rPr>
        <w:t xml:space="preserve">Индусы в \/ - \// в. пользовались числом  \/ 10 = 3,1611, а китайцы (математик  Лю нашёл более точное значение числа π) – числом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3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---------- =3,14159; это число записывалось в виде именованного числа: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113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чжана 1 чи 4 цуня 1фень 5 ли 9 хао 2 мяо 7 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вший в 15 в. в Самарканде в знаменитой  обсерватории Улугбека матема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 – Каши, рассмотрев вписанный и описанный многоугольник с 80035168 сторонами, дал приближённое значение для π с 16 верны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иан Ван Ромен (Бельгия) в 16 в. с помощью 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степени угольников получил 17 верных десятичных знаков, а голландский вычислитель – Лудольф ван- Цейлен ( 1540- 1610), вычисляя π, дошёл до многоугольников с 6 .020 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 xml:space="preserve"> степени сторонами и получил 35 верных знаков для  π. Учёный обнаружил большое терпение и выдержку, несколько лет затратив на определение числа π. В его честь  современники назвали π – «Лудольфово число». Согласно завещанию на его надгробном камне было высечено найденное им значение 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е π (первая буква в греческом слове – окружность, периферия) впервые   встречается у английского математика Уильяма Джонса (1706г.)</w:t>
      </w:r>
    </w:p>
    <w:p>
      <w:pPr>
        <w:pStyle w:val="Normal"/>
        <w:rPr/>
      </w:pPr>
      <w:r>
        <w:rPr>
          <w:sz w:val="28"/>
          <w:szCs w:val="28"/>
        </w:rPr>
        <w:t>Леонард Эйлер (1736 г.  С. – Петербург) применяя методы высшей математики вычислил значение π с точностью до 153 десятичных знаков.</w:t>
      </w:r>
    </w:p>
    <w:p>
      <w:pPr>
        <w:pStyle w:val="Normal"/>
        <w:rPr/>
      </w:pPr>
      <w:r>
        <w:rPr>
          <w:sz w:val="28"/>
          <w:szCs w:val="28"/>
        </w:rPr>
        <w:t>Обозначение буквой π отношения длины окружности к её диаметру ввел в общее употребление в 18 в. великий математик Леонард Эйлер (1707-0783). Обозначение π становится общеприняты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767 г.Иоган Ламберт (немецкий математик) доказал традиционность числа 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й важной, можно сказать, переломной датой в истории числа π был 1882 г , когда немецкий математик Карл Линдеман окончательно установил таинственный характер этого знака: число π не может быть корнем алгебраического уравнения с рациональными коэффициентами, т. е. трансцендент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 из простейших выражений для π открыл (середина 17 в.) Джон Валлис (английский математ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 = 2(2/1 . 2/3 . 4/3 . 4/5 . 6/5 . 6/ 7 . 8/7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несколько десятилетий спустя великий немецкий философ Готфрид – Вильгельм Лейбниц открыл другую изящную форму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π = 4 (1/1 – 1/3 + 1/5 – 1/7 + 1/9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неутомимым вычислителем числа π был английский математик Уильям Шенкс (конец 19 в.). Более 20 лет жизни он посвятил вычислению 707 знаков числа π. К сожалению, он ошибся в 520 – м знаке и все последующие цифры неверны. (Ошибку обнаружили лишь в 194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>С появлением ЭВМ значение числа π было вычислено с достаточно большой точностью. В  1993 г. в США, например, был получен результат с более30 млн.зна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аспечатать значение числа, полученное в США, то оно займёт 30 томов по 400страниц в каждом. С использованием компьютера получены более миллиарда знаков числа 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числение такого числа знаков для π не имеет практического значения, а лишь показывает огромное преимущество и совершенство современных средств и методов вычисления по сравнению со старыми. В своей книге «Что мы знаем о больших числах Филипп Дж. Девис писал: «Загадочное и чудесное π стало чем - то вроде покашливания, которым вычислительные машины прочищают горло». </w:t>
      </w:r>
    </w:p>
    <w:p>
      <w:pPr>
        <w:pStyle w:val="Normal"/>
        <w:rPr/>
      </w:pPr>
      <w:r>
        <w:rPr>
          <w:i/>
          <w:sz w:val="28"/>
          <w:szCs w:val="28"/>
        </w:rPr>
        <w:t>Значит число π – бесконечная десятичная дробь.</w:t>
      </w:r>
    </w:p>
    <w:p>
      <w:pPr>
        <w:pStyle w:val="Normal"/>
        <w:rPr/>
      </w:pPr>
      <w:r>
        <w:rPr>
          <w:i/>
          <w:sz w:val="28"/>
          <w:szCs w:val="28"/>
        </w:rPr>
        <w:t>Первые цифры числа π можно запомнить по числу букв в каждом слове следующей фраз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то     я      знаю      о        круге</w:t>
      </w:r>
    </w:p>
    <w:p>
      <w:pPr>
        <w:pStyle w:val="Normal"/>
        <w:jc w:val="center"/>
        <w:rPr/>
      </w:pPr>
      <w:r>
        <w:rPr>
          <w:sz w:val="28"/>
          <w:szCs w:val="28"/>
        </w:rPr>
        <w:t>π  =     3,       1         4          1          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ина окружности больше длины её диаметра точно в π раз, т. е. приближенно в 3,14 раза. Так как в диаметре содержатся 2 радиуса, то длина окружности в 6,28 раза больше радиуса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Много случайностей и закономерностей связано с числом π. Перечислим некоторы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единиц измерения длины и измерения ускорения свободного падения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от места к месту на земном шаре выявил удивительное равенство:</w:t>
      </w:r>
    </w:p>
    <w:p>
      <w:pPr>
        <w:pStyle w:val="Normal"/>
        <w:jc w:val="center"/>
        <w:rPr/>
      </w:pPr>
      <w:r>
        <w:rPr>
          <w:sz w:val="28"/>
          <w:szCs w:val="28"/>
        </w:rPr>
        <w:t>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исла π и τ связаны интересным соотношением πτ=5; точнее 5π = 6τ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отсю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π =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√ 31 = 3,141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ольше       е</w:t>
      </w:r>
      <w:r>
        <w:rPr>
          <w:sz w:val="28"/>
          <w:szCs w:val="28"/>
          <w:vertAlign w:val="superscript"/>
        </w:rPr>
        <w:t>π</w:t>
      </w:r>
      <w:r>
        <w:rPr>
          <w:sz w:val="28"/>
          <w:szCs w:val="28"/>
        </w:rPr>
        <w:t xml:space="preserve">   или   π</w:t>
      </w:r>
      <w:r>
        <w:rPr>
          <w:sz w:val="28"/>
          <w:szCs w:val="28"/>
          <w:vertAlign w:val="superscript"/>
        </w:rPr>
        <w:t xml:space="preserve">е 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я функцию у=  ------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ует , что е</w:t>
      </w:r>
      <w:r>
        <w:rPr>
          <w:sz w:val="28"/>
          <w:szCs w:val="28"/>
          <w:vertAlign w:val="superscript"/>
        </w:rPr>
        <w:t>π</w:t>
      </w:r>
      <w:r>
        <w:rPr>
          <w:sz w:val="28"/>
          <w:szCs w:val="28"/>
        </w:rPr>
        <w:t xml:space="preserve">  &gt;  π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ула Эйлер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2π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тельно объяснила арифметическую природу числа 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иррациональные числа выражаются цепными дробями. Для π име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π = 3+</w:t>
      </w:r>
      <w:r>
        <w:rPr>
          <w:sz w:val="28"/>
          <w:szCs w:val="28"/>
          <w:lang w:val="en-US"/>
        </w:rPr>
        <w:t>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+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</w:rPr>
        <w:t>15 + 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 +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ённое выражение для 22/7 = 3,1428 и 355/113= 3,1415929…даёт «обрывание» цепной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уда бы мы ни обратили свой взор, мы видим проворное и трудолюбивое число π: оно заключено и в самом простом  колёсике, и в самой сложной автоматической ма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ымпан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ниге Друянова В. «Загадочная биография земли» 1989 рассказывается об идеях и исследованиях кандидата географических наук В. Пиотровского. Ему удалось установить, что в классификации рельефа можно выделить 15 порядков. Экспериментальным путём он установил, что все структуры земного рельефа от мелких до гигантских связаны между собой через число π (три с небольшим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асчёте В. Пиотровским земных недр и толщи океана была сделана проверка снизу вверх от центра Земли к ее поверхности и далее … в космос и доказана вездесущность числа π. В. Пиотровский считает, что Земля и окружающий космос построены на основании одного закона, в основе которого лежат волновые процессы. Этот закон можно назвать </w:t>
      </w:r>
      <w:r>
        <w:rPr>
          <w:i/>
          <w:sz w:val="28"/>
          <w:szCs w:val="28"/>
        </w:rPr>
        <w:t xml:space="preserve">законом числа </w:t>
      </w:r>
      <w:r>
        <w:rPr>
          <w:sz w:val="28"/>
          <w:szCs w:val="28"/>
        </w:rPr>
        <w:t>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Акустика </w:t>
      </w:r>
      <w:r>
        <w:rPr>
          <w:sz w:val="28"/>
          <w:szCs w:val="28"/>
        </w:rPr>
        <w:t>привлекла внимание учёного благодаря необходимости знаний геометрии.</w:t>
      </w:r>
    </w:p>
    <w:p>
      <w:pPr>
        <w:pStyle w:val="Normal"/>
        <w:rPr/>
      </w:pPr>
      <w:r>
        <w:rPr>
          <w:sz w:val="28"/>
          <w:szCs w:val="28"/>
        </w:rPr>
        <w:t xml:space="preserve">Анализируя контуры знаменитых скрипок Амати, Гварнери, Страдивари, он установил, что можно выделить некий объём воздуха в корпусе скрипки. Этот «шар» ровно 3 раза укладывается в двух резонаторах инструмента. Это оказалось верно для скрипок всех трёх мастеров. Конструируя скрипки, старые мастера делали их не меньше и не больше определённого размера: посредине «эталонный» объём и три таких объёма вправо и влево. Опять три! Может быть 3,14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от для рояля, балалайки и гитары присутствие «тройки» не обнаружено. Но они и звучат тихо: это камерные инструм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Пиотровский обратил внимание на эфы скрипки – отверстия в её верхней крышке, напоминающие по форме латинскую букв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Именно эти отверстия дают выход звукам, рождающимся во внутреннем объёме скрипки. Они как бы снимают большую часть звуковой энергии. В гитаре и балалайке эту же роль выполняют круглые отверс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уковые волны внутри скрипки, несомненно, сочетаются друг с другом: в каких – то участках они гасятся, в соседних сливаются, образуют узлы – не там ли, где находятся эфы? Неудивительно, что старые скрипичные мастера для снятия звуковой энергии выбрали не круглые отверстия, а эфы. Через них звук «выплёскивается» с наименьшими потерям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же можно объяснить появл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разных структур на поверхности Земли. Они являются застывшими волнами, которые возникли в результате взаимодействия многих волн, сотрясавших когда-то планету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разные структуры возникли в тех местах, где волны усилили друг друга и где волновая энергия была наибольшей . В тайфунах – та же картина. Они имеют вид спирали, а это очень напоминает кончик «эфа», связанного плавной линией с первы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учёного подтвердил снимок Земли, сделанный с космического аппарата «Зонд- 5» на расстоянии 90000 км от планеты. Там ясно виден «эф». Один его завиток лежит в северном полушарии, другой поместился западнее Афри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зучении архитектуры церкви В. Пиотровский обнаружил, что объём купола храма примерно 3 раза укладывается во всем объёме храма. Самые звучные и певучие колокола отлиты русскими мастерами. Профиль контура русского колокола имеет вид равнобедренного треугольника. Пока только предполагают, что углы колокола близки по величине к радиану. А это – окружность, делённая на 2. И опять появляется это магическое число 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О и впрямь магическое. Член – корреспондент А. И. Звонков, о котором также рассказывается в книге «Загадочная биография Земли», отмечает интересную закономерность у всех растений с овальной формой листьев. Если мысленно разделить лист, например липы, по линии его наибольшей ширины, то левая часть составит примерно 1/3 всей длин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ивая полёта снаряда, зависимость скорости горения пороха от давления, распределение молекул газообразного кислорода в зависимости от различной температуры, флуктуация числа частиц радиоактивных веществ, пульсовые колебания стенок артерий – все эти явления подтверждают общую закономерность: на этих кривых линия наибольшего подъёма делит их абсциссу в отношении 1:2. Не правда ли, интересные соотно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з всех представителей бесконечного класса трансцендентных чисел наибольшей известностью число π обязано своей связью с окружностью. Но отношение длины окружности к её диаметру возникает во многих ситуациях, не имеющих отношения к окружности. Английский математик Август де Морган (1806 – 1871) назвал π «загадочным числом, которое лезет в дверь, в окно и через крышу». Если, например, из множества целых положительных чисел случайным образом выбрать два числа, то вероятность того, что выбранные числа не будут иметь общего делителя, равна  6/π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так, очень часто π появляется в формулах, казалось бы, не имеющих к нему никакого отношения. Ещё со времён французского математика Франсуа Виета (1540-1603) отыскание пределов некоторых арифметических последовательностей, составляемых по простым законам, приводило к числу π. Примером может служить ряд Лейбница (о котором мы уже говорили ране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π/4= 1- 1/3 +1/5-1/7+…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от ряд сходится очень медленно. Существуют значительно быстрее сходящиеся ряды, пригодные для вычисления π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π = 24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>1/8 + 8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>1/57 + 4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>1/23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 значения арктангенсов находятся с помощью ряда 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3 + х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/5 – х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/ 7+… (эта формула была использована для вычислений ста тысяч десятичных знаков числа π с помощью ЭВ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1:00Z</dcterms:created>
  <dc:creator>Евгений</dc:creator>
  <dc:description/>
  <cp:keywords/>
  <dc:language>en-US</dc:language>
  <cp:lastModifiedBy>Влад</cp:lastModifiedBy>
  <cp:lastPrinted>2003-01-01T08:28:00Z</cp:lastPrinted>
  <dcterms:modified xsi:type="dcterms:W3CDTF">2013-11-26T16:49:00Z</dcterms:modified>
  <cp:revision>14</cp:revision>
  <dc:subject/>
  <dc:title>Проблеме  п  -  4000 лет</dc:title>
</cp:coreProperties>
</file>