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худ.самодеятельности для Зар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чем  рождаются  мужчины?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  я  как-то  у 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ем, чтоб женщин на  руках  носили,»-</w:t>
      </w:r>
    </w:p>
    <w:p>
      <w:pPr>
        <w:pStyle w:val="Normal"/>
        <w:rPr/>
      </w:pPr>
      <w:r>
        <w:rPr>
          <w:sz w:val="28"/>
          <w:szCs w:val="28"/>
        </w:rPr>
        <w:t>Ответил  папа 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ем, чтоб  дом  на  нем  держ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 доме  вырос 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 не  в  это  да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 мы  Родине 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 мужчины быть  солд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 Россию 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я  вырасту  когда-то</w:t>
      </w:r>
    </w:p>
    <w:p>
      <w:pPr>
        <w:pStyle w:val="Normal"/>
        <w:rPr/>
      </w:pPr>
      <w:r>
        <w:rPr>
          <w:sz w:val="28"/>
          <w:szCs w:val="28"/>
        </w:rPr>
        <w:t>Дождись  ты,  Родина, 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Здравствуй, дорогая, как  давно  мы  с  тобой  не  виделись, сколько зим, сколько лет! Я слышала, что  твой  старший  сын Ваня  сейчас  в  армии 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 солдата</w:t>
      </w:r>
      <w:r>
        <w:rPr>
          <w:sz w:val="28"/>
          <w:szCs w:val="28"/>
        </w:rPr>
        <w:t>:  Да, первый  год  пошел.</w:t>
      </w:r>
    </w:p>
    <w:p>
      <w:pPr>
        <w:pStyle w:val="Normal"/>
        <w:rPr/>
      </w:pPr>
      <w:r>
        <w:rPr>
          <w:b/>
          <w:sz w:val="28"/>
          <w:szCs w:val="28"/>
        </w:rPr>
        <w:t>Подруга:</w:t>
      </w:r>
      <w:r>
        <w:rPr>
          <w:sz w:val="28"/>
          <w:szCs w:val="28"/>
        </w:rPr>
        <w:t xml:space="preserve"> А письма  пиш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 солдата</w:t>
      </w:r>
      <w:r>
        <w:rPr>
          <w:sz w:val="28"/>
          <w:szCs w:val="28"/>
        </w:rPr>
        <w:t>: Пишет! Пишет, что все в порядке, здоров. Только  вот не все  мне  в  письмах его  понято. Вроде  и  слова  наши – русские, родные, только не все  мне  ясно в них. (Достает письмо) Вот, может быть  ты  поможешь  мне разобраться.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ая  мама, здравствуй. За меня  не  волнуйся, я жив-здоров. Недавно  нам  выдали  новое  обмундирование  к  зиме. То есть  раньше  оно  у  нас  было х-б, а теперь п-ш» Вот  что  такое х-б и п-ш, не пойму. Может ты разбер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(задумывается): Да-а-а! Слушай  а  давай  спросим  у  нашего  деда  Кондрата! Он  у  нас  ветеран, целых  три  войны прошел  и  живым  домой 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бегает к деду, тормошит  его  за  плеч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Кондрат, дед Кондрат! Проснит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 </w:t>
      </w:r>
      <w:r>
        <w:rPr>
          <w:sz w:val="28"/>
          <w:szCs w:val="28"/>
        </w:rPr>
        <w:t>(вздрагивает): А! Что стряслось?</w:t>
      </w:r>
    </w:p>
    <w:p>
      <w:pPr>
        <w:pStyle w:val="Normal"/>
        <w:rPr/>
      </w:pPr>
      <w:r>
        <w:rPr>
          <w:b/>
          <w:sz w:val="28"/>
          <w:szCs w:val="28"/>
        </w:rPr>
        <w:t>Подруга:</w:t>
      </w:r>
      <w:r>
        <w:rPr>
          <w:sz w:val="28"/>
          <w:szCs w:val="28"/>
        </w:rPr>
        <w:t xml:space="preserve"> Да ничего  не  стряслось. Наоборот, - радость у нас, письмо  от  солдата  получили, про  службу  свою  пиш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 солдата: </w:t>
      </w:r>
      <w:r>
        <w:rPr>
          <w:sz w:val="28"/>
          <w:szCs w:val="28"/>
        </w:rPr>
        <w:t>Вот помоги нам, дедушка. Письмо от сына  моего  Ванюши  перевести. Пишет он  мне  из  армии, что все  в  порядке, но отдельных  слов  я  разобрать  не  могу. Вот, к примеру, что такое – х-б и п-ш. Пишет, что сначала бельё  они  носили х-б, а теперь к зиме  им  выдали п-ш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 xml:space="preserve"> (гордо): Эх, вы женщины. Сразу видно, ничего не  понимаете в серьезной  армейской  жизни. Х-б это значит, что раньше  у  твоего  Ванюшки  бельё  было  хлопчатобумажное, сокращенно х-б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п-ш  что означает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Полушерстяное. Это значит, что  к  зиме  бойцов  приодели, выдали  им  теплое  обмундирование. Заботятся, стало быть о солдатах., берегут  их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Это хорошо. А вот  еще  про  учения  военные. (Читает) «Были  мама, у  нас  недавно  боевые  стрельбы. Две  пули  я  послал  точно  в  яблочко. А третья  ушла  за  молоком.» Это что значит?</w:t>
      </w:r>
    </w:p>
    <w:p>
      <w:pPr>
        <w:pStyle w:val="Normal"/>
        <w:rPr/>
      </w:pPr>
      <w:r>
        <w:rPr>
          <w:b/>
          <w:sz w:val="28"/>
          <w:szCs w:val="28"/>
        </w:rPr>
        <w:t>Подруга:</w:t>
      </w:r>
      <w:r>
        <w:rPr>
          <w:sz w:val="28"/>
          <w:szCs w:val="28"/>
        </w:rPr>
        <w:t xml:space="preserve"> Как это понять: Две пули  послал  точно в  яблочк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ушка: </w:t>
      </w:r>
      <w:r>
        <w:rPr>
          <w:sz w:val="28"/>
          <w:szCs w:val="28"/>
        </w:rPr>
        <w:t>Послать  пулю  в  яблочко, это  значит – попасть в мишень, в самый центр, в самую «десятку»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что значит, последняя  пуля  пошла  за  молоком?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А это значит, что  третья  пуля  прошла  мимо  мишени. Так  и  говорят  в  шутку: «У, мол, солдат, учись  стрелять, твоя  пуля  за  молоком  пошла»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от еще  отрывок  из  письма. (Читает) «А недавно  я  получил  от  командира наряд  вне  очереди»</w:t>
      </w:r>
    </w:p>
    <w:p>
      <w:pPr>
        <w:pStyle w:val="Normal"/>
        <w:rPr/>
      </w:pPr>
      <w:r>
        <w:rPr>
          <w:b/>
          <w:sz w:val="28"/>
          <w:szCs w:val="28"/>
        </w:rPr>
        <w:t>Подруга:</w:t>
      </w:r>
      <w:r>
        <w:rPr>
          <w:sz w:val="28"/>
          <w:szCs w:val="28"/>
        </w:rPr>
        <w:t xml:space="preserve"> Нечего  тут  понимать, и так  все  ясно: похвалил  командир  твоего  Ванечку. И новую  форму  ему  выдал – новый  наряд, кра-сивый! Носи, мол, заслужил. Правильно?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вот и неправильно. Выдать  наряд  вне очереди, это значит, получить наказание, дополнительную  службу  нести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вот последнее. (Читает). «Аппетит  у  меня  хороший. В обед  рубаем  первое, второе  и  кисель»</w:t>
      </w:r>
    </w:p>
    <w:p>
      <w:pPr>
        <w:pStyle w:val="Normal"/>
        <w:rPr/>
      </w:pPr>
      <w:r>
        <w:rPr>
          <w:b/>
          <w:sz w:val="28"/>
          <w:szCs w:val="28"/>
        </w:rPr>
        <w:t>Подруга</w:t>
      </w:r>
      <w:r>
        <w:rPr>
          <w:sz w:val="28"/>
          <w:szCs w:val="28"/>
        </w:rPr>
        <w:t>: Как это - рубаем? Топором, что ли?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а это же  термин  такой, солдатский. Рубаем -значит едим с аппетитом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от спасибо, дедушка Кондрат. Объяснил ты  нам  все  слова солдатские, теперь  мне  Ванечкино  письмо  поня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Письма  солдатские – ценный  документ. Вы их храните, пока  солдат  со  службы  не  вернется. И ребята  пусть   служат  своей  Родине  верой  и  правдой. Потому что, как  сказал  один  хороший  писатель: «Тяжелых  боев  и  трудных  походов  будет  на  нашей  земле  еще  нем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я  спокойствие 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допустим  мы  вой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 верные 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ты патриотом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ой выстлан  славный 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ты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 страницы бо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ебя  сумей 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го  пример  для  жизни 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 со  строки  начни  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чество мое-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ное выступление «Русича» с автома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1:00Z</dcterms:created>
  <dc:creator>1</dc:creator>
  <dc:description/>
  <dc:language>en-US</dc:language>
  <cp:lastModifiedBy>1</cp:lastModifiedBy>
  <dcterms:modified xsi:type="dcterms:W3CDTF">2009-05-18T10:32:00Z</dcterms:modified>
  <cp:revision>2</cp:revision>
  <dc:subject/>
  <dc:title>Зачем  рождаются  мужчины</dc:title>
</cp:coreProperties>
</file>