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формы предприним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 полном товариществе, в отличие от товарищества на в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 капитал разделен на доли (вклады)</w:t>
      </w:r>
    </w:p>
    <w:p>
      <w:pPr>
        <w:pStyle w:val="Normal"/>
        <w:rPr/>
      </w:pPr>
      <w:r>
        <w:rPr>
          <w:sz w:val="20"/>
          <w:szCs w:val="20"/>
        </w:rPr>
        <w:tab/>
        <w:t>2 есть участники, которые несут риск убытков только в пределах внесенных вкладов</w:t>
      </w:r>
    </w:p>
    <w:p>
      <w:pPr>
        <w:pStyle w:val="Normal"/>
        <w:rPr/>
      </w:pPr>
      <w:r>
        <w:rPr>
          <w:sz w:val="20"/>
          <w:szCs w:val="20"/>
        </w:rPr>
        <w:tab/>
        <w:t>3 учредителями могут быть только индивидуальные предприниматели коммерческие организации</w:t>
      </w:r>
    </w:p>
    <w:p>
      <w:pPr>
        <w:pStyle w:val="Normal"/>
        <w:rPr/>
      </w:pPr>
      <w:r>
        <w:rPr>
          <w:sz w:val="20"/>
          <w:szCs w:val="20"/>
        </w:rPr>
        <w:tab/>
        <w:t>4 управление осуществляется по общему согласию, т. е. каждый имеет право «вет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В товариществе на вере, в отличие от полного товарищества, </w:t>
      </w:r>
    </w:p>
    <w:p>
      <w:pPr>
        <w:pStyle w:val="Normal"/>
        <w:rPr/>
      </w:pPr>
      <w:r>
        <w:rPr>
          <w:sz w:val="20"/>
          <w:szCs w:val="20"/>
        </w:rPr>
        <w:tab/>
        <w:t>1 есть участники, которые несут риск убытков только в пределах внесенных вкладов</w:t>
      </w:r>
    </w:p>
    <w:p>
      <w:pPr>
        <w:pStyle w:val="Normal"/>
        <w:rPr/>
      </w:pPr>
      <w:r>
        <w:rPr>
          <w:sz w:val="20"/>
          <w:szCs w:val="20"/>
        </w:rPr>
        <w:tab/>
        <w:t>2 учредителями могут быть только индивидуальные предприниматели и коммерческие организации</w:t>
      </w:r>
    </w:p>
    <w:p>
      <w:pPr>
        <w:pStyle w:val="Normal"/>
        <w:rPr/>
      </w:pPr>
      <w:r>
        <w:rPr>
          <w:sz w:val="20"/>
          <w:szCs w:val="20"/>
        </w:rPr>
        <w:tab/>
        <w:t>3 управление осуществляется по общему согласию, т. е. каждый имеет право «вет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 капитал разделен на доли (вкла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К организационно- правовым формам предпринимательской деятельности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унитарное предприят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 производственная фирма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 промышленный комплекс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 жилищный кооперат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Что отличает индивидуальное предпринимательство от партнерского?</w:t>
      </w:r>
    </w:p>
    <w:p>
      <w:pPr>
        <w:pStyle w:val="Normal"/>
        <w:rPr/>
      </w:pPr>
      <w:r>
        <w:rPr>
          <w:sz w:val="20"/>
          <w:szCs w:val="20"/>
        </w:rPr>
        <w:tab/>
        <w:t xml:space="preserve">1 наличие фирмы </w:t>
        <w:tab/>
        <w:tab/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 необходимость регистрации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 принадлежность одному лицу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необходимость найма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Какая организационно- правовая форма предприятия предполагает, что прибыль и ликвидационный остаток распределяется между работниками в соответствии с их трудовым участи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 производственный коопера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унитарное предпри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 закрытое акционерное об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 открытое акционерное общество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Производитель в рыночной экономике может самостоятельно определить</w:t>
      </w:r>
    </w:p>
    <w:p>
      <w:pPr>
        <w:pStyle w:val="Normal"/>
        <w:rPr/>
      </w:pPr>
      <w:r>
        <w:rPr>
          <w:sz w:val="20"/>
          <w:szCs w:val="20"/>
        </w:rPr>
        <w:tab/>
        <w:t>1 организационно правовую форму предприятия</w:t>
      </w:r>
    </w:p>
    <w:p>
      <w:pPr>
        <w:pStyle w:val="Normal"/>
        <w:rPr/>
      </w:pPr>
      <w:r>
        <w:rPr>
          <w:sz w:val="20"/>
          <w:szCs w:val="20"/>
        </w:rPr>
        <w:tab/>
        <w:t>2 количество и вид уплачиваемых налогов</w:t>
      </w:r>
    </w:p>
    <w:p>
      <w:pPr>
        <w:pStyle w:val="Normal"/>
        <w:rPr/>
      </w:pPr>
      <w:r>
        <w:rPr>
          <w:sz w:val="20"/>
          <w:szCs w:val="20"/>
        </w:rPr>
        <w:tab/>
        <w:t>3 методы борьбы с монополизмом в экономике</w:t>
      </w:r>
    </w:p>
    <w:p>
      <w:pPr>
        <w:pStyle w:val="Normal"/>
        <w:rPr/>
      </w:pPr>
      <w:r>
        <w:rPr>
          <w:sz w:val="20"/>
          <w:szCs w:val="20"/>
        </w:rPr>
        <w:tab/>
        <w:t>4 размер минимальной оплаты труда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Работники этого предприятия участвуют через своих представителей в управлении делами и распределении доходов предприятия. Какая дополнительная информация позволит сделать вывод о том, что это предприятие акционерной формы собственности?</w:t>
      </w:r>
    </w:p>
    <w:p>
      <w:pPr>
        <w:pStyle w:val="Normal"/>
        <w:rPr/>
      </w:pPr>
      <w:r>
        <w:rPr>
          <w:sz w:val="20"/>
          <w:szCs w:val="20"/>
        </w:rPr>
        <w:tab/>
        <w:t>1 предприятие уплачивает налог на прибыль</w:t>
      </w:r>
    </w:p>
    <w:p>
      <w:pPr>
        <w:pStyle w:val="Normal"/>
        <w:rPr/>
      </w:pPr>
      <w:r>
        <w:rPr>
          <w:sz w:val="20"/>
          <w:szCs w:val="20"/>
        </w:rPr>
        <w:tab/>
        <w:t>2 объёмы производства зависят от величины спроса</w:t>
      </w:r>
    </w:p>
    <w:p>
      <w:pPr>
        <w:pStyle w:val="Normal"/>
        <w:rPr/>
      </w:pPr>
      <w:r>
        <w:rPr>
          <w:sz w:val="20"/>
          <w:szCs w:val="20"/>
        </w:rPr>
        <w:tab/>
        <w:t>3 предприятие вправе выпускать ценные бумаги</w:t>
      </w:r>
    </w:p>
    <w:p>
      <w:pPr>
        <w:pStyle w:val="Normal"/>
        <w:rPr/>
      </w:pPr>
      <w:r>
        <w:rPr>
          <w:sz w:val="20"/>
          <w:szCs w:val="20"/>
        </w:rPr>
        <w:tab/>
        <w:t>4 предприятие использует труд наемных рабочих.</w:t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Верны ли следующие суждения о производителе?</w:t>
      </w:r>
    </w:p>
    <w:p>
      <w:pPr>
        <w:pStyle w:val="Normal"/>
        <w:rPr/>
      </w:pPr>
      <w:r>
        <w:rPr>
          <w:sz w:val="20"/>
          <w:szCs w:val="20"/>
        </w:rPr>
        <w:tab/>
        <w:t>А Производитель в рыночной экономике заинтересован в снижении ставки процента за кредит</w:t>
      </w:r>
    </w:p>
    <w:p>
      <w:pPr>
        <w:pStyle w:val="Normal"/>
        <w:rPr/>
      </w:pPr>
      <w:r>
        <w:rPr>
          <w:sz w:val="20"/>
          <w:szCs w:val="20"/>
        </w:rPr>
        <w:tab/>
        <w:t xml:space="preserve">Б  Производитель в рыночной экономике вынужден постоянно увеличивать предложение  </w:t>
      </w:r>
    </w:p>
    <w:p>
      <w:pPr>
        <w:pStyle w:val="Normal"/>
        <w:rPr/>
      </w:pPr>
      <w:r>
        <w:rPr>
          <w:sz w:val="20"/>
          <w:szCs w:val="20"/>
        </w:rPr>
        <w:tab/>
        <w:t>1 верно А         3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верно Б          4 оба суждения неверны.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Работники предприятия, выполняя задания общего трудового плана, не привлекаются к участию в управлении производством и распределении дохода. Это характерно для деятельности предприяти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 государственного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индивидуального частного</w:t>
        <w:tab/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 акционерного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 кооперативног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  Работники предприятия распределяют полученный доход в соответствии с коэффициентом трудового участия каждого. Какая дополнительная информация позволит сделать вывод о том, что это предприятие кооперативной формы собственности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 предприятие вправе выпускать ценные бумаг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 работники имеют высокую квалификацию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 предприятие выпускает продукцию только высокого качеств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 работники на равных участвуют в управлении делами предприяти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1. К типам предприятий, выделяемых в зависимости от формы собственности,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изводственное объединение</w:t>
        <w:tab/>
        <w:tab/>
        <w:t>3. естественная монопол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акционерное общество</w:t>
        <w:tab/>
        <w:tab/>
        <w:tab/>
        <w:t>4. филиал фабри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Конечная цель предпринимательской деятельности состоит в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 расширении производства</w:t>
        <w:tab/>
        <w:tab/>
        <w:tab/>
        <w:t>3. повышении качества продукци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 получении прибыли</w:t>
        <w:tab/>
        <w:tab/>
        <w:tab/>
        <w:t xml:space="preserve"> 4 внедрении в производство технических достиж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  К понятию « предпринимательство» относ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получение кредита в банке</w:t>
        <w:tab/>
        <w:t>2 индивидуальные уроки репетито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 выращивание овощей на приусадебном участке  4 участие в политических выбо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 Верны ли следующие суждения о предпринимательской деятель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Эффективная предпринимательская деятельность возможна лишь при условии постоянного контроля со стороны уполномоченных государствен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едприниматель выступает как самостоятельный агент рынка, действующий на свой страх и риск и несущий убытки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1 верно А         3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верно Б          4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ходе Интернет – опроса респондентам предлагалось ответить на вопрос: « Что нужно для успешного начала бизнеса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ные результаты представлены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тдач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вывод можно сделать на основании таблицы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ждый шестой в качестве главного условия успешности в бизнесе отметил необходимость специального образов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исло тех, кто считает необходимым наличие таланта для успешного бизнеса, больше, чем тех, кто полагается на связ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носительное большинство опрошенных считают, что для начала бизнеса необходимы деньг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отдачу в качестве основного условия успешности бизнеса назвал каждый пятый респонден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Гражданская правоспособность наступает с момен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олучения паспорта гражданина РФ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начала самостоятельной трудовой деятель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 достижения 18 л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 рожд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В результате хозяйственной деятельности фирма получила прибыль, которая была распределена между его сотрудниками в соответствии с их трудовым участием в пределах пая. О какой организационно – правовой форме предприятия идет речь в данном пример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закрытое акционерное общест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производственный кооперати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 общество с ограниченной ответственность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 унитарное предприят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Верны ли следующие суждения о гражданских правоотношения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В гражданских правоотношениях чаще всего стороны равноправны, преобладает договорный метод регулирова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Гражданские правоотношения регулируются отраслями публично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верно А         3 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верно Б          4 оба суждения неверны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19. Работники фирмы « Добрый хозяин», выращивающие саженцы плодовых деревьев и </w:t>
        <w:tab/>
        <w:t>кустарников, получают дивиденды от ценных бумаг этого предприятия. Это право сохраняется за ними даже в случае увольнения.  Какую форму собственности  представляет данная фирма?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1) акционерную </w:t>
        <w:tab/>
        <w:t xml:space="preserve">2) частную </w:t>
        <w:tab/>
        <w:t>3) кооперативную            4) государственную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Задания Б</w:t>
      </w:r>
    </w:p>
    <w:p>
      <w:pPr>
        <w:pStyle w:val="Normal"/>
        <w:rPr/>
      </w:pPr>
      <w:r>
        <w:rPr>
          <w:sz w:val="20"/>
          <w:szCs w:val="20"/>
        </w:rPr>
        <w:t>1.  Социологической службой страны был проведен опрос граждан « Как вы относитесь к тому, что в нашей стране для решения своих проблем гражданам приходится нередко давать взятки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зультаты опроса представлены в таблиц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99"/>
        <w:gridCol w:w="20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коррупции, отв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еобходимая часть жизни, без этого ничего не сдела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го можно избежать, но с взятками легче делать 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го нужно избегать, поскольку коррупция разлагает нас и нашу вла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в списке выводы, которые можно сделать на основании таблиц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аждане в большей степени, чем предприниматели, пытаются избегать давать взятки, полагая, что коррупция разлагает общество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реди обеих групп опрошенных оказалось меньшинство тех, кто затруднился ответить на поставленный вопрос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приниматели в меньшей степени, чем остальные граждане, полагают, что взятки – необходимая часть нашей жизн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приниматели больше, чем остальные граждане, полагают, что со взятками легче делать дел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 категории опрошенных в равной мере положительно оценивают ситуацию с корруп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кие выводы по социологическому опросу были сделаны в средствах массовой </w:t>
        <w:tab/>
        <w:t>информации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Люди бизнеса, очевидно, чаще сталкиваются с коррупцией, чем рядовые </w:t>
        <w:tab/>
        <w:t>граждане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) И граждане, и предприниматели практически не сталкиваются с </w:t>
        <w:tab/>
        <w:t xml:space="preserve">коррумпированным   </w:t>
        <w:tab/>
        <w:t>чиновнич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В обществе более трети опрошенных граждан осуждают коррупцию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) Проблема коррупции среди чиновников не волнует граждан, они безразличны к </w:t>
        <w:tab/>
        <w:t>данной проблеме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) Обнадеживает тот факт, что чуть более десятой части опрошенных граждан </w:t>
        <w:tab/>
        <w:t xml:space="preserve">полагают, что без </w:t>
        <w:tab/>
        <w:t xml:space="preserve">коррупции прожить невозможно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 (Б4).</w:t>
      </w:r>
      <w:r>
        <w:rPr>
          <w:sz w:val="20"/>
          <w:szCs w:val="20"/>
        </w:rPr>
        <w:t xml:space="preserve"> Найдите в предлагаемом перечне ситуации, регулируемые гражданским прав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устройство на работу в период каникул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покупка в магазине продуктов</w:t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рогул уроков в школе</w:t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получение ценного подарка от дед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) предоставление другу денег в заем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утеря паспорта или свидетельства о рождении.</w:t>
        <w:tab/>
        <w:tab/>
        <w:tab/>
        <w:tab/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b/>
          <w:sz w:val="20"/>
          <w:szCs w:val="20"/>
        </w:rPr>
        <w:t>4. (Б3). Установите соответствие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ава предпринимателей</w:t>
        <w:tab/>
        <w:tab/>
        <w:tab/>
        <w:tab/>
        <w:tab/>
        <w:t xml:space="preserve">организационно – </w:t>
        <w:tab/>
        <w:tab/>
        <w:tab/>
        <w:tab/>
        <w:tab/>
        <w:tab/>
        <w:tab/>
        <w:tab/>
        <w:tab/>
        <w:tab/>
        <w:t>правовые формы предприятий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управление осуществляется общим собранием. </w:t>
        <w:tab/>
        <w:t>1) акционерное общество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Б) убытки в размере имеющихся акций</w:t>
        <w:tab/>
        <w:tab/>
        <w:tab/>
        <w:t>2) товарищество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) прибыль и убытки лежат на производителе</w:t>
        <w:tab/>
        <w:t xml:space="preserve">               3) индивидуальный предприниматель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Г) убытки в размере вложенного капитала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(Б4) Установите соответствие между правами акционеров и организационно –правовыми формами предприятий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А) преимущественное право акционеров на приобретение</w:t>
        <w:tab/>
        <w:t>1. открытое акционерное общество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ций, продаваемыми другими акционерами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Б) ограниченное число акционеров</w:t>
        <w:tab/>
        <w:tab/>
        <w:tab/>
        <w:tab/>
        <w:t>2. закрытое акционерное общество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) возможность распоряжаться своими акциями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без согласия других акционеров </w:t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Г) проведение открытой подписки на акции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Д) свободная продажа акц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393"/>
        <w:gridCol w:w="239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ЗАДАНИЯ (С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 ( С6) Назовите 3 особенности хозяйственного товарищества на вере (коммандитного товарищества) как организационно – правовой формы предпринимательской деятельности и проиллюстрируйте примером каждое из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(С 6) Назовите 3 особенности закрытого акционерного обществ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С6). Назовите и проиллюстрируйте 3 примерами основные правомочия собственника в соответствии с Гражданским кодекс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15:00Z</dcterms:created>
  <dc:creator>User</dc:creator>
  <dc:description/>
  <cp:keywords/>
  <dc:language>en-US</dc:language>
  <cp:lastModifiedBy>User</cp:lastModifiedBy>
  <dcterms:modified xsi:type="dcterms:W3CDTF">2014-10-20T14:10:00Z</dcterms:modified>
  <cp:revision>25</cp:revision>
  <dc:subject/>
  <dc:title>Правовые формы предпринимательской деятельности</dc:title>
</cp:coreProperties>
</file>