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и поурочное планирование по програм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Противодействие коррупции: исторический опыт, проблемы и пути реализации»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Введение. Актуальность проблемы противодействи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Коррупция. Происхождение термина и понятие «коррупция». Основные признаки </w:t>
        <w:tab/>
        <w:t>коррупционного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Коррупция как социальное 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3. Причины появления и живучести этого социального недуга. Политический режим и корруп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тношение к взяточничеству в мировых религиях. ( Библии, Ко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Показатели коррупции в обществе. Необходимость их критического осмыс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Виды коррупции. Формы её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Коррупция как социально- опасное явление. Негативные последствия коррупции в сферах жизни </w:t>
        <w:tab/>
        <w:t>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 Коррупция как фактор нарушения прав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Явления коррупции в мировой ис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 Отношение государства и общества к коррупции в странах древнего мира.. Римское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Отношение государства и общества к коррупции в Средние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Отношение к коррупции в странах Востока до колониальных захв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Отношение к коррупции государства и общества в период развития капит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Развитие коррупции в развитых странах Европы в конце 19 –начале 20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Современное мировое сообщество в борьбе с корруп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 Исторический опыт противодействия коррупции в Российском государ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5. Традиции «почести», подношение даров в Древ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Отношение государства к лихоимству, подношениям, мздоимству, «почестям» в Российском </w:t>
        <w:tab/>
        <w:t>государстве в 14- 16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Русское законодательство в борьбе с коррупцией 14-17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. Общественные антикоррупционные выступления в истории допетровской Росс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 Противоречивый характер борьбы со взяточничеством, казнокрадством в эпоху Пет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Правление Екатерины 2. Фаворитизм как фактор распространения коррупции. </w:t>
        <w:tab/>
        <w:t>Непоследовательность в борьбе с должностной престу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 Коррупция и государственное управление в 19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Художественные образы взяточников и мздоимцев в художественной литера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образы взяточников и мздоимцев в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 Антикоррупционные меры в советск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 Развитие «теневой» экономики и коррупции в 60- 70 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. Законодательные акты в СССР по борьбе с коррупцией. Отсутствие системы по борьбе с </w:t>
        <w:tab/>
        <w:t xml:space="preserve">корруп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7. Художественные образы «переродившихся» советских служащих в произведениях советской </w:t>
        <w:tab/>
        <w:t>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8. Переход к рыночным отношениям в 1990-х годах. Всплеск коррупции. Институционализация </w:t>
        <w:tab/>
        <w:t>коррупции. Причины низкой эффективности борьбы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Антикоррупционная политика в мире и в современной Рос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 Борьба с коррупцией в современном мире.  Международный опыт в борьбе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0. Международное антикоррупционное законодательство. Международный День борьбы с </w:t>
        <w:tab/>
        <w:t>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. Национальный план Росси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2. Молодежь как объект или субъект возможных коррупционных действий. Меры противодействия </w:t>
        <w:tab/>
        <w:t>коррупции в О 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. Уголовный кодекс Р. Ф. о взяточ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. Итоговый урок. Роль гражданского общества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567" w:gutter="0" w:header="0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User</dc:creator>
  <dc:description/>
  <cp:keywords/>
  <dc:language>en-US</dc:language>
  <cp:lastModifiedBy>User</cp:lastModifiedBy>
  <dcterms:modified xsi:type="dcterms:W3CDTF">2001-12-31T23:47:00Z</dcterms:modified>
  <cp:revision>4</cp:revision>
  <dc:subject/>
  <dc:title>Тематическое планирование по программе</dc:title>
</cp:coreProperties>
</file>