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sz w:val="52"/>
          <w:szCs w:val="52"/>
        </w:rPr>
      </w:pPr>
      <w:r>
        <w:rPr>
          <w:b/>
          <w:sz w:val="52"/>
          <w:szCs w:val="52"/>
        </w:rPr>
        <w:t>«Развитие интеллектуально-речевой деятельности учащихся на уроках связной речи»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ение опыта учителя русского языка и литературы ГБОУ СОШ № 255 Васильевой Н.Ф.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-РЕЧЕВОЙ ДЕЯТЕЛЬНОСТИ УЧАЩИХСЯ НА УРОКАХ СВЯЗНОЙ РЕЧИ.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ем информации в современном мире растет необыкновенно быстро, и школа должна научить ученика находить необходимую информацию и работать с ней. Между тем Государственным стандартом общего образования подчеркивается необходимость овладения интеллектуально-речевыми умениями как элементами культуры. Поэтому на уроках развития связной речи мы решаем конкретные </w:t>
      </w: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сширять культурный кругозор; 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- воспитывать интерес к культурному наследию, истории родного города;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знавательный опыт учащихся. 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Большие возможности для развития интеллектуально-речевой деятельности детей представляют уроки-дискуссии, уроки-мастерские, занятия по русскому языку, экскурсии, различные виды творческих заданий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се это развивает у школьников способности к творчеству, способности к образному мышлению и способности к сопереживанию. Предлагаемые упражнения развивают языковую интуицию ребенка, внимание к семантике, помогают сопоставить словесные, изобразительные и музыкальные образы.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образите в рисунках пословицы:</w:t>
      </w:r>
    </w:p>
    <w:p>
      <w:pPr>
        <w:pStyle w:val="Style15"/>
        <w:numPr>
          <w:ilvl w:val="0"/>
          <w:numId w:val="1"/>
        </w:numPr>
        <w:spacing w:lineRule="auto" w:line="360"/>
        <w:ind w:left="1134" w:hanging="2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красна цветами, а осень – снопами;</w:t>
      </w:r>
    </w:p>
    <w:p>
      <w:pPr>
        <w:pStyle w:val="Style15"/>
        <w:numPr>
          <w:ilvl w:val="0"/>
          <w:numId w:val="1"/>
        </w:numPr>
        <w:spacing w:lineRule="auto" w:line="360"/>
        <w:ind w:left="1134" w:hanging="206"/>
        <w:rPr>
          <w:sz w:val="28"/>
          <w:szCs w:val="28"/>
        </w:rPr>
      </w:pPr>
      <w:r>
        <w:rPr>
          <w:i/>
          <w:sz w:val="28"/>
          <w:szCs w:val="28"/>
        </w:rPr>
        <w:t>любишь кататься, люби и саночки возить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читайте стихотворение. Найдите слова, употребленные в переносном значении. Опишите реалистическую картину увиденного и образную, созданную автором: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сторожно ветер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Из калитки вышел,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стучал в окошко,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играл немного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етками черемух,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журил за что-то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оробьев знакомых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И, расправив бодро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Молодые крылья,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летел куда-то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перегонку с пылью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М. Исаковский)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пробуйте написать свою шуточную миниатюру о настроении человека о явлении природы как о живых существах, используя в своем тексте слова в переносном значении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лушайте «Времена года» П.И.Чайковского (включается запись). Напишите сочинение-миниатюру об осени по впечатлениям от услышанного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лушайте «Вальс снежных хлопьев» П.И.Чайковского из балета «Щелкунчик» (включается запись). Создайте словесную картину падающего снега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слушайте «Прелюдию» С.Прокофьева (включается запись). Какие весенние звуки вы услышали в музыке? Напишите сочинение, передав словом звуки весенней природы. 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 xml:space="preserve">В начале урока я использую </w:t>
      </w:r>
      <w:r>
        <w:rPr>
          <w:b/>
          <w:i/>
          <w:sz w:val="28"/>
          <w:szCs w:val="28"/>
        </w:rPr>
        <w:t>метод проблемной беседы</w:t>
      </w:r>
      <w:r>
        <w:rPr>
          <w:sz w:val="28"/>
          <w:szCs w:val="28"/>
        </w:rPr>
        <w:t>, активизирую внимание  и интерес учеников, а затем стараюсь разбудить поэтическое воображение детей. Вместе с ними анализирую стилистические особенности текстов, с тем чтобы уже сознательно использовать известные выразительные средства для создания поэтического образа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ные упражнения по развитию языковых способностей помогают ученикам ощутить эмоциональность родной речи, увидеть силу русского слова. Почувствовать себя творческой личностью, что особенно актуально в современных условиях компьютеризации общества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Урок-подготовка к сочинению-описанию по личным впечатлениям начинается со вступительного слова учителя, задающего эмоциональный настрой, например, та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вайте отправимся в путешествие по этому великолепному, беспредельному, пышному царству природы и возьмем в попутчики чуткий слух музыканта, пристрастный взгляд натуралиста, зоркий – художника; пусть будет вместе с нами яркое, образное слово поэта и писателя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Ребята пробуют свои силы в разных жанрах: юные художники создают свои первые настоящие полотна (и они действительно заслуживают внимания, часто это делается с помощью компьютерной графики), поэты пишут стихи. Вот, например, такой «шедевр» получился у Артема, ученика 6 класса: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 чем чирикаешь ты громко так, воробышек,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удто мало мыслей у тебя?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, что на дворе зима? и нету крошек?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и. И расскажи мне про себя.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Мечтаю я, чтоб не попасться кошке,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тут ходит по дорожке.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б зима закончилась скорее,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бы приходила побыстрее.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нег блестит сейчас, как камень в брошке.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ратьев тоже мысли о весне: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ут у деревьев на ветвях сережки,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т хорошо тебе и мне!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меня кружат снежинки-мошки,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втра будет солнышко в окошке.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усть там ходят по дорожкам кошки – 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i/>
          <w:sz w:val="28"/>
          <w:szCs w:val="28"/>
        </w:rPr>
        <w:t>Я все же буду весело есть крошки!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Работая над развитием речи учащихся, я обращаюсь к произведениям искусства, расширяя границы уроков русского языка. Лучшее средство войти в мир народной культуры – это вникнуть в смысл созданных народом сказок, мифов, вслушаться в его песни, понять обычаи, обряды, верования, осмыслить символику народного искусства. Решить эти важные задачи помогают экскурсии по Петербургу и его пригородам (Пушкин, Павловск, Гатчина, Петродворец, Стрельна, Ораниенбаум, Выра и т.д.), в Эрмитаж, Русский музей, Исаакиевский собор. Эти экскурсии имеют большое значение для воспитания чувства прекрасного и для развития творческих речевых способностей учащихся, т. к. после каждой из них ребята пишут сочинения-миниатюры, сочинения в форме репортажа или интервью; рассказы на основе увиденного или услышанного; рассказы по личным наблюдениям. Дополнительно ученики получают задание написать работу, соблюдая определенный тип и стиль речи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На уроках по развитию речи особенно важно учитывать знания детей, полученные из самых разнообразных источников (телевидение, жизненные впечатления, самостоятельное чтение, экскурсии). Современный урок немыслим без учета этих знаний – они делают его более ярким, интересным, образным, содержательным. Доказательством тому служат работы школьников, выполненные после проведения экскурсий на Пискаревское мемориальное кладбище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27 января 1944 года – день великого ликования ленинградцев, день, которого так ждали защитники великого города. Эта дата не может не прозвучать на наших уроках русского языка, уроках развития речи. После экскурсии на Пискаревское кладбище я прошу своих учеников побеседовать с ветеранами войны, блокадниками, бабушками и дедушками – живыми свидетелями тех страшных лет. Все эти материалы оформляются на альбомных листах, буклетах, альбомах с фотографиями. А потом дети пишут сочинения «Я хочу сказать ветерану войны, блокаднику...»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уроки, посвященные речевому этикету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Низкая культура общения волнует сегодня многих. Поэтому, начиная работу в 5 классе, я прежде всего изучила уровень навыков речевой культуры у учащихся (наблюдение, общение, срезовые работы и т. д.) В результате было спланировано изучение в течение года сведений по речевому этикету и культуре общения, кроме того, параллельно с уроками проводились внеклассные занятия по этической грамматике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уроком стал «Урок знакомства». Одна из его целей – ознакомление с формулами и правилами речевого этикета в ситуации знакомства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торым уроком по этой теме был урок на тему «Язык – важнейшее средство общения». На нем я познакомила школьников с такими понятиями, как «общение» (письменное и устное), «речевой этикет», «формулы речевого этикета», « речевая ситуация»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На последующих уроках учащиеся получили представление о средствах выражения вежливости в русском языке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веду некоторые моменты урока по культуре речевого общения. Надо заметить, что в 5 классе я часто использую игровые элементы. А на уроках данного типа этот прием особенно полезен, т. к. дети легко «вживаются» в образ, становятся раскованными, чувствуют ситуацию и быстрее запоминают нужные формулы речевого этикета.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 Извинение за беспокойство. (Используется компьютер)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ам, наверное, приходилось слышать слова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i/>
          <w:sz w:val="28"/>
          <w:szCs w:val="28"/>
        </w:rPr>
        <w:t>Извините, простите, позвольте, разрешите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А знаете ли вы, когда они употребляются?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Выполните следующие задания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ставьте себе, что вы звоните по телефону и хотите позвать к телефону подругу. Выберите наиболее вежливую форму выражения просьбы и наберите на компьютере цифру, ей соответствующую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 Позовите Машу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Здравствуйте! Попросите, пожалуйста, Машу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Здравствуйте! Извините, Маша дома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А н а л и з    о т в е т о в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ученик ответил 1, то на экране появляется сообщение: «Твоя просьба выражена невежливо, и тебе тоже могут ответить невежливо»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ученик ответил 2 или 3, то на экране появляется сообщение: «Твоя просьба выражена вежливо и наверняка будет выполнена. Конечно, можно извиниться за причиненное звонком беспокойство»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 едете в переполненном автобусе и должны пробраться к выходу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Наберите номер наиболее вежливой формы выражения просьбы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 Разрешите пройти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 Пропустите меня, я выхожу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 Извините, можно пройти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А н а л и з   о т в е т о в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ученик ответил 1 или 3, то выдается сообщение: «Твоя просьба выражена вежливо, а значит, она будет выполнена».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Если ученик ответил 2, то выдается сообщение: «Твоя просьба выражена невежливо, и ты можешь натолкнуться на грубость».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 Извинение за поступок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, конечно, помните сказку «Три медведя», в которой говорится, как Машенька заблудилась и попала в дом к медведям? И помните, что в конце сказки приходят медведи и Машенька убегает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А что бы могла сказать Маша медведям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ыберите номер ответа, который Вам больше всего понравился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 Медведи, я заблудилась, устала, помогите мне вернуться домой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 Мишеньки, я заблудилась и попала к вам в дом. Извините за беспорядок, я помогу все убрать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 Медведи, я устала, пусть Мишутка отнесет меня домой. А моя бабушка даст ему меда и малины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А н а л и з   о т в е т о в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ученик ответил 2, то появляется сообщение: «Вы правы, начинать разговор с медведями надо с извинения за то, что вошли в дом без спросу и хозяйничали там без разрешения»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ученик ответил 1 или 3, то появится сообщение: «Боюсь, что медведи еще больше рассердятся. Вы зашли без разрешения в чужой дом, нарушили в нем порядок и даже не извинились»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ставьте и напишите на компьютере извинение каждому из медведей по схеме: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Извини(те) + обращение + за что?         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>Прости(те) + обращение + за что?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едведь принимает твое извинение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едведица принимает твое извинение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ишутка принимает твое извинение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Я надеюсь, что вы всегда будете извиняться, если поступите не совсем хорошо. Теперь вы знаете, как это можно делать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 Благодарность за подарок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помните следующие строки стихотворения К.Чуковского: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Приходила к Мухе 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Бабушка-пчела,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Мухе-Цокотухе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Меду принесла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Что бы Вы сделали с подарком?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ыберите номер подходящего ответа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 Вы ставите мед на стол для гостей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 Прячете мед подальше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 Перекладываете часть меда в красивую вазочку и ставите его на стол для гостей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А н а л и з   о т в е т о в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ученик ответил 1 или 3, то выдается сообщение: «Вы правильно поступили с подарком!»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ученик ответил 2, то выдается сообщение: «Боюсь, что среди Ваших гостей Вы можете прослыть невоспитанным человеком или жадиной»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берите на компьютере  или запишите в тетрадь, как бы Вы стали благодарить бабушку-пчелу за подарок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о-своему интересной и полезной может быть работа над так называемыми вымышленными, выдуманными рассказами, которые имеют большое значение для развития способностей школьников. Строятся они, как и рассказы на основе жизненного опыта учащихся, на событии из реальной жизни. Но здесь ученик не только опирается на личный опыт; он может домыслить то, что могло бы произойти. Поэтому выдумка в них занимает значительное место, а в связи с этим широко можно использовать компьютерные технологии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Работа над вымышленными рассказами планируется следующим образом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ывание обрамлений к сочинениям;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«рассказа в рассказе» по данному началу и концу;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сание рассказа по сюжетной схеме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Интересными в этом плане оказались работы учеников 6 класса на тему «Какой может быть школьная перемена»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 классе вместе с ребятами мы придумывали обрамления к рассказу, а дома они просили своих мам или бабушек поделиться воспоминаниями, как у них в школе проходили перемены; затем дети высказывали свое мнение о том, какой должна быть школьная перемен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от пример совместно придуманного обрамления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рассказа: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ыли с бабушкой дома. Я подсела к ней и попросила ее рассказать, как она со своими друзьями проводила школьные перемены. Бабушка улыбнулась и начала свой рассказ..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рассказа: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в рассказ, бабушка с грустью улыбнулась – приятно было вспомнить свою юность и школьные годы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i/>
          <w:sz w:val="28"/>
          <w:szCs w:val="28"/>
        </w:rPr>
        <w:t>Дождь затих. Он тоже, наверное, слушал вместе со мной рассказ бабушки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Таким образом, основная задача уроков развития речи – не сковывать речь детей, сохранять их живое слово, поддерживать стремление ученика к самовыражению через словесное творчество, развивать в них врожденный дар слова. Конечно, для этого нужно сделать многое. Очень многое. Но главное – предоставить детям возможность свободно говорить и писать – о чем бы им хотелось, что их волнует, интересует, говорить и писать искренно, с уверенностью, что их пойму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5:00Z</dcterms:created>
  <dc:creator>сергей</dc:creator>
  <dc:description/>
  <cp:keywords/>
  <dc:language>en-US</dc:language>
  <cp:lastModifiedBy>сергей</cp:lastModifiedBy>
  <dcterms:modified xsi:type="dcterms:W3CDTF">2014-12-25T14:23:00Z</dcterms:modified>
  <cp:revision>4</cp:revision>
  <dc:subject/>
  <dc:title/>
</cp:coreProperties>
</file>