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bookmarkStart w:id="0" w:name="OLE_LINK2"/>
      <w:bookmarkStart w:id="1" w:name="OLE_LINK1"/>
      <w:r>
        <w:rPr>
          <w:i/>
          <w:sz w:val="28"/>
          <w:szCs w:val="28"/>
        </w:rPr>
        <w:t>Стать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я музык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ксеевой Виктории Александров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bookmarkStart w:id="2" w:name="OLE_LINK2"/>
      <w:bookmarkStart w:id="3" w:name="OLE_LINK1"/>
      <w:r>
        <w:rPr>
          <w:b/>
          <w:i/>
          <w:sz w:val="28"/>
          <w:szCs w:val="28"/>
        </w:rPr>
        <w:t>Применение</w:t>
      </w:r>
      <w:bookmarkEnd w:id="2"/>
      <w:bookmarkEnd w:id="3"/>
      <w:r>
        <w:rPr>
          <w:b/>
          <w:i/>
          <w:sz w:val="28"/>
          <w:szCs w:val="28"/>
        </w:rPr>
        <w:t xml:space="preserve"> методики дыхательной гимнастики Александры Николаевны Стрельниковой на уроках музы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менение дыхательной гимнастики Александры Николаевны Стрельниковой на уроках музыки» успешно используется  на уроках музыки в школе перед вокальной практикой, подготавливая тем самым вокальный аппарат  к работе. Это дает хорошую воздушную опору, звук становится более насыщенным, полным, обертональным. Грудная клетка расслабляется в процессе пения – а это одна из самых главных задач вока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гимнастика Стрельниковой – это уникальная методика, направленная на развитие и улучшение многих физиологических процессов человека. Она очень полезна детям, т.к. способствует лучшему развитию физиологических аспектов ребенка, а также повышает эмоциональный уровень и работоспособ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лагодаря этой  гимнастике,  можно  поддерживать хороший тонус организма,   излечиться от многих болезней, научиться   правильно дышать, укрепить   иммунит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оит она в том, что воздух, вдыхаемый согласно определенным правилам, насыщает организм кислородом, пропитывает ткани, заставляет кровь быстрее циркулировать по организму, разнося по нему необходимые полезные и питательные вещества. Дыхательная гимнастика Стрельниковой для детей, как и для взрослых, может совершенно спокойно использоваться утром в качестве обыкновенной зарядки,  пробуждает организм от сна, снимает усталость и вял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у методику для детей в школе  применяют для профилактики многих заболеваний дыхательной, сердечно-сосудистой  системы,  с целью исправления нарушений осан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вития пластичности и гибкости.  Есть специальные упражнения, которые  укрепляют позвоночник.  Например: «Насос», «Погончики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общем, дыхательная гимнастика Стрельниковой улучшает самочув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06:00Z</dcterms:created>
  <dc:creator>c01u01</dc:creator>
  <dc:description/>
  <dc:language>en-US</dc:language>
  <cp:lastModifiedBy>adm</cp:lastModifiedBy>
  <cp:lastPrinted>2014-11-12T17:50:00Z</cp:lastPrinted>
  <dcterms:modified xsi:type="dcterms:W3CDTF">2015-03-05T15:09:00Z</dcterms:modified>
  <cp:revision>4</cp:revision>
  <dc:subject/>
  <dc:title>Применение методики дыхательной гимнастики Александры Николаевны Стрельниковой</dc:title>
</cp:coreProperties>
</file>