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тностные задания по русскому языку как одна из форм организации учебного материала по формированию У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еш Светлана Анисимовна, учитель русского языка и литературы, МБОУ «Анастасьевская СОШ» Шегарского района </w:t>
      </w:r>
    </w:p>
    <w:p>
      <w:pPr>
        <w:pStyle w:val="Normal"/>
        <w:shd w:fill="FFFFFF" w:val="clear"/>
        <w:spacing w:lineRule="auto" w:line="360" w:before="0" w:after="0"/>
        <w:ind w:left="-435" w:firstLine="55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временное образование предполагает перенос акцента с предметных знаний, умений и навыков, как основной цели обучения, на формирование общеучебных умений, на развитие самостоятельности учебных действий. Наиболее актуальными и востребованными в общественной жизни оказываются, на мой взгляд, следующие компетентности: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компетентность в решении проблем (задач)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коммуникативная компетентность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информационная компетентность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мпетентностный подход, в процессе реализации которого и формируются указанные компетентности, не отрицает значения знаний, но он акцентирует внимание на способности использовать полученные знания.</w:t>
      </w:r>
    </w:p>
    <w:p>
      <w:pPr>
        <w:pStyle w:val="Normal"/>
        <w:spacing w:lineRule="auto" w:line="360" w:before="0" w:after="0"/>
        <w:ind w:firstLine="567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Компетентностно - ориентированные задания - это задания, которые имеют и учебное, и жизненное обоснование, не вызывают у думающего ученика безответного вопроса: « А зачем мы это делаем?»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спользовани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компетентностно - ориентированных задан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уже на первых уроках позволяют вовлечь в учебную деятельность всех учащихся, включая ребят с серьезными пробелами в знаниях. Появляется возможность оценить каждого, даже в многочисленном классе. Заметно повышается интерес и к предмету, и к самому процессу учебной деятельности. И наконец, повышается  качество знаний учащихся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труктур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компетентностно - ориентированных задан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редполагает наличие следующих структурных частей: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имул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задачная формулировка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источник информации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бланк для выполнения задания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инструмент проверки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модельный ответ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ждая составляющая КОЗ должна мотивировать учащегося на организацию деятельности. Так, например, работа со стимулом в начале урока позволяет учащимся увидеть проблему, сформулировать ее, убедиться в ее актуальности, подумать о путях решения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ервоначально всю работу с КОЗ проводила в тетрадях, затем стала предлагать учащимся часть работы выполнять на специально подготовленных бланках. Особенно при работе с таблицами, схемами, рисунками. Это позволяет экономить время и дает определенную подсказку учащимся, особенно на первых этапах работы с КОЗ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 мой взгляд, целесообразно использование КОЗ при организации изучения нового материала без предварительного объяснения, а также при организации вводного повторения, предшествующего изучению новой темы. Иногда изучение нового материала должно предваряться вводным повторением, так как на момент изучения новой темы у учащихся присутствуют разные мотивации, возможности, уровни достижения результатов обучения. А повторение дает равные стартовые возможности для всех учащихся в классе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ование КОЗ на уроках русского языка позволяет организовать деятельностное усвоение учебного материала. Ученик при этом воспринимается как личность, а не объект обучения. При такой организации урока у учащегося есть право на ошибку и выражение собственного мнения. При использовании КОЗ значительно повышается степень мотивации учения, происходит разгрузка учащихся, в т. ч. за счет работы в группе. И, что не менее важно, облегчается труд учителя за счет повышения самостоятельности учащихся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 пути к инновационному содержанию ФГОС компетентностные задания – это один из способов повышения эффективности предметного содержания. Благодаря современному пониманию надпредметной функции курса родного языка овладение компетенциями (коммуникативной, языковой, культуроведческой) и формирование универсальных учебных действий становятся необходимым условием обеспечения языкового, речемыслительного, интеллектуального, духовно-нравственного, эстетического развития учащихся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 данной проблеме накоплен огромный практико-ориентированный потенциал, изложенный в современных учебниках и пособиях, в том числе и в УМК под редакцией В.В.Бабайцевой. Я более 20 лет работаю по данному комплексу, и в своей практике часто использую компетентностные задания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49:00Z</dcterms:created>
  <dc:creator>Елена А. Кулеш</dc:creator>
  <dc:description/>
  <cp:keywords/>
  <dc:language>en-US</dc:language>
  <cp:lastModifiedBy>Елена А. Кулеш</cp:lastModifiedBy>
  <dcterms:modified xsi:type="dcterms:W3CDTF">2014-10-29T04:15:00Z</dcterms:modified>
  <cp:revision>3</cp:revision>
  <dc:subject/>
  <dc:title/>
</cp:coreProperties>
</file>