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 гуманитаризации математического образова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манитаризация образования есть методологическая идеология, требующая пересмотра основных концепций методики обучения математики. Это утверждение Г.И. Саранцева применимо к обучению любого математического предмета. Но в первую очередь оно относится к обучению истории математики. Мы согласны с Т.А. Ивановой, что история и методология научного поиска в математике практически отражают основной гуманитарный потенциал школьного математического содержания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гуманитаризации образования предполагает разработку деятельностных концепций всех методических явлений, в том числе формирования математических понятий. Деятельность, адекватная формированию понятия, ее этапы и реализующие их упражнения хорошо описаны в работе В.И. Саранцева. Она включает мотивацию введения понятия, выделение существенных свойств, формулировку, усвоение определения, применение, выяснение связей изучаемого понятия с другими понятиями, конструирование новых понят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ая концепция формирования понятия как деятельности учитывает различные существующие логические схемы образования понятий, но не сводится к ним. Кроме того, она основывается на результатах психологических исследований, эстетических факторах математической деятельности, истории развития математических зна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манитаризация математического образования предполагает внесение корректив в содержание образования. Если с содержанием математического образования традиционно связывают совокупность аксиом, определений, теорем, то деятельностная основа содержания ориентирует на отражение в нем действий, адекватных понятиям, теоремам, и эвристик. Последние должны быть равноправны с предметными знаниями. Эвристики, наряду с учебным материалом должны быть указаны и в программах по математик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емая в данном смысле гуманитаризация математического образования не противоречит представлению о ней как о приобщении к духовной культуре, творчеству.  Последний являются лишь стороной обсуждаемого феномена. Деятельностная основа математического познания, являющаяся смыслом гуманитаризации, вполне разъясняет смысл ее формы, заключающейся в приоритете развивающей функции обучения. Более того, становится ясна диалектика развития знания. Говоря о знании ранее подразумевали информационные знания, книжную информацию. Усвоение таких знаний сводилось к их запоминанию и воспроизведению. Затем начинается этап отрицания знаний, умений навыков, акцент стали делать на развитии учащихся, понимая под развитием приращение психических процессов. Феномен гуманитаризации образования как бы снимает второй этап и возвращает нас вновь к знанию, но уже к знанию –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8:00Z</dcterms:created>
  <dc:creator>admin</dc:creator>
  <dc:description/>
  <dc:language>en-US</dc:language>
  <cp:lastModifiedBy>admin</cp:lastModifiedBy>
  <dcterms:modified xsi:type="dcterms:W3CDTF">2014-12-07T14:49:00Z</dcterms:modified>
  <cp:revision>1</cp:revision>
  <dc:subject/>
  <dc:title/>
</cp:coreProperties>
</file>