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Использование информационных технологий для решения профессиональных задач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информационные технологии находят довольно широкое применение в педагогике как науке, а также непосредственно в практике учебно-воспитательного процесса. Наибольшее распространение они получили в таких видах деятельности как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онлайновых учебных заведений (в основном за рубежом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в системе управления образованием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программ и виртуальных учебников по различным предметам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в сети информации для учебного процесса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тестирование знаний</w:t>
        <w:br/>
        <w:t xml:space="preserve">учащихся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лектронных библиотек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й научной электронной среды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е виртуальных журналов и газет педагогической тематике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телеконференций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еждународного сотрудничества в сфере Internet -образо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учитель должен не только научить школьника учиться, но и воспитать личность, ориентированную на саморазвитие. Успешно учиться и учить в современной школе помогают электронные образовательные ресурсы и образовательные интернет-ресурсы.</w:t>
        <w:br/>
        <w:t>Интерактивные средства обучения предоставляют уникальную возможность для самостоятельной творческой и исследовательской деятельности учащихся. Ученики действительно получают возможность самостоятельно учиться. Можно самостоятельно провести лабораторную или практическую работу по математике или физике и тут же проверить свои знания.</w:t>
        <w:br/>
        <w:t>Интерактивные средства обучения играют большую роль в образовательном процессе. Они развивают активно-деятельностные формы обучения; способствуют осознанию учащимися процесса обучения; развивают познавательную активность учащихся; способствуют достижению наивысшего возможного результата в общем развитии всех учеников, в том числе самых сильных и самых слабых; позволяют провести рефлексию зна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аресурсы не заменяют учителя и учебники математики, но в то же время создают принципиально новые возможности для усвоения материал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ого, что педагогическая деятельность учителя направлено на продуктивное решение профессиональных задач и учитывая особенности информационных технологии, направленные на эффективную организацию образовательное – познавательной и научно – исследовательской деятельности, под использованием информационных технологий в профессиональной деятельности учителя мы понимаем целенаправленных, осознанный процесс компьютерно – информационной организации учителем образовательно – познавательной среды и научно-исследовательской деятельности с целью более эффективного решения профессиональных и исследовательских задач. Организация учителем такой деятельности предполагает наличие определенного уровня его готовности к применению информационных технологий в профессиональной деятельности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открывают учителю – перспективу профессионального роста. Информационно компьютерная грамотность педагога должна развиваться и совершенствоваться на уровне элементарной, функциональной и системной компетентно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четание различных видов работы на уроках с использованием ИКТ является важным элементом повышения мотивации учащихся, помогает сохранять их интерес к предмету в течении всего периода обучения. При наличии новейших технических средств педагогу легче осуществлять личностно- ориентированный подход к обучению разноуровневых учащихся, появляется возможность рационально организовать учебный процесс, решить извечную проблему «Слабый-сильный ученик в одном классе». Внедрение в образовании новых информационных технологий на базе компьютерной технике – это требование времен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фессиональной деятельности педагога в условиях модернизации образования заключается в создании условий для саморазвития, саморазвития, самоопределения и самореализации ученика; актуализация его жизненного опыта; овладения им ценностями, знаниями, побуждениями, смыслами; помощи и поддержки ребёнка в решении жизненных проблем; опоры на достижения и успех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5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12-03T20:17:00Z</dcterms:modified>
  <cp:revision>4</cp:revision>
  <dc:subject/>
  <dc:title>Шевякова Наталия Валерьевна</dc:title>
</cp:coreProperties>
</file>