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 "Что значит современность в музыке?" 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систематизировать полученные знания по теме «Что значит современность в музы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и расширение знаний о композитарах – классиках. Отвечающему смыслу понятия «современность» (И.С. Бах, Л.Бетхове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е давать полную и точную характеристику настроению, чувствам, образам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рганизационные и содержательные условия для развития у школьников умения анализировать музыку прошлого и современности на основе проблемности урок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й памяти, оригинальности мышления, способности творческого комбинир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онологической речи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на музыку, личностной значимости нравственных, эстетических свойств музыки класси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осознать ценность совместной деятельности, самовыражения в процессе размышления, слушания и испол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нагляд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урока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сни: «Люди идут по свету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драматургия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современных песен (по желанию учащихся), тексты – слушание, раз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ово мама дорогое» русская народная песня – слуш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 Бах «Токката и фуга» ре минор – слуш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виг ван Бетховен «Лунная соната» в современной обработке - слуш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юди идут по свету» Н. Ченборисовой – ис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й момент. </w:t>
      </w:r>
      <w:r>
        <w:rPr>
          <w:i/>
          <w:sz w:val="28"/>
          <w:szCs w:val="28"/>
        </w:rPr>
        <w:t>Слайд 1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: Эпиграфом к нашему уроку я хотела бы взять слова Л. Мартынова: «Музыка всегда бездон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Это значи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Хвалят иль порочат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в ней находит 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то хочет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 Как вы понимаете эти слова?( ответы детей)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змышляя о музыкальной среде, в которой живёт современный человек, мы каждый раз отмечаем невероятное многообразие самых различных «музык», звучащих практически одновременно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Такого многообразия музыкальная культура не знала никог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Можно ли прожить в современном мире без музыки? Какая музыка звучит? (разная: разных направлений, т.п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узыка, современность, современники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– современники? (живём в современном мире). Все мы – разные: по внешности, вкусам, представлениям о жизни. Каждый человек происходящие события воспринимает по-своему. У каждого из нас есть личное мнение на происходящее в мире. Часто ли вы соглашаетесь с друзьями по каким-то вопросам? Часто ли приходится отстаивать свою точку зрения? Мне бы очень хотелось, чтобы каждый сегодня на уроке смог проявить себя, выразить личное мнение по очень важным вопросам. И не бойтесь, если ваше мнение будет отличаться от мнения ваших одноклассников. Учитесь доказывать, убеждать, а если надо, то и поспорить. В споре, как известно, рождается ист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вается презентация урока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Слайд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. Обобщение и систематизация знаний по теме четверти: «Что значит современность в музыке?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>Слайд  3  (</w:t>
      </w:r>
      <w:r>
        <w:rPr>
          <w:i/>
          <w:szCs w:val="28"/>
        </w:rPr>
        <w:t>Проблемные вопросы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1. Постановка проблемных вопрос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быть классической современная музы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 ли народная песн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м ли мы воспринимать композиторов прошлых эпох как своих современ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Проверка домашне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Музыка – часть жизни каждого человека. Какая музыка является частью вашей жизн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уйте любимую музыку с художественной точки зрения. Будет ли она современной  через какое-то врем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представляют свою любимую музыку. Анализируют, доказывают актуальность и современность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№4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«Именно музыка призвана пробуждать лучшее, что есть в человеке» - Р. Щедри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Есть музыка, которая пишется сегодня, а завтра – уже мёртвая, потому что не отображает главное содержание соврем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п.в.</w:t>
      </w:r>
      <w:r>
        <w:rPr>
          <w:sz w:val="28"/>
          <w:szCs w:val="28"/>
        </w:rPr>
        <w:t>: Может ли быть классической современная му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размышлений, вывод делают сами школьники.)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песни никто не записывал, то почему же они сохранились до наших дней? (Они хранятся в памяти народной и передаются из уст в у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долго живут народные песни?  (Народные песни полны мудрости, правды и красоты. В них вложен талант и ум многих поколени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5 (</w:t>
      </w:r>
      <w:r>
        <w:rPr>
          <w:i/>
          <w:szCs w:val="28"/>
        </w:rPr>
        <w:t>народная песня сегод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егодня пропагандирует, популяризирует народные песни? Назовите исполнителей! 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6 (</w:t>
      </w:r>
      <w:r>
        <w:rPr>
          <w:i/>
          <w:szCs w:val="28"/>
        </w:rPr>
        <w:t>Русская народная песня «Слово мама дорогое». Исполняет семейный дуэт «Хмель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 Слушание народной песни - «Слово мама дорогое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чувств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ём сила народной пес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олнует наши чувства?  (ответы детей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Музыка волнует наши чувства. На эту музыку откликается наша душа, ибо она о ГЛАВНОМ, о самом дорогом в жизни каждого на вс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айд №8 </w:t>
      </w:r>
      <w:r>
        <w:rPr>
          <w:i/>
          <w:szCs w:val="28"/>
        </w:rPr>
        <w:t xml:space="preserve">(проблемные вопро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воспринимать музыку композиторов прошлых эпох как своих современников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 Слушание -  И.С. Бах. Токатта ре минор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№ 9 </w:t>
      </w:r>
      <w:r>
        <w:rPr>
          <w:i/>
          <w:szCs w:val="28"/>
        </w:rPr>
        <w:t>(Ор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о ли вам это произведение? </w:t>
      </w:r>
    </w:p>
    <w:p>
      <w:pPr>
        <w:pStyle w:val="Normal"/>
        <w:jc w:val="both"/>
        <w:rPr/>
      </w:pPr>
      <w:r>
        <w:rPr>
          <w:sz w:val="28"/>
          <w:szCs w:val="28"/>
        </w:rPr>
        <w:t>- Кто автор? (И.С. Бах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 xml:space="preserve">Слайд №10 </w:t>
      </w:r>
      <w:r>
        <w:rPr>
          <w:i/>
          <w:szCs w:val="28"/>
        </w:rPr>
        <w:t>(портрет И.С. Ба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известно о композиторе? (рассказы учащихся о композито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кроме урока, вы слышали это музыкальное произведение И.С. Баха? (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именно музыка Баха используется в качестве музыкальной заставки к передаче «Человек и закон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не музыка современных рок-групп? (отвечает нашим современным идеалам)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>ВЫВОД: Слайд № 11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 Рохлиц: «Искусство Баха и учит, и радует, и заставляет думать и утешать. В нём столько мудрости, чувства и веры в жизнь, столько человечности и сердечной простоты, что, вероятно, ему суждено ещё привлекать к себе цепь будущих поколений».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ют классическим искусством, какую музыку называют классическ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мотрите на следующий слайд, на котором изображён портрет молодого композитора. Кто этот композитор? </w:t>
      </w:r>
    </w:p>
    <w:p>
      <w:pPr>
        <w:pStyle w:val="Normal"/>
        <w:jc w:val="both"/>
        <w:rPr>
          <w:szCs w:val="28"/>
        </w:rPr>
      </w:pPr>
      <w:r>
        <w:rPr>
          <w:i/>
          <w:sz w:val="28"/>
          <w:szCs w:val="28"/>
        </w:rPr>
        <w:t xml:space="preserve">Слайд №12 </w:t>
      </w:r>
      <w:r>
        <w:rPr>
          <w:sz w:val="28"/>
          <w:szCs w:val="28"/>
        </w:rPr>
        <w:t>(</w:t>
      </w:r>
      <w:r>
        <w:rPr>
          <w:szCs w:val="28"/>
        </w:rPr>
        <w:t xml:space="preserve">Людвиг ван Бетховен)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Слушание отрывка «Лунной сонаты» Л. Бетховена ( исполнение учителем  на синтезато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зволило сделать такой вывод?  (ответ учеников)</w:t>
      </w:r>
    </w:p>
    <w:p>
      <w:pPr>
        <w:pStyle w:val="Normal"/>
        <w:jc w:val="both"/>
        <w:rPr/>
      </w:pPr>
      <w:r>
        <w:rPr>
          <w:sz w:val="28"/>
          <w:szCs w:val="28"/>
        </w:rPr>
        <w:t>-  Расскажите, чем удивительна судьба эт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27-летнего возраста Бетховен страдал глухотой, всё время прогрессировавшей. Тяжелый для музыканта недуг ограничивал общение с людьми,  затруднял выступления…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№ 13</w:t>
      </w:r>
      <w:r>
        <w:rPr>
          <w:sz w:val="28"/>
          <w:szCs w:val="28"/>
        </w:rPr>
        <w:t xml:space="preserve"> </w:t>
      </w:r>
      <w:r>
        <w:rPr>
          <w:szCs w:val="28"/>
        </w:rPr>
        <w:t>(слуховой аппарат композитора).</w:t>
      </w:r>
    </w:p>
    <w:p>
      <w:pPr>
        <w:pStyle w:val="Normal"/>
        <w:jc w:val="both"/>
        <w:rPr/>
      </w:pPr>
      <w:r>
        <w:rPr>
          <w:sz w:val="28"/>
          <w:szCs w:val="28"/>
        </w:rPr>
        <w:t>- Кому посвятил композитор свою «Лунную сонату»)? (Джульетте Гвиччар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другое название есть у «Лунной сонаты» (Соната № 14)</w:t>
      </w:r>
    </w:p>
    <w:p>
      <w:pPr>
        <w:pStyle w:val="Normal"/>
        <w:jc w:val="both"/>
        <w:rPr>
          <w:szCs w:val="28"/>
        </w:rPr>
      </w:pPr>
      <w:r>
        <w:rPr>
          <w:i/>
          <w:sz w:val="28"/>
          <w:szCs w:val="28"/>
        </w:rPr>
        <w:t>Слайд № 14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(Соната № 14 «Лунная»)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Слушание - «Лунная соната» Л. Бетховена в современной обработке 1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- Насколько эта музыка отвечает душевным порывам, переживаниям молодёжи 21 ве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: Музыка волнует наши чувства. На эту музыку откликается наша душа, ибо она о ГЛАВНОМ, о самом дорогом в жизни каждого на вс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№ 15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(Многое меняется, сердце остаётся одно. Ф.М. Достоевск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. Вокально-хор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ди идут по свету» - исполнение. ( 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по содержанию песни («…страдают в бродячих душат бетховенские сонаты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V. Итог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понимаете слова Д.Б. Кабалевского: «… если кто-то проживёт свою жизнь, так и не познав всей красоты и богатства музыки Баха и Моцарта, Бетховена и Шопена, Чайковского и Мусоргского, - не станут от этого меньше ни Бах, ни Моцарт, ни Бетховен, ни Шопен, ни Чайковский. Они останутся такими же великими и могучими. А вот тот, кто пройдёт мимо них и не прикоснётся к их искусству, потеряет много, очень много». Что имел в виду Д.Б. Кабалевский? О каких потерях идёт речь? (размышления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№ 17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ВОД УРОКА: </w:t>
      </w:r>
      <w:r>
        <w:rPr>
          <w:sz w:val="28"/>
          <w:szCs w:val="28"/>
        </w:rPr>
        <w:t xml:space="preserve"> Не случайно Д.Д. Шостакович так оценил предназначение музыки для человека: «Людям нужны все виды музыки – от простого напева свирели до звучания огромного симфонического оркестра, от незатейливой популярной песенки до Бетховенских сона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 xml:space="preserve">V. </w:t>
      </w:r>
      <w:r>
        <w:rPr>
          <w:b/>
          <w:sz w:val="28"/>
          <w:szCs w:val="28"/>
          <w:u w:val="single"/>
        </w:rPr>
        <w:t>Оценивание работы учащихся на уроке.</w:t>
      </w:r>
      <w:r>
        <w:rPr>
          <w:b/>
          <w:i/>
          <w:sz w:val="28"/>
          <w:szCs w:val="28"/>
          <w:u w:val="single"/>
        </w:rPr>
        <w:t xml:space="preserve"> Рефлекс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еня удивило то, что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соглашусь с теми, кто считает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я знаю точно, что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9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Idashed"/>
          <w:rFonts w:eastAsia="Tahoma" w:cs="Tahoma" w:ascii="Tahoma" w:hAnsi="Tahoma"/>
          <w:b/>
          <w:bCs/>
          <w:color w:val="999999"/>
          <w:sz w:val="22"/>
          <w:szCs w:val="22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Heading2"/>
        <w:shd w:fill="FFFFFF" w:val="clear"/>
        <w:spacing w:before="0" w:after="0"/>
        <w:rPr>
          <w:rStyle w:val="Idashed"/>
          <w:rFonts w:ascii="Tahoma" w:hAnsi="Tahoma" w:cs="Tahoma"/>
          <w:b/>
          <w:b/>
          <w:bCs/>
          <w:color w:val="999999"/>
          <w:sz w:val="22"/>
          <w:szCs w:val="22"/>
        </w:rPr>
      </w:pPr>
      <w:r>
        <w:rPr>
          <w:rFonts w:cs="Tahoma"/>
          <w:sz w:val="28"/>
          <w:szCs w:val="28"/>
        </w:rPr>
      </w:r>
    </w:p>
    <w:p>
      <w:pPr>
        <w:pStyle w:val="Heading2"/>
        <w:shd w:fill="FFFFFF" w:val="clear"/>
        <w:spacing w:before="0" w:after="0"/>
        <w:rPr/>
      </w:pPr>
      <w:r>
        <w:rPr>
          <w:rStyle w:val="Idashed"/>
          <w:rFonts w:cs="Times New Roman" w:ascii="Times New Roman" w:hAnsi="Times New Roman"/>
          <w:bCs/>
          <w:sz w:val="32"/>
          <w:u w:val="single"/>
        </w:rPr>
        <w:t>Текст песни «Люди идут по свету»</w:t>
      </w:r>
      <w:r>
        <w:rPr>
          <w:rStyle w:val="Appleconvertedspace"/>
          <w:rFonts w:cs="Times New Roman" w:ascii="Times New Roman" w:hAnsi="Times New Roman"/>
          <w:bCs/>
          <w:sz w:val="32"/>
          <w:u w:val="single"/>
        </w:rPr>
        <w:t> </w:t>
      </w:r>
      <w:r>
        <w:rPr>
          <w:rFonts w:cs="Times New Roman" w:ascii="Times New Roman" w:hAnsi="Times New Roman"/>
          <w:bCs w:val="false"/>
          <w:sz w:val="32"/>
          <w:u w:val="single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bCs/>
          <w:color w:val="464646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464646"/>
          <w:sz w:val="28"/>
          <w:szCs w:val="28"/>
          <w:u w:val="single"/>
          <w:shd w:fill="FFFFFF" w:val="clear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ди идут по свету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 вроде немного надо —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а бы прочна палатка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 был бы не скучен путь!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с дымом сливается песня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 отводят взгляды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шепчет во сне бродяга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у-то: «Не позабудь!»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и в городах не блещут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нерой аристократов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в чутких высоких залах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де шум суеты затих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адают в бродячих душах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тховенские сонаты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ветлые песни Грига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полняют их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ди идут по свету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а их порою грубы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ожалуйста... извините...» -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смешкой они говорят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грустная нежность песни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скает сухие губы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амые лучшие книги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и в рюкзаках хранят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верен старый компас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ены карты и кроки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штопан на штормовке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вины предательский след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частлив, кому знакомо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EFDFF" w:val="clear"/>
        </w:rPr>
        <w:t xml:space="preserve">Щемящее чувство дороги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де ветер рвет горизонты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раздувает рассвет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частлив, кому знакомо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Щемящее чувство дороги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де ветер рвет горизонты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раздувает рассве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dashed">
    <w:name w:val="idash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4:00Z</dcterms:created>
  <dc:creator>Пользователь</dc:creator>
  <dc:description/>
  <cp:keywords/>
  <dc:language>en-US</dc:language>
  <cp:lastModifiedBy>USER</cp:lastModifiedBy>
  <dcterms:modified xsi:type="dcterms:W3CDTF">2015-01-18T17:46:00Z</dcterms:modified>
  <cp:revision>8</cp:revision>
  <dc:subject/>
  <dc:title>Конспект урока музыки в 8-м классе по теме "Что значит современность в музыке</dc:title>
</cp:coreProperties>
</file>