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оровое пение на уроках музыки в средней школе как средство стимулирования (развития) и выявления музыкальной одаренности подрост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зиахметова Л.З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Гимназия №75», г. Казан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 художественного образования в интеллектуальном и нравственном развитии ребенка не нуждается в доказательствах. При этом уроки музыки, изобразительного искусства в общеобразовательных школах учащиеся, родители и администрация часто не относят к числу важнейших. «Несерьезное» отношение усиливается у младших подростков, у которых значимость учебной деятельности в целом снижется по сравнению с начальной школой. При этом отношение классного (школьного) ученического коллектива к урокам музыки и музыке вообще, заинтересованное, или безразлично-пренебрежительное — это среда, способствующая проявлению и становлению музыкальных способностей либо препятствующее ему. Значение пения в воспитании дошкольников и младших школьников хорошо обосновано в литературе [</w:t>
      </w:r>
      <w:r>
        <w:rPr>
          <w:rFonts w:cs="Times New Roman" w:ascii="Times New Roman" w:hAnsi="Times New Roman"/>
          <w:sz w:val="28"/>
          <w:szCs w:val="28"/>
        </w:rPr>
        <w:t>Зимина А.Н., 200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дынова О.П., 2006</w:t>
      </w:r>
      <w:r>
        <w:rPr>
          <w:rFonts w:cs="Times New Roman" w:ascii="Times New Roman" w:hAnsi="Times New Roman"/>
          <w:bCs/>
          <w:sz w:val="28"/>
          <w:szCs w:val="28"/>
        </w:rPr>
        <w:t xml:space="preserve">], однако методик подобной работы с подростками не хватает. Это дела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ктуальным </w:t>
      </w:r>
      <w:r>
        <w:rPr>
          <w:rFonts w:cs="Times New Roman" w:ascii="Times New Roman" w:hAnsi="Times New Roman"/>
          <w:bCs/>
          <w:sz w:val="28"/>
          <w:szCs w:val="28"/>
        </w:rPr>
        <w:t>поиск форм и содержания учебной работы на уроках музыке и во внеурочных формах деятельности подростка в школе, способствующих формированию мотивации подростков к занятиям музы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е программы по музыке общеобразовательной школы хоровому пению, как форме музыкальной деятельности, уделяют недостаточно внимания. Уроки музыки изобилуют сведениями по теории и истории музыки; деятельность ребенка носит преимущественно репродуктивный характер: слушание музыки и знакомство с музыковедческой информацией. Если на уроках по ИЗО дети в основном занимаются активным творчеством, то на уроках музыки доля собственной творческой активности ребенка, игры на музыкальных инструментах и пения, становится все ме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атываемой нами методики — нахождение баланса информационного и исполнительского в содержании урока, а также репродуктивных форм работы и собственного творчества ребенка на уроке музыки. Методика разрабатывалась и использовалась в работе в МБОУ «Гимназия №75» г. Казани в течение 2003-13 г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общеобразовательной школы хоровое пение является наиболее приемлемой формой исполнительской деятельности, доступной большинству учащихся. Любой подросток заявит, что он «любит музыку», однако эта любовь проявляется почти исключительно в индивидуальном слушании современных исполнителей репа и поп-музыки, реже рока или фолка [Борисова Е.С., 2001, </w:t>
      </w:r>
      <w:r>
        <w:rPr>
          <w:rFonts w:cs="Times New Roman" w:ascii="Times New Roman" w:hAnsi="Times New Roman"/>
          <w:sz w:val="28"/>
          <w:szCs w:val="28"/>
        </w:rPr>
        <w:t>Мухамадиева М., 2012</w:t>
      </w:r>
      <w:r>
        <w:rPr>
          <w:rFonts w:cs="Times New Roman" w:ascii="Times New Roman" w:hAnsi="Times New Roman"/>
          <w:bCs/>
          <w:sz w:val="28"/>
          <w:szCs w:val="28"/>
        </w:rPr>
        <w:t xml:space="preserve">]. Пение, тем более хоровое, в современной подростковой культуре встречается весьма редко. Мотивировать подростков к хоровому пению на уроке позволяют: правильно подобранный музыкальный материал; песни, интересные самим подросткам; использование привлекательного для них аккомпанемента (синтезатор, оригинальные фонограммы); предварительное прослушивание или просмотр записей исполнения предлагаемых песен популярными в подростковой среде исполнителями. Присоединиться к хору легче, чем петь сольно; дети, не уверенные в своём слухе и голосе, охотно участвуют в общем хоровом пении. Исполнение песен хором становится обязательным атрибутом каждого урока и традицией класса как подростковой общности. К концу учебного года класс накапливает обширный репертуар, в исполнении которого может участвовать </w:t>
      </w:r>
      <w:r>
        <w:rPr>
          <w:rFonts w:cs="Times New Roman" w:ascii="Times New Roman" w:hAnsi="Times New Roman"/>
          <w:bCs/>
          <w:i/>
          <w:sz w:val="28"/>
          <w:szCs w:val="28"/>
        </w:rPr>
        <w:t>кажд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. Хорошо известно значение общего репертуара и совместного пения для эмоционального сплочения класса, формирования чувства общности, принадлежности к целому, которое жизненно необходимо для подростков [Туревская В.И.,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bCs/>
          <w:sz w:val="28"/>
          <w:szCs w:val="28"/>
        </w:rPr>
        <w:t>]. Ведущим видом деятельности подростка является, как известно, общение, хоровое пение учитывает также и эту потреб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бная атмосфера в классном и школьном коллективе благоприятствует раскрытию и развитию музыкальных способностей наиболее одаренных детей. Престижность умения петь, высокий статус среди сверстников тех, кто обладает хорошим голосом и музыкальным слухом, знает много песен, умеет хорошо держаться на сцене во время концерта — всё это мотивирует многих подростков всерьез заняться пением и музыкой. Школьники начинают учиться в музыкальных школах и студиях, участвуют в вокальных конкурсах и фестивалях. Высокий рейтинг уроков музыки среди других учебных предметов подтверждает эффективность методики. Учащиеся нашей гимназии неоднократно становились лауреатами и дипломантами республиканских, всероссийских и международных конкурсов: «Созвездие», «Звонкие голоса», «Содружество талантов», «Виктория». Одаренные ученики гимназии включены в состав детского хора России под управлением В. Гергиева, выступающего на закрытии Олимпиады в Со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ы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ключение хорового пения в уроки музыки способствует балансу информационно-репродуктивной и творческой составляющей программы общего образования музыкального в среднем звене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Хоровое пение, соответствуя потребностям подросткового возраста, способствует формированию мотивации к занятиям музыкой и развитию музыкальных способ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Традиции совместного пения способствуют формированию чувства общности подростковой группы школьников, улучшают психологический климат в классе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49:00Z</dcterms:created>
  <dc:creator>WIN7XP</dc:creator>
  <dc:description/>
  <cp:keywords/>
  <dc:language>en-US</dc:language>
  <cp:lastModifiedBy>WIN7XP</cp:lastModifiedBy>
  <dcterms:modified xsi:type="dcterms:W3CDTF">2014-02-01T11:33:00Z</dcterms:modified>
  <cp:revision>4</cp:revision>
  <dc:subject/>
  <dc:title/>
</cp:coreProperties>
</file>