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F81B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lang w:eastAsia="ru-RU"/>
        </w:rPr>
        <w:t xml:space="preserve">Эссе на тему “Как я организую сотруднич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81B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32"/>
          <w:szCs w:val="32"/>
          <w:lang w:eastAsia="ru-RU"/>
        </w:rPr>
        <w:t>участников проект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модернизации российского образования, направленной на повышение качества, доступности и эффективности образования и  определяющей в качестве одного из направлений формирование ключевых компетентностей учащихся, особо остро встает проблема реализации поставленных задач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дной из важнейших проблем обучения является снижение учебной мотивации учащихся, что</w:t>
      </w:r>
      <w:r>
        <w:rPr>
          <w:rFonts w:cs="Times New Roman" w:ascii="Times New Roman" w:hAnsi="Times New Roman"/>
          <w:sz w:val="28"/>
          <w:szCs w:val="28"/>
        </w:rPr>
        <w:t xml:space="preserve"> особенно заметно в подростковом возрасте. 15% успешно обучающихся детей в школе - это дети послушные, добросовестно выполняющие домашние задания, все требования учителя. Они ценой своего здоровья добиваются максимально возможных для себя успехов, а 85 % учащихся остаются вне школьного образования. Многие педагоги задают вопрос: "Почему не все дети включаются в учебный процесс?" Одна из причин этого - индивидуальность каждого ребенка, которая и определяет индивидуальный путь к познанию. Использование различных современных педагогических технологий позволяет разнообразить учебный процесс и тем самым вовлекать в активный процесс познания большее количество учащихся. Одной из таких технологий является   « Метод про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пиграфом к проектному обучению может служить следующая китайская пословиц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Скажи мне – и я забуду. Покажи мне – и я запомню. Вовлеки меня – и я научусь”.</w:t>
      </w:r>
    </w:p>
    <w:p>
      <w:pPr>
        <w:pStyle w:val="Normal"/>
        <w:spacing w:lineRule="atLeast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Проектная деятельность развивает коммуникативные навыки, так как результат проекта зависит от хорошего сотрудничества детей между собой. Создавая совместные проекты обучающиеся, в первую очередь, развивают коммуникативные и личностные качества. Ведь в группах ребята учатся работать вместе, выслушивать мнение других и принимать верное решение. Так же ребята,  работая в группах, учатся оценивать свой ответ и ответ товарища. В обсуждении учатся понимать и принимать то, что ответ товарища наиболее верен и точен, учатся отходить от своей точки зрения и принимать точку зрения товарища. Или доказывать свою правоту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Для деления на группы использую разные приемы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1. В каждой группе должны быть: дети с аналитическими способностями, организаторскими, "исполнители",  "генераторы идей". Тогда работа группы будет плодотворно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2. Деление по "интересам" - учитываю интересы детей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3. По желанию. Объединение в группы происходит по взаимному выбору. Задание на формирование группы по желанию может даваться, как минимум, в двух вариантах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Разделитесь на группы по ... человек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Разделитесь на ... равные группы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4. Если в классе есть конфликты или "отверженные" надо организовать их включение в группу, совместная деятельность сплач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ый метод входит в жизнь как требование времени, своего рода ответ системы образования на социальный заказ государства и родительской общественности. Метод проектов - один из интерактивных методов современного обучения. Он является составной частью учебного процесса. Практика использования метода проектов показывает, как отмечает Е.С.Полат, что “вместе учиться не только легче и интереснее, но и значительно эффективнее”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7:00Z</dcterms:created>
  <dc:creator>1</dc:creator>
  <dc:description/>
  <dc:language>en-US</dc:language>
  <cp:lastModifiedBy>1</cp:lastModifiedBy>
  <dcterms:modified xsi:type="dcterms:W3CDTF">2014-10-31T15:16:00Z</dcterms:modified>
  <cp:revision>1</cp:revision>
  <dc:subject/>
  <dc:title/>
</cp:coreProperties>
</file>