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оанализ урока по обществознанию в 6 классе «Труд и творчество»</w:t>
      </w:r>
    </w:p>
    <w:p>
      <w:pPr>
        <w:pStyle w:val="Style15"/>
        <w:jc w:val="center"/>
        <w:rPr/>
      </w:pPr>
      <w:r>
        <w:rPr/>
        <w:t xml:space="preserve">Вешкаймская  средняя общеобразовательная  школа №2. 6 </w:t>
      </w:r>
      <w:hyperlink r:id="rId2" w:tgtFrame="_blank">
        <w:r>
          <w:rPr>
            <w:rStyle w:val="InternetLink"/>
          </w:rPr>
          <w:t>класс</w:t>
        </w:r>
      </w:hyperlink>
      <w:r>
        <w:rPr/>
        <w:t>, в котором учатся  20 человек:. Ребята очень ответственно относятся к учебе. Школьники имеют опорные знания по курсу обществознания, интересуются событиями общественной жизни, владеют навыками самостоятельной работы. Ребята привыкли к творческой работе на уроках, любят диалоговые формы организации обучения. На уроках наблюдается положительный эмоциональный настрой.</w:t>
      </w:r>
    </w:p>
    <w:p>
      <w:pPr>
        <w:pStyle w:val="Style15"/>
        <w:jc w:val="both"/>
        <w:rPr/>
      </w:pPr>
      <w:r>
        <w:rPr/>
        <w:t>2.Характеристика урока  с  позиции  его  места  в  курсе.</w:t>
      </w:r>
    </w:p>
    <w:p>
      <w:pPr>
        <w:pStyle w:val="Style15"/>
        <w:jc w:val="both"/>
        <w:rPr/>
      </w:pPr>
      <w:r>
        <w:rPr/>
        <w:t>Урок «Труд и творчество» является составной частью курса «Человек и деятельность», следовательно, на данном уроке должны были решаться задачи, как данного урока, так и всего курса в целом, в том числе такие как:</w:t>
      </w:r>
    </w:p>
    <w:p>
      <w:pPr>
        <w:pStyle w:val="Style15"/>
        <w:jc w:val="both"/>
        <w:rPr/>
      </w:pPr>
      <w:r>
        <w:rPr/>
        <w:t> </w:t>
      </w:r>
      <w:r>
        <w:rPr/>
        <w:t>-  развитие умения применять знания</w:t>
      </w:r>
    </w:p>
    <w:p>
      <w:pPr>
        <w:pStyle w:val="Style15"/>
        <w:jc w:val="both"/>
        <w:rPr/>
      </w:pPr>
      <w:r>
        <w:rPr/>
        <w:t>- ввести учащихся в понимание сущности человеческой деятельности и процесса творчества.</w:t>
      </w:r>
    </w:p>
    <w:p>
      <w:pPr>
        <w:pStyle w:val="Style15"/>
        <w:jc w:val="both"/>
        <w:rPr/>
      </w:pPr>
      <w:r>
        <w:rPr/>
        <w:t>-  на доступном образном материале с опорой на содержание курса «Окружающий мир», начальной школы учащиеся сравнивают работу человека и «работу», животных, труд ремесленника и мастера , знакомятся с различными видами творчества.</w:t>
      </w:r>
    </w:p>
    <w:p>
      <w:pPr>
        <w:pStyle w:val="Style15"/>
        <w:jc w:val="both"/>
        <w:rPr/>
      </w:pPr>
      <w:r>
        <w:rPr/>
        <w:t>3.При постановке целей урока учитывались следующие факторы: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возраст учащихся (11-12лет): психологические особенности подростков, а именно, важнейшее новообразование – появление чувства взрослости, самости «Я»; (учащиеся на уроке отстаивают свою позицию, используя мнения своих коллег);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достаточно высокий уровень обученности школьников (в том числе частично-поисковый уровень самостоятельной деятельности);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 xml:space="preserve">техническое оснащение школы, а именно наличие отдельного кабинета истории и обществознания, что создает положительный настрой класса на </w:t>
      </w:r>
      <w:hyperlink r:id="rId3">
        <w:r>
          <w:rPr>
            <w:rStyle w:val="InternetLink"/>
          </w:rPr>
          <w:t>урок</w:t>
        </w:r>
      </w:hyperlink>
      <w:r>
        <w:rPr/>
        <w:t>;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 xml:space="preserve">специфика темы урока «Труд и государства» (объективная содержательная сложность, большой объем, но в тоже время объективный интерес учащихся к теме) в рамках обществоведческого курса «Введение в обществознание»; 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свои собственные возможности педагога, имеющего   опыт в профессиональной педагогической деятельности. С учётом личностно ориентированного подхода к определению сущности содержания образования, на данном уроке моя деятельность была направлена на формирование у школьников:</w:t>
      </w:r>
    </w:p>
    <w:p>
      <w:pPr>
        <w:pStyle w:val="Style15"/>
        <w:jc w:val="both"/>
        <w:rPr/>
      </w:pPr>
      <w:r>
        <w:rPr/>
        <w:t>а) опыта познавательной деятельности, в форме ее результатов – знаний о труде, обществе, человеке;</w:t>
      </w:r>
    </w:p>
    <w:p>
      <w:pPr>
        <w:pStyle w:val="Style15"/>
        <w:jc w:val="both"/>
        <w:rPr/>
      </w:pPr>
      <w:r>
        <w:rPr/>
        <w:t>б) опыта осуществления известных способов деятельности – в форме умений действовать по образцу (при решении заданий на данном уроке);</w:t>
      </w:r>
    </w:p>
    <w:p>
      <w:pPr>
        <w:pStyle w:val="Style15"/>
        <w:jc w:val="both"/>
        <w:rPr/>
      </w:pPr>
      <w:r>
        <w:rPr/>
        <w:t>в) опыта творческой деятельности – в форме умений принимать нестандартные решения в проблемных и новых ситуациях (ответ на вопрос: что  такое творчество) опыта осуществления эмоционально-ценностных отношений – в форме личностных ориентаций:.</w:t>
      </w:r>
    </w:p>
    <w:p>
      <w:pPr>
        <w:pStyle w:val="Style15"/>
        <w:jc w:val="both"/>
        <w:rPr/>
      </w:pPr>
      <w:r>
        <w:rPr/>
        <w:t>Опираясь на ведущие характеристики  возраста подростков в ходе изучения нового материала, формирование познавательных умений школьников (умение отвечать на вопросы, связано излагать свои мысли, умение переносить имеющиеся знания в качественно новую, незнакомую ситуацию) осуществлялось с помощью методов проблемного обучения, а именно; проблемного изложения и частично-поискового метода (эвристическая беседа).</w:t>
      </w:r>
    </w:p>
    <w:p>
      <w:pPr>
        <w:pStyle w:val="Style15"/>
        <w:jc w:val="both"/>
        <w:rPr/>
      </w:pPr>
      <w:r>
        <w:rPr/>
        <w:t xml:space="preserve">Помимо этого, мною на уроке при формировании способов умственных (анализ, синтез) и практических действий (решение заданий) использовались элементы технологии поэтапного формирования умственных действий, что, во-многом, облегчило понимание учащимися сложного теоретического материала </w:t>
      </w:r>
    </w:p>
    <w:p>
      <w:pPr>
        <w:pStyle w:val="Style15"/>
        <w:jc w:val="both"/>
        <w:rPr/>
      </w:pPr>
      <w:r>
        <w:rPr/>
        <w:t>4.Используемые на уроке наглядные средства.</w:t>
      </w:r>
    </w:p>
    <w:p>
      <w:pPr>
        <w:pStyle w:val="Style15"/>
        <w:jc w:val="both"/>
        <w:rPr/>
      </w:pPr>
      <w:r>
        <w:rPr/>
        <w:t xml:space="preserve">1. Специально для данного урока была разработана табличка «отличие деятельности животных от деятельности человека» простота и в тоже время четкая структуризация поможет учащимся глубже понять это. </w:t>
      </w:r>
    </w:p>
    <w:p>
      <w:pPr>
        <w:pStyle w:val="Style15"/>
        <w:jc w:val="both"/>
        <w:rPr/>
      </w:pPr>
      <w:r>
        <w:rPr/>
        <w:t>3. Учебник «Обществоведение» 6 класс Боголюбов. Учебник использовался на уроке при изучении нового материала.</w:t>
      </w:r>
    </w:p>
    <w:p>
      <w:pPr>
        <w:pStyle w:val="Style15"/>
        <w:jc w:val="both"/>
        <w:rPr/>
      </w:pPr>
      <w:r>
        <w:rPr/>
        <w:t>5. Исходя из места урока в общей системе уроков по обществознанию, а также целей и функций урока, мною был выбран тип урока – комбинированный урок</w:t>
      </w:r>
    </w:p>
    <w:p>
      <w:pPr>
        <w:pStyle w:val="Style15"/>
        <w:jc w:val="both"/>
        <w:rPr/>
      </w:pPr>
      <w:r>
        <w:rPr/>
        <w:t>Опираясь на требования к современному уроку обществознания, структура  урока была запланирована следующим образом:</w:t>
      </w:r>
    </w:p>
    <w:p>
      <w:pPr>
        <w:pStyle w:val="Style15"/>
        <w:jc w:val="both"/>
        <w:rPr/>
      </w:pPr>
      <w:r>
        <w:rPr/>
        <w:t>а). Организационный момент (1-2 мин).</w:t>
      </w:r>
    </w:p>
    <w:p>
      <w:pPr>
        <w:pStyle w:val="Style15"/>
        <w:jc w:val="both"/>
        <w:rPr/>
      </w:pPr>
      <w:r>
        <w:rPr/>
        <w:t xml:space="preserve">б). 8 минут -  на проверку знаний и умений на данном уроке (фронтальный опрос,  что позволило более эффективно провести диагностику уровня обученности на данном этапе каждого учащегося в виду специфики темы «Труд и творчество». </w:t>
      </w:r>
    </w:p>
    <w:p>
      <w:pPr>
        <w:pStyle w:val="Style15"/>
        <w:jc w:val="both"/>
        <w:rPr/>
      </w:pPr>
      <w:r>
        <w:rPr/>
        <w:t>в). Опираясь на вышеперечисленную специфику содержания материала урока, при изучении нового материала применялся словесный, наглядный и практический методы обучения с элементами технологии проблемного обучения.</w:t>
      </w:r>
    </w:p>
    <w:p>
      <w:pPr>
        <w:pStyle w:val="Style15"/>
        <w:jc w:val="both"/>
        <w:rPr/>
      </w:pPr>
      <w:r>
        <w:rPr/>
        <w:t>На протяжении урока учащиеся работали с понятием «творчество». Применяя его в различных аспектах, педагог направляет ход размышления и рассуждения, используя технологию полного усвоения, так как при доминировании одного понятия в содержании учебного материала это было наиболее целесообразно. Учитывая общий достаточно высокий уровень обученности учащихся.</w:t>
      </w:r>
    </w:p>
    <w:p>
      <w:pPr>
        <w:pStyle w:val="Style15"/>
        <w:jc w:val="both"/>
        <w:rPr/>
      </w:pPr>
      <w:r>
        <w:rPr/>
        <w:t>г). На этапе закрепления урока (13 мин.) осуществлялось повторение изученного учебного материала, проводилась работа по систематизации знаний учащихся о творчестве и труде с использованием элементов технологии коллективного взаимодействия.</w:t>
      </w:r>
    </w:p>
    <w:p>
      <w:pPr>
        <w:pStyle w:val="Style15"/>
        <w:jc w:val="both"/>
        <w:rPr/>
      </w:pPr>
      <w:r>
        <w:rPr/>
        <w:t>д). Для того, чтобы «усилить» положительный личностный смысл полученной учебной информации, школьникам предлагается в качестве домашнего задания написать творческую работу по теме: «Для меня творчество- это…».</w:t>
      </w:r>
    </w:p>
    <w:p>
      <w:pPr>
        <w:pStyle w:val="Style15"/>
        <w:jc w:val="both"/>
        <w:rPr/>
      </w:pPr>
      <w:r>
        <w:rPr/>
        <w:t>6. Считаю урок  успешным и при  планировании   следующих  уроков буду  использовать знания  и  умения  учащихся  достигнутые  ими  на  этом  уроке.</w:t>
      </w:r>
    </w:p>
    <w:p>
      <w:pPr>
        <w:pStyle w:val="Normal"/>
        <w:rPr/>
      </w:pPr>
      <w:r>
        <w:rPr/>
        <w:t>На мой взгляд, я думаю, что мне удалось решить на необходимом уровне поставленные задачи урока и получить соответствующие им результаты обучения, избежать перезагрузки и переутомления учащихся; сохранить и развить продуктивную мотивацию учения, настроения, самочув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еня на уроке не получилось…… я думаю, что получило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tsoch.com/uroki/pourochnoe-planirovanie/" TargetMode="External"/><Relationship Id="rId3" Type="http://schemas.openxmlformats.org/officeDocument/2006/relationships/hyperlink" Target="http://www.testsoch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56:00Z</dcterms:created>
  <dc:creator>User</dc:creator>
  <dc:description/>
  <cp:keywords/>
  <dc:language>en-US</dc:language>
  <cp:lastModifiedBy>User</cp:lastModifiedBy>
  <dcterms:modified xsi:type="dcterms:W3CDTF">2012-10-04T05:31:00Z</dcterms:modified>
  <cp:revision>11</cp:revision>
  <dc:subject/>
  <dc:title/>
</cp:coreProperties>
</file>