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</w:t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rPr/>
      </w:pPr>
      <w:r>
        <w:rPr>
          <w:b/>
          <w:sz w:val="28"/>
          <w:szCs w:val="28"/>
        </w:rPr>
        <w:t xml:space="preserve">                                     “</w:t>
      </w:r>
      <w:r>
        <w:rPr>
          <w:b/>
          <w:sz w:val="28"/>
          <w:szCs w:val="28"/>
        </w:rPr>
        <w:t>Викторина по правилам дорожного движения”</w:t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: преподаватель ОБЖ ГБОУ СОШ №188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Санкт-Петербурга Чернявский С.П.</w:t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учащихся к изучению правил дорожного дви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правильно вести себя на улицах и дорогах горо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дорожно-транспортного травматизма на дорог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сигналов светофора, дорожных зна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ичность безопасного тип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звукопроизношением труднопроизносимых слов и фраз по теме ПД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по ПД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</w:rPr>
        <w:t>Учебное пособие для учащихся 6-10 классов: “Основы безопасности жизнедеятельности”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для самостоя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буде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ть пройденно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икторин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ть кроссвор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</w:t>
      </w:r>
    </w:p>
    <w:p>
      <w:pPr>
        <w:pStyle w:val="Normal"/>
        <w:ind w:left="4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конкурс: </w:t>
      </w:r>
      <w:r>
        <w:rPr>
          <w:b/>
          <w:i/>
          <w:sz w:val="28"/>
          <w:szCs w:val="28"/>
          <w:u w:val="single"/>
        </w:rPr>
        <w:t>«Дорожные зна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. раздает детям картинки со знаками, на доске описание каждого знака. Нужно внимательно прочитать описание знака и подобрать к этим описаниям свой знак. Дети подбирают, подставляют под описания знаки, а затем все вместе проверяем. На обратной стороне картинки - бук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20643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61"/>
                              <w:gridCol w:w="447"/>
                              <w:gridCol w:w="461"/>
                              <w:gridCol w:w="448"/>
                              <w:gridCol w:w="461"/>
                              <w:gridCol w:w="46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9.95pt;mso-wrap-distance-left:9pt;mso-wrap-distance-right:9pt;mso-wrap-distance-top:0pt;mso-wrap-distance-bottom:0pt;margin-top:11.05pt;mso-position-vertical-relative:text;margin-left:1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61"/>
                        <w:gridCol w:w="447"/>
                        <w:gridCol w:w="461"/>
                        <w:gridCol w:w="448"/>
                        <w:gridCol w:w="461"/>
                        <w:gridCol w:w="46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бята, зачем нужны дорожные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Дорожные знаки регулируют движение транспорта и пешеход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люди, которые едут в общественном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ассажиры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Как называются люди, которые переходят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ешеходы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называются люди, которые сидят за рулём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лжны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конкурс: </w:t>
      </w:r>
      <w:r>
        <w:rPr>
          <w:b/>
          <w:i/>
          <w:sz w:val="28"/>
          <w:szCs w:val="28"/>
          <w:u w:val="single"/>
        </w:rPr>
        <w:t>«Правила дорожного движ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. раздает конверты с разрезными ПДД. В этих к. отдельные слова. Из этих слов нужно составить предложение – правило дорожного движения. Ребята составляют, затем читают всем, а У. проверя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на зеленый сигнал светофора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 по специальным пешеходным дорожкам – тротуара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йся подземными переходами там, где они ест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по пешеходному переходу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 всех участников дорожного движени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на дороге!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заметней на дороге – носи флик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соблюдаете эти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Как мы знаем дорожные зна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. раздает уч-ся карты с различными дорожными ситуациями. Затем, У. показывает карточки с дорожными знаками. Тот, у кого на карточке оказалась соответствующая ситуация, забирает знак себе. После этого играющий должен рассказать, как называется этот знак, в каких ситуациях применя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упреждающие зна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реугольник с красной каймой и белым или жёлтым    фоном.</w:t>
      </w:r>
      <w:r>
        <w:rPr>
          <w:i/>
          <w:sz w:val="28"/>
          <w:szCs w:val="28"/>
        </w:rPr>
        <w:t xml:space="preserve"> (для водителей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казательные зна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ямоугольник голубого цвета. </w:t>
      </w:r>
      <w:r>
        <w:rPr>
          <w:i/>
          <w:sz w:val="28"/>
          <w:szCs w:val="28"/>
        </w:rPr>
        <w:t>Информируют о расположении на пути следования объект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писывающие зна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Голубой круг. </w:t>
      </w:r>
      <w:r>
        <w:rPr>
          <w:i/>
          <w:sz w:val="28"/>
          <w:szCs w:val="28"/>
        </w:rPr>
        <w:t>(Разрешает движение только в определенных направлениях, определенным участникам движ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выставляет на доску таблички, а ребята должна подставить знаки под табли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627"/>
        <w:gridCol w:w="313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зна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 «Пропущенные букв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написаны слова с пропущенными буквами. Нужно вставить пр. 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_т_ц_к_</w:t>
        <w:tab/>
        <w:tab/>
        <w:t>т_а_в_й</w:t>
        <w:tab/>
        <w:tab/>
        <w:t>т_а_т_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_л_с_п_д</w:t>
        <w:tab/>
        <w:tab/>
        <w:t>т_о_л_й_у_</w:t>
        <w:tab/>
        <w:tab/>
        <w:t>м_п_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_т_б_с</w:t>
        <w:tab/>
        <w:tab/>
        <w:t xml:space="preserve">          а_т_м_б_л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можно назвать одним словом?          (тран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это транспорт?                                   (наземный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транспорт вы еще знаете?</w:t>
        <w:tab/>
        <w:t xml:space="preserve">         (Воздушный, водный, подзем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конкурс «Кроссворд»</w:t>
      </w:r>
      <w:r>
        <w:rPr/>
        <w:t xml:space="preserve"> </w:t>
      </w:r>
    </w:p>
    <w:tbl>
      <w:tblPr>
        <w:tblW w:w="3542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2"/>
        <w:gridCol w:w="502"/>
        <w:gridCol w:w="502"/>
        <w:gridCol w:w="512"/>
        <w:gridCol w:w="502"/>
        <w:gridCol w:w="502"/>
        <w:gridCol w:w="510"/>
      </w:tblGrid>
      <w:tr>
        <w:trPr>
          <w:trHeight w:val="6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6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управляет автомобил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где поворачивают автомобил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вая часть, край дорог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где останавливается городской транспор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естный автомобиль с большим салоном, относящийся к городскому транспорт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 (условные обозначения), устанавливаемые на дорогах, для ориентации участников дорожного движ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ГИБДД, регулирующий дорожное движен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5:00Z</dcterms:created>
  <dc:creator>Лена</dc:creator>
  <dc:description/>
  <cp:keywords/>
  <dc:language>en-US</dc:language>
  <cp:lastModifiedBy>Дарья</cp:lastModifiedBy>
  <dcterms:modified xsi:type="dcterms:W3CDTF">2013-09-17T11:39:00Z</dcterms:modified>
  <cp:revision>4</cp:revision>
  <dc:subject/>
  <dc:title>Урок – викторина по правилам дорожного движения</dc:title>
</cp:coreProperties>
</file>