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очаков Сергей Юрьевич, учитель музык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Усть-Чульская СОШ Аскизского района Республики Хакас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уховно-нравственное воспитание на уроках музыки в средней школ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ыке в духовно-нравственном воспитании ребенка принадлежит особая роль. С музыкой дети знакомятся от рождения, а начальное музыкальное воспитание они получают в детском саду, затем и в школе. Ведь музыкальное воспитание является одним из средств формирования личности ребенка. На уроках музыки у учеников формируются нравственные ориенти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, преподающий музыку, учит смотреть и видеть, слушать и слышать, т.е., воздействуя на процесс становления его нравственных качеств, нравственных идеалов, способствует выполнению одной из важнейших задач художественного образования – воспитанию души ребенка музыкой. Именно на уроках музыки можно найти основу духовно-нравственного развития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а духовно-нравственного воспитания подрастающего поколения является одной из сложных и противоречивых задач научно-педагогического содержания, от решения которой зависит психосоциальное и духовное здоровье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большинства общеобразовательных школ основана на фундаментальной, основополагающей программе Д.Б. Кабалевского (она же реализовывается и в Усть-Чульской СОШ), ориентированной на постижение, главным образом, классической музыки. Поэтому, чтобы уроки музыки не приходили в противоречие с повседневной жизнью, когда ребенок вокруг себя слышит лишь поп-музыку, в учебный план включаются и элементы современных образцов музыкального искусства. Дети с удовольствием исполняют лёгкие мелодичные произведения, подобранные с учётом их возраста, и часто становятся лауреатами школьных и муниципальных творческих конкурсов исполнителей вокала.  Так как основным контингентом школы являются дети из семей коренной в Республике Хакасия национальности, то в системе духовно-нравственного воспитания в Усть-Чульской школе на уроках музыки используются этнопедагогические идеи, т.е. учитываются особенности поликультурных традиций. Младшие школьники узнают об основных художественных приёмах, позволяющих исполнять мелодии тахпахов (хакасских лирических песен). Затем в среднем звене они активно участвуют в конкурсах различных уровней по исполнению тахпах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ь учащимся красоту музыки, разнообразие музыкальных произведений и образов, приобщить их к музыкальному творчеству, развить чувство духовно-нравственного – главная задача учителя музыки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уроков музыки как уроков искусств, уроков творчеств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стороннее развитие личности, творческого потенциала, духовно – нравственное воспитание музыко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ктивизация познавательной деятельности учащихс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крытие преобразующей силы музыки и ее влияние на внутренний мир человека, на его отношение к окружающей действительности, на формирование жизненной позиц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владение языком музыкального искусства на основе музыкально – теоретических знаний и навы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рекомендации по духовно-нравственному воспитанию учащихся средствами музык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Использовать на уроках музыки художественное творчество, сочинение стихотворений или рассказов на ту или иную музыку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одить музыкальные спектакли, праздни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гулярно заниматься музыкальной ритмикой, игрой на музыкальных инструментах, хоровым пением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одить музыкально-обрядовые игры (в т.ч. хакасские национальные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гулярно слушать народные песни (в т.ч. хакасские национальные), классические музыкальные произве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в  современной школе духовно-нравственное воспитание должно стать приоритетным направлением становления личности. 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14:00Z</dcterms:created>
  <dc:creator>User</dc:creator>
  <dc:description/>
  <cp:keywords/>
  <dc:language>en-US</dc:language>
  <cp:lastModifiedBy>User</cp:lastModifiedBy>
  <dcterms:modified xsi:type="dcterms:W3CDTF">2015-01-26T02:52:00Z</dcterms:modified>
  <cp:revision>2</cp:revision>
  <dc:subject/>
  <dc:title/>
</cp:coreProperties>
</file>