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рофессия пожарный – моя гордость»</w:t>
      </w:r>
    </w:p>
    <w:p>
      <w:pPr>
        <w:pStyle w:val="Normal"/>
        <w:rPr/>
      </w:pPr>
      <w:r>
        <w:rPr>
          <w:b w:val="false"/>
        </w:rPr>
        <w:t>Экскурсия в пожарную часть №7 г. Мичуринска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Цель: познакомить учащихся с историей создания пожарной охраны в городе Мичуринске. Особенностями несения службы. Изучение правил пожарной безопасности.</w:t>
      </w:r>
    </w:p>
    <w:p>
      <w:pPr>
        <w:pStyle w:val="Normal"/>
        <w:widowControl w:val="false"/>
        <w:autoSpaceDE w:val="false"/>
        <w:spacing w:lineRule="auto" w:line="360" w:before="34" w:after="0"/>
        <w:jc w:val="both"/>
        <w:rPr>
          <w:b w:val="false"/>
          <w:b w:val="false"/>
        </w:rPr>
      </w:pPr>
      <w:r>
        <w:rPr>
          <w:b w:val="false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 w:before="45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расширить знания, умения и навыки учащихся в области пожарной безопасности;</w:t>
      </w:r>
    </w:p>
    <w:p>
      <w:pPr>
        <w:pStyle w:val="Normal"/>
        <w:widowControl w:val="false"/>
        <w:autoSpaceDE w:val="false"/>
        <w:spacing w:lineRule="auto" w:line="360" w:before="45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сформировать культуру обращения с огнём и пожароопасными предметами. Привить любовь к малой Родине, ее историческому прошлому;</w:t>
      </w:r>
    </w:p>
    <w:p>
      <w:pPr>
        <w:pStyle w:val="Normal"/>
        <w:widowControl w:val="false"/>
        <w:autoSpaceDE w:val="false"/>
        <w:spacing w:lineRule="auto" w:line="360" w:before="45" w:after="0"/>
        <w:ind w:firstLine="720"/>
        <w:rPr>
          <w:b w:val="false"/>
          <w:b w:val="false"/>
        </w:rPr>
      </w:pPr>
      <w:r>
        <w:rPr>
          <w:b w:val="false"/>
          <w:szCs w:val="28"/>
        </w:rPr>
        <w:t>- развивать познавательную активность, внимание, мышление, память, любознательность.</w:t>
      </w:r>
    </w:p>
    <w:p>
      <w:pPr>
        <w:pStyle w:val="Normal"/>
        <w:spacing w:before="0" w:after="21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– П.Ч.№7 г. Мичуринска, ул. Гоголевская 145</w:t>
      </w:r>
    </w:p>
    <w:p>
      <w:pPr>
        <w:pStyle w:val="Normal"/>
        <w:spacing w:before="0" w:after="210"/>
        <w:ind w:firstLine="720"/>
        <w:jc w:val="center"/>
        <w:rPr/>
      </w:pPr>
      <w:r>
        <w:rPr/>
        <w:t>Ход занятия: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 xml:space="preserve">В начале нашей экскурсии мы посетили музей пожарной охраны, созданный самими сотрудниками. В экспозиции музея представлены исторические документы, фотографии, средства тушения и спецодежда бойцов. История пожарной охраны города Козлова- Мичуринска началась в июне 1901 года. Город Козлов посетил Председатель Российского пожарного общества князь Львов Владимир Александрович и предложил Козловскому Городскому самоуправлению организовать ДПД (добровольную пожарную дружину). 27 июля 1901года в Заворонежской слободе сгорело более100 домов и надворных построек, этот пожар и стал основанием для создания 1902 году добровольной пожарной дружины. А7 февраля 1903году ДПД получает свою печать, герб утверждает устав и становится членом Российского  Императорского общества. По инициативе городского главы Агафонова Н.И. ДПД стала располагаться на улице Московской (Советская 275) в доме купца Сафронова. Добровольная пожарная дружина несла службу круглый год, район выезда составлял 3 версты (5 км.).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 xml:space="preserve">В1912году  на мясокомбинате произошёл, врыв холодильника «Унион», в результате взрыва погибло 6 пожарных. Поэтому в 1917 году, после свержения самодержавия и разоружения полиции, пожарная дружина в течение 2-х месяцев до создания милиции, несла сторожевую охрану города.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17 апреля 1918 года Ленин подписал декрет «Об организации государственной дружины борьбы с огнём ». С этого времени пожарная охрана разделилась на Всероссийское Добровольное Пожарное Общество и пожарную охрану.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 xml:space="preserve">В августе 1919 года было нашествие белогвардейцев под командованием Мамонтова. Эта банда придала город огню и мечу. Было одновременно по 17 пожаров в разных районах города. В виду того, что белогвардейцами были отобраны лошади, весь инвентарь и повозки возили и носили сами пожарные.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 xml:space="preserve">1 ноября 1919года, город посетил Председатель ВЦИК товарищ Калинин Михаил Иванович и выразил личную благодарность ДПД, и «Общим собранием «был удостоен званием почётного члена Козловской ДПД.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В1919 году при активной поддержке штаба Южного фронта, пожарная дружина приобрела первую паровую машину и бензиновую моторную мотопомпу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В1921 году при пожарной дружине был организован из 17 человек женщин отряд «охранителей» для охраны имущества граждан во время пожарных бедствий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В1925 году на собственные средства приобрели старый грузовой автомобиль «Форд» и переоборудовали для пожаротушения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В 1931 году были созданы пожарно-технические курсы.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В1975 году было построено здание для профессиональной пожарной охраны.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 xml:space="preserve">В 1982году  пожарная охрана становится военизированной и относится к системе МВД, первый начальник Андрианов Владимир Николаевич.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 xml:space="preserve">После свержения Советской власти в архивах были найдены документы подписанные Иваном Грозным «О создании пожарной охраны» датированные  30 апреля 1649 года. День пожарной охраны на протяжении многих лет отмечали 17 апреля, но в связи с найденными документами с 2000 года стали отмечать 30 апреля.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>С2000 года пожарная охрана относится к МЧС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Комната Боевой Славы, где представлены экспонаты с момента создания пожарной охраны в Козлове - Мичуринске и посей день, находится на базе ПЧ-№7. Основатели данного музея замполит Зацепин Владимир Владимирович,  начальник отряда Лукьянов Виктор Васильевич и  зам. начальника отряда Курьянов Анатолий Михайлович, который и познакомил нас с нелёгкой службой пожарных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После посещения музея в книге отзывов мы оставили свои впечатления и благодарность борцам с огнём.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Начальник караула рассказал нам об устройстве пожарной части.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>- диспетчерская - место, куда стекается вся информация. Представляет собой помещение оборудованное пультом управления, за которым сидит диспетчер, принимающий сообщения по телефону, затем нажимает тревожную кнопку, сигнал которой оповещает бойцов о выезде на пожар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гараж – место, расположения боевых машин, на базе части находится 3 основных боевых машины (3 хода) , 2 из них обслуживают город и 1 район, также имеются автолестница, автоцестерна и машина резерва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учебный класс, где проводятся занятия по повышению уровня знаний в пожаротушени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>- спортивный класс, для сдачи нормативов и поддержания физической формы бойцов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спальня – место для отдыха, так как служба составляет 24часа.</w:t>
      </w:r>
    </w:p>
    <w:p>
      <w:pPr>
        <w:pStyle w:val="Normal"/>
        <w:spacing w:before="0" w:after="210"/>
        <w:ind w:firstLine="720"/>
        <w:rPr/>
      </w:pPr>
      <w:r>
        <w:rPr>
          <w:b w:val="false"/>
        </w:rPr>
        <w:t>-база ГДЗС ( газодымозащиты) – помещение оборудованное для хранения, ремонта и обслуживания противогазов и кислородных баллонов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башня для сушки рукавов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- кабинеты управляющего персонала: начальник части, зам. начальник части, инспектора государственного городского и районного надзора.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хозяйственные помещения: кухня, туалет, душевая, раздевалки, курилка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спортивная площадка с расположенными на ней : штурмовой башней, бумом, забором и другими спортивными снарядами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фасад с расположенным на нём контрольным пунктом для предотвращения проникновения на территорию части посторонних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После осмотра пожарной части дети  собрались в классе. В беседе на тему пожарной безопасности выяснилось, что многие ребята точно знают, как не допустить возгорания и что делать в случае возникновения пожара. А чтобы они никогда не забывали об этом, пожарные рассказали несколько историй из собственного опыта и показали фотографии реальных событий. На спортивной площадке пожарные провели с ребятами эстафету.</w:t>
      </w:r>
    </w:p>
    <w:p>
      <w:pPr>
        <w:pStyle w:val="Normal"/>
        <w:spacing w:before="0" w:after="210"/>
        <w:ind w:firstLine="720"/>
        <w:jc w:val="center"/>
        <w:rPr>
          <w:b w:val="false"/>
          <w:b w:val="false"/>
        </w:rPr>
      </w:pPr>
      <w:r>
        <w:rPr>
          <w:b w:val="false"/>
        </w:rPr>
        <w:t>Пожарная эстафета на полосе препятствий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Количество участников – команда из 4-х человек;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Этапы: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пробегает 100 метров до пожарной каски, пояса и ствола. Надевает каску, пояс ствол за пояс  бежит обратно, передача ствола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в каске, ремне со стволом бежит, преодолевает забор, передаёт ствол другому участнику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- в каске, ремне со стволом бежит, преодолевает бум, передаёт ствол другому участнику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>- в каске, ремне со стволом бежит до гимнастической лестницы, залезает на неё, спускается и возвращается к своей команде.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В этот момент отсчёт времени останавливается. </w:t>
      </w:r>
    </w:p>
    <w:p>
      <w:pPr>
        <w:pStyle w:val="Normal"/>
        <w:spacing w:before="0" w:after="210"/>
        <w:ind w:firstLine="720"/>
        <w:rPr>
          <w:b w:val="false"/>
          <w:b w:val="false"/>
        </w:rPr>
      </w:pPr>
      <w:r>
        <w:rPr>
          <w:b w:val="false"/>
        </w:rPr>
        <w:t xml:space="preserve">Особое впечатление на школьников произвела пожарная техника, которую многие раньше видели только на картинках и по телевизору. Ребята почувствовали себя настоящими пожарными, получив возможность примерять каску или посидеть в пожарной машине, а также преодолеть полосу препятствий. Были удивлены богатой историей пожарной охраны и многообразием экспонатов в музее. На перебой задавали вопросы и сами отвечали на вопросы пожарных о правилах пожаротуш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08762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омната Боевой Слав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022850" cy="347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чебный класс</w:t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44576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0530" cy="357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раж с боевыми машинами и экипировкой</w:t>
      </w:r>
    </w:p>
    <w:p>
      <w:pPr>
        <w:pStyle w:val="Normal"/>
        <w:rPr/>
      </w:pPr>
      <w:r>
        <w:rPr/>
        <w:drawing>
          <wp:inline distT="0" distB="0" distL="0" distR="0">
            <wp:extent cx="5721985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На фасад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21985" cy="358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b/>
      <w:sz w:val="28"/>
      <w:szCs w:val="22"/>
    </w:rPr>
  </w:style>
  <w:style w:type="character" w:styleId="Style15">
    <w:name w:val="Нижний колонтитул Знак"/>
    <w:basedOn w:val="Style13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0:00Z</dcterms:created>
  <dc:creator>user</dc:creator>
  <dc:description/>
  <cp:keywords/>
  <dc:language>en-US</dc:language>
  <cp:lastModifiedBy>user</cp:lastModifiedBy>
  <dcterms:modified xsi:type="dcterms:W3CDTF">2011-04-28T09:16:00Z</dcterms:modified>
  <cp:revision>14</cp:revision>
  <dc:subject/>
  <dc:title/>
</cp:coreProperties>
</file>