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БЕСЕДА ПО ПРАВОВОМУ ВОСПИТАНИЮ В 5-9 КЛАССА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Какие нормативные акты определяю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обязанности обучающихся?</w:t>
      </w:r>
      <w:bookmarkStart w:id="0" w:name="norm_akt"/>
      <w:bookmarkEnd w:id="0"/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pcgo.narod.ru/prava_uchast_uch.htm" \l "nach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cgo.narod.ru/prava_uchast_uch.htm - nacha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язанности обучающихся в образовательном процессе определяются Уставом и другими локальными актами образовательных учреждени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Как познакомиться с Уставом или Правилами внутреннего распорядка школы, узнать адреса и телефоны органов власти и должностных лиц, отвечающих за защиту прав детей?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став и вся указанная информация размещены на сайте школы, вывешены на стендах на 1 этаже школы (ч. 4 cт. 9 Закона РФ "Об основных гарантиях прав ребенка в Российской Федерации")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Каковы типичные нарушения прав учащихся?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качестве наиболее типичных нарушений прав учащихся в школе можно выделить следующие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 Игнорирование прав и свобод ребенк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явления:</w:t>
        <w:br/>
      </w:r>
      <w:r>
        <w:rPr>
          <w:rFonts w:cs="Arial" w:ascii="Arial" w:hAnsi="Arial"/>
          <w:color w:val="000000"/>
          <w:sz w:val="28"/>
          <w:szCs w:val="28"/>
        </w:rPr>
        <w:t>- неприятие детства как особой субкультуры наряду со взросло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енебрежение основополагающим понятием прав человека "достоинство человека" (многие педагоги считают, что достоинством обладают только взрослые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едставление о ребенке, как о пассивном материале, из которого учителю предстоит лепить "нечто" по своему усмотрению, полное игнорирование детской индивидуальност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енебрежение равенством возможностей учащихся и равного ко всем отношени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государственная типовая школа остается основным местом образовани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е соблюдаются гарантии на бесплатное образование (бесплатность образования лишь декларируется, на деле качественное образование требует вложения больших средств; государство экономит на школе, родителей используют в качестве естественных доноров; дети из малообеспеченных семей не имеют возможности получения качественного образования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аспространен авторитарный стиль педагогической деятельности (ребенок рассматривается не как равноправный партнер воспитания, а как объект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В системе образования применяются наказания, ущемляющие человеческое достоинство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- физическое насилие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сихологическое, психическое насилие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истема штрафов за плохую успеваемость или неудовлетворительное поведение учащихся;</w:t>
        <w:br/>
        <w:t>- выставление отметки за поведение, которая влияет на выведение общей отметки по предмету;</w:t>
        <w:br/>
        <w:t>- отчисление из учебного заведения детей не достигших 14 лет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еревод в другой класс, на другой вид обучения без согласия законных представителей и ребенк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ясним некоторые понятия, характеризующие обращение с детьми, унижающее человеческое достоинство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Насилие</w:t>
      </w:r>
      <w:r>
        <w:rPr>
          <w:rFonts w:cs="Arial" w:ascii="Arial" w:hAnsi="Arial"/>
          <w:color w:val="000000"/>
          <w:sz w:val="28"/>
          <w:szCs w:val="28"/>
        </w:rPr>
        <w:t xml:space="preserve"> – любой вид жестокого обращения с детьми, нарушающий физическое и (или) психическое здоровье ребенка, мешающее его полноценному развитию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деляется два вида насилия над детьми – физическое и психическо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Физическое насилие</w:t>
      </w:r>
      <w:r>
        <w:rPr>
          <w:rFonts w:cs="Arial" w:ascii="Arial" w:hAnsi="Arial"/>
          <w:color w:val="000000"/>
          <w:sz w:val="28"/>
          <w:szCs w:val="28"/>
        </w:rPr>
        <w:t xml:space="preserve"> – любое неслучайное нанесение повреждения ребенку в возрасте до 18 лет родителем, родственником или другим лицом. Эти повреждения могут привести к смерти, вызвать серьезные (требующие медицинской помощи) нарушения физического, психического здоровья или отставание в развит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сихологическое (эмоциональное) насилие</w:t>
      </w:r>
      <w:r>
        <w:rPr>
          <w:rFonts w:cs="Arial" w:ascii="Arial" w:hAnsi="Arial"/>
          <w:color w:val="000000"/>
          <w:sz w:val="28"/>
          <w:szCs w:val="28"/>
        </w:rPr>
        <w:t xml:space="preserve"> – периодическое длительное или постоянное психическое воздействие родителей (опекунов) или других взрослых на ребенка, приводящее к формированию у него патологических свойств характера или же тормозящее развитие личности. К этой форме насилия относитс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ткрытое неприятие и постоянная критика ребенк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скорбление или унижение его человеческого достоинств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грозы в адрес ребенк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еднамеренная физическая или социальная изоляция ребенк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едъявление к ребенку требований, не соответствующих возрасту или возможностям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ложь и невыполнение взрослым обещани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днократное грубое физическое воздействие, вызвавшее у ребенка психическую травм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ренебрежение интересами ребенка</w:t>
      </w:r>
      <w:r>
        <w:rPr>
          <w:rFonts w:cs="Arial" w:ascii="Arial" w:hAnsi="Arial"/>
          <w:color w:val="000000"/>
          <w:sz w:val="28"/>
          <w:szCs w:val="28"/>
        </w:rPr>
        <w:t xml:space="preserve"> – это хроническая неспособность родителя или лица, осуществляющего уход, обеспечить основные потребности ребенка, не достигшего возраста 18 лет, в пище, одежде, жилье, медицинском уходе, образовании, защите и присмотр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Психологическое пренебрежение</w:t>
      </w:r>
      <w:r>
        <w:rPr>
          <w:rFonts w:cs="Arial" w:ascii="Arial" w:hAnsi="Arial"/>
          <w:color w:val="000000"/>
          <w:sz w:val="28"/>
          <w:szCs w:val="28"/>
        </w:rPr>
        <w:t xml:space="preserve"> – это последовательная неспособность родителя или лица, осуществляющего уход, обеспечить ребенку необходимую поддержку, внимание и привязанность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Наносится вред здоровью ребен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явления:</w:t>
        <w:br/>
      </w:r>
      <w:r>
        <w:rPr>
          <w:rFonts w:cs="Arial" w:ascii="Arial" w:hAnsi="Arial"/>
          <w:color w:val="000000"/>
          <w:sz w:val="28"/>
          <w:szCs w:val="28"/>
        </w:rPr>
        <w:t>- расписание не соответствует нормам валеологи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верхнормативное увеличение учебного план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оведение более 2-х контрольных, проверочных работ в день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большие объемы домашних задани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 ребенка формируется страх ошибки (ребенок боится предъявить неправильный ответ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Отсутствие возможности участия в соуправлении учебным заведение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тсутствие общественных детских, молодежных объединений в учебных заведениях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Учитель истории Огальцова Р.Н.</w:t>
      <w:tab/>
      <w:tab/>
      <w:t>2014 год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21:00Z</dcterms:created>
  <dc:creator>1</dc:creator>
  <dc:description/>
  <cp:keywords/>
  <dc:language>en-US</dc:language>
  <cp:lastModifiedBy>1</cp:lastModifiedBy>
  <cp:lastPrinted>2014-09-23T18:12:00Z</cp:lastPrinted>
  <dcterms:modified xsi:type="dcterms:W3CDTF">2014-09-23T14:12:00Z</dcterms:modified>
  <cp:revision>5</cp:revision>
  <dc:subject/>
  <dc:title>БЕСЕДА ПО ПРАВОВОМУ ВОСПИТАНИЮ В 5-9 КЛАССАХ</dc:title>
</cp:coreProperties>
</file>