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молодому учителю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Умей радоваться маленьким успехам своих учеников и сопереживать их неудачам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Не бойся признаться в своем незнании какого-нибудь вопроса. Будь вместе с ними в поиске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старайся вселить в ученика веру в себя, в его успех. Тогда многие вершины для него станут преодолимыми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Normal"/>
        <w:widowControl/>
        <w:autoSpaceDE w:val="true"/>
        <w:spacing w:lineRule="auto" w:line="360" w:before="0" w:after="24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мни, каждый твой урок должен быть пусть маленьким, но шагом вперед, к узнаванию нового, неведомого. </w:t>
      </w:r>
    </w:p>
    <w:p>
      <w:pPr>
        <w:pStyle w:val="Normal"/>
        <w:widowControl/>
        <w:autoSpaceDE w:val="true"/>
        <w:spacing w:lineRule="auto" w:line="360" w:before="0" w:after="24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Normal"/>
        <w:widowControl/>
        <w:autoSpaceDE w:val="true"/>
        <w:spacing w:lineRule="auto" w:line="360" w:before="0" w:after="24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Будь всегда выдержан, терпелив, уравновешен. </w:t>
      </w:r>
    </w:p>
    <w:p>
      <w:pPr>
        <w:pStyle w:val="Style15"/>
        <w:spacing w:lineRule="auto" w:line="360"/>
        <w:ind w:left="567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, приведенные ниже, могут помочь молодому учителю в подготовке такого урока. Изложим их в той последовательности, в которой готовится у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t xml:space="preserve">1. Первое, с чего надо начать подготовку к уроку: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четко определить и сформулировать для себя его тему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определить место темы в учебном курсе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определить ведущие понятия, на которые опирается данный урок, иначе говоря, посмотреть на урок ретроспективно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 </w:t>
        <w:br/>
        <w:t xml:space="preserve">2. Определить и четко сформулировать 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 </w:t>
        <w:br/>
        <w:t xml:space="preserve">3. Спланировать учебный материал </w:t>
        <w:br/>
        <w:t xml:space="preserve">Для этого надо: </w:t>
        <w:br/>
        <w:t xml:space="preserve"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 </w:t>
        <w:br/>
        <w:t xml:space="preserve">Подобрать учебные задания, целью которых является: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узнавание нового материала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воспроизведение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рименение знаний в новой ситуации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рименение знаний в незнакомой ситуации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творческий подход к знаниям. </w:t>
        <w:br/>
        <w:t xml:space="preserve">Упорядочить учебные задания в соответствии с принципом "от простого к сложному". Составить три набора заданий: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задания, подводящие ученика к воспроизведению материала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задания, способствующие осмыслению материала учеником; </w:t>
      </w:r>
    </w:p>
    <w:p>
      <w:pPr>
        <w:pStyle w:val="Normal"/>
        <w:widowControl/>
        <w:autoSpaceDE w:val="true"/>
        <w:spacing w:lineRule="auto" w:line="360"/>
        <w:ind w:left="567" w:right="-5" w:hanging="0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задания, способствующие закреплению материала учеником. </w:t>
        <w:br/>
        <w:t xml:space="preserve">4. Продумать "изюминку" урока. </w:t>
        <w:br/>
        <w:t xml:space="preserve">Каждый урок должен содержать что-то, что вызовет удивление, изумление, восторг учеников 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 </w:t>
        <w:br/>
        <w:t xml:space="preserve">5. Сгруппировать отобранный учебный материал. </w:t>
        <w:br/>
        <w:t xml:space="preserve"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</w:t>
        <w:br/>
        <w:t xml:space="preserve">Главное при группировке материала- умение найти такую форму организации урока, которая вызовет повышенную активность учащихся, а не пассивное восприятие нового. </w:t>
        <w:br/>
        <w:t xml:space="preserve">6. Спланировать контроль за деятельностью учащихся на уроке, для чего подумать: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что контролировать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к контролировать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к использовать результаты контроля. </w:t>
        <w:br/>
        <w:t xml:space="preserve"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 </w:t>
        <w:br/>
        <w:t xml:space="preserve">7. 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 </w:t>
        <w:br/>
        <w:t xml:space="preserve">8. Продумать задания на дом: его содержательную часть, а так же рекомендации для его выполнения. </w:t>
        <w:br/>
        <w:t xml:space="preserve">9. Подготовленный таким образом урок должен лечь в конспект. Что надо помнить, готовя конспект урока? Конспект должен содержать три основные части: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формальную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одержательную; </w:t>
      </w:r>
    </w:p>
    <w:p>
      <w:pPr>
        <w:pStyle w:val="Normal"/>
        <w:shd w:fill="FFFFFF" w:val="clear"/>
        <w:spacing w:lineRule="auto" w:line="360" w:before="10" w:after="0"/>
        <w:ind w:left="567" w:right="-6" w:hanging="0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аналитическую. </w:t>
        <w:br/>
      </w:r>
      <w:r>
        <w:rPr>
          <w:color w:val="000000"/>
          <w:sz w:val="28"/>
          <w:szCs w:val="28"/>
          <w:u w:val="single"/>
        </w:rPr>
        <w:t>Формальная часть</w:t>
      </w:r>
      <w:r>
        <w:rPr>
          <w:color w:val="000000"/>
          <w:sz w:val="28"/>
          <w:szCs w:val="28"/>
        </w:rPr>
        <w:t xml:space="preserve"> выглядит так: </w:t>
        <w:br/>
        <w:t xml:space="preserve">Урок N __________ </w:t>
        <w:br/>
        <w:t xml:space="preserve">Тема:____________ </w:t>
        <w:br/>
        <w:t xml:space="preserve">Цель:____________ </w:t>
        <w:br/>
        <w:t xml:space="preserve">Задачи: обучающие:_____________ </w:t>
        <w:br/>
        <w:t xml:space="preserve">развивающие:__________________ </w:t>
        <w:br/>
        <w:t xml:space="preserve">воспитывающие:_______________ </w:t>
        <w:br/>
        <w:t xml:space="preserve">Оборудование:________________ </w:t>
        <w:br/>
        <w:t xml:space="preserve">Последовательность отдельных этапов урока. </w:t>
        <w:br/>
      </w:r>
      <w:r>
        <w:rPr>
          <w:color w:val="000000"/>
          <w:sz w:val="28"/>
          <w:szCs w:val="28"/>
          <w:u w:val="single"/>
        </w:rPr>
        <w:t>Содержательная часть</w:t>
      </w:r>
      <w:r>
        <w:rPr>
          <w:color w:val="000000"/>
          <w:sz w:val="28"/>
          <w:szCs w:val="28"/>
        </w:rPr>
        <w:t xml:space="preserve"> - состоит из двух частей: </w:t>
        <w:br/>
        <w:t xml:space="preserve">1. тексты всех заданий, новый учебный материал, решение задач, рекомендации по выполнению домашнего задания. </w:t>
        <w:br/>
        <w:t xml:space="preserve">2. таблица, в которой зафиксировано, что, на каком этапе урока делают учитель и ученики. Она может выглядеть так: </w:t>
        <w:br/>
        <w:t xml:space="preserve">что делают: Ученики, Учитель </w:t>
        <w:br/>
        <w:t xml:space="preserve">этап урока </w:t>
      </w:r>
    </w:p>
    <w:p>
      <w:pPr>
        <w:pStyle w:val="Normal"/>
        <w:shd w:fill="FFFFFF" w:val="clear"/>
        <w:spacing w:lineRule="auto" w:line="360" w:before="10" w:after="0"/>
        <w:ind w:left="567" w:right="-6" w:hanging="0"/>
        <w:rPr>
          <w:b/>
          <w:b/>
          <w:bCs/>
          <w:color w:val="000000"/>
          <w:spacing w:val="-3"/>
          <w:w w:val="107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налитическая часть</w:t>
      </w:r>
      <w:r>
        <w:rPr>
          <w:color w:val="000000"/>
          <w:sz w:val="28"/>
          <w:szCs w:val="28"/>
        </w:rPr>
        <w:t xml:space="preserve"> представляет собой самоанализ урока.</w:t>
      </w:r>
    </w:p>
    <w:p>
      <w:pPr>
        <w:pStyle w:val="Style15"/>
        <w:spacing w:lineRule="auto" w:line="360" w:before="280" w:after="240"/>
        <w:ind w:left="567"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раздел программы, который надо изучать на уроке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е материал этого раздела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уйте учебный материал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уйте цель урока. Ответьте на вопросы, чего бы вы хотели достичь в результате урока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ьте коллектив данного класса, отдельных учеников, постарайтесь наметить их путь к выполнению задач урока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самые результативные методические приемы для данного класса и для данных учащихся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азмерьте выбранные приемы со своими возможностями, определите свои действия на уроке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майте структуру урока, его ход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фиксируйте все подготовленное в плане или конспекте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ьте про себя или вслух узловые моменты плана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те себя: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кие факты, какие общие понятия или признаки, причинно- следственные связи должны быть усвоены на уроке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кое умение формируется на данном уроке; </w:t>
      </w:r>
    </w:p>
    <w:p>
      <w:pPr>
        <w:pStyle w:val="Normal"/>
        <w:widowControl/>
        <w:autoSpaceDE w:val="true"/>
        <w:spacing w:lineRule="auto" w:line="360"/>
        <w:ind w:left="567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кие мировоззренческие понятия, политические, нравственные или эстетические оценки необходимо сформировать на данном уроке; </w:t>
      </w:r>
    </w:p>
    <w:p>
      <w:pPr>
        <w:pStyle w:val="Style15"/>
        <w:spacing w:lineRule="auto" w:line="360" w:before="0" w:after="0"/>
        <w:ind w:left="567" w:right="-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го рода эмоциональную реакцию следует вызвать у учащихся при изучении данного материала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ходите в кабинет немного раньше звонка. Убедитесь, все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еники приветствовали Вас организованно. Осмотрите класс, обязательно - недисциплинированных. Старайтесь показать ученикам красоту и привлекательность организованного начала урока, но стремитесь к тому, чтобы на это уходило каждый раз все меньше и меньше времени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ратьте время на поиски страницы вашего предмета в классном журнале: ее можно приготовить на перемене. Приучайте дежурных оставлять на столе записку с фамилиями отсутствующих учащихся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йте урок энергично. Не задавайте ученикам вопрос: " Кто не выполнил домашнее задание?" Это приучает к мысли, будто невыполнение заданий учителя - дело неизбежное. Необходимо вести урок так, чтобы каждый ученик постоянно был занят делом. Помните: паузы, медлительность, безделие - бич дисциплины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лекайте учеников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йтесь с просьбами и вопросами несколько чаще к тем ученикам, которые могут заняться на уроке посторонним делом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уя оценки знаний, придайте своим словам деловой и заинтересованный характер. Укажите ученику, над чем ему следует поработать, чтобы заслужить более высокую оценку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нчивайте урок общей оценкой работы класса и отдельных учеников. Пусть ученики испытают чувство удовлетворения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айте урок со звонком. Напомните об обязанностях дежурного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рживайтесь от излишних замечаний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я учащихся,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 классу. </w:t>
      </w:r>
    </w:p>
    <w:p>
      <w:pPr>
        <w:pStyle w:val="Style15"/>
        <w:spacing w:lineRule="auto" w:line="360" w:before="0" w:after="0"/>
        <w:ind w:left="567" w:right="-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567"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ите себя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анализу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сть не уйдут из поля вашего зрения следующие вопросы: </w:t>
        <w:br/>
        <w:t xml:space="preserve">1. Работа по формированию учебных навыков и умений: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бота с книгой;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использование справочников и словарей;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звитие устной и письменной речи учащихся;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амоконтроль учащихся за своей учебной деятельностью;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амостоятельная работа; </w:t>
        <w:br/>
        <w:t xml:space="preserve">2. Сколько учащихся не справились с самостоятельной работой ? Как Вы поработали с учащимися по ликвидации пробелов в их знаниях? </w:t>
        <w:br/>
        <w:t xml:space="preserve">3. Планомерно ли осуществляли контроль за знаниями учащихся на уроке ? Учли ли Вы следующее: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не преобладали ли фронтальные опросы ?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к давно вы использовали ТСО, наглядные средства для оптимизации учебно-воспитательного процесса? </w:t>
      </w:r>
    </w:p>
    <w:p>
      <w:pPr>
        <w:pStyle w:val="Normal"/>
        <w:widowControl/>
        <w:autoSpaceDE w:val="true"/>
        <w:spacing w:lineRule="auto" w:line="360"/>
        <w:ind w:left="56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включили ли вы повторение в опрос? Делаете ли вы это в системе? </w:t>
      </w:r>
    </w:p>
    <w:p>
      <w:pPr>
        <w:pStyle w:val="Normal"/>
        <w:shd w:fill="FFFFFF" w:val="clear"/>
        <w:spacing w:lineRule="auto" w:line="360"/>
        <w:ind w:left="567" w:right="-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аково соотношение в составе опрошенных слабых и сильных учеников? </w:t>
        <w:br/>
        <w:t>Лизинский В.М. Работа администрации школы с учителем. (для директоров и заместителей директоров школ) - М: Центр "Педагогический Поиск",2000 г.</w:t>
      </w:r>
    </w:p>
    <w:p>
      <w:pPr>
        <w:pStyle w:val="Normal"/>
        <w:shd w:fill="FFFFFF" w:val="clear"/>
        <w:spacing w:lineRule="auto" w:line="360"/>
        <w:ind w:left="567" w:right="-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67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инимальной документации, необходимой учителю-предметни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 образования по предме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со списком лабораторных, проверочных, контрольных и др. работ и примерными срок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 на урок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right="-6" w:hanging="360"/>
        <w:rPr/>
      </w:pPr>
      <w:r>
        <w:rPr>
          <w:b/>
          <w:sz w:val="28"/>
          <w:szCs w:val="28"/>
        </w:rPr>
        <w:t>Списки учащихся тех классов, в которых вы работаете.</w:t>
      </w:r>
    </w:p>
    <w:sectPr>
      <w:type w:val="nextPage"/>
      <w:pgSz w:orient="landscape" w:w="16838" w:h="11906"/>
      <w:pgMar w:left="1134" w:right="28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33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0:00Z</dcterms:created>
  <dc:creator>xxx</dc:creator>
  <dc:description/>
  <cp:keywords/>
  <dc:language>en-US</dc:language>
  <cp:lastModifiedBy>Татьяна</cp:lastModifiedBy>
  <dcterms:modified xsi:type="dcterms:W3CDTF">2010-10-15T13:26:00Z</dcterms:modified>
  <cp:revision>7</cp:revision>
  <dc:subject/>
  <dc:title/>
</cp:coreProperties>
</file>