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3» г.Лысьва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Елена Викторовна Запальская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Ирина Валерьевна Девятков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ении не падают с неба»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ый маршрут сопровождения одарённого ребёнка. </w:t>
      </w:r>
    </w:p>
    <w:p>
      <w:pPr>
        <w:pStyle w:val="NoSpacing"/>
        <w:spacing w:lineRule="auto" w:line="360"/>
        <w:jc w:val="right"/>
        <w:rPr/>
      </w:pPr>
      <w:r>
        <w:rPr>
          <w:rFonts w:eastAsia="Calibri;Century Gothic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ении не падают с неба,   </w:t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ни должны иметь возможность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ься и развиваться</w:t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. Бебель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 муниципального проекта «Одарённые дети» в МБОУ «СОШ № 13» проводились различные мероприятия, позволяющие выявить и поддержать одарённых детей. Самыми яркими из них были такие как общешкольный праздник «За честь школы», конкурсы «Ученик года» и «Лучший ученический коллектив».  Мотивационными мероприятиями стали оформление стенда «Лучшие из лучших»; торжественные линейки, на которых чествовались  дети, добившиеся высоких результатов в конкурсах, соревнованиях, конференциях, и их  родители. На сайте школы активно работает страница «Одаренные дети», где помещены план работы школы по проекту, итоги мероприятий, виртуальная доска почета «Наша гордость!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оздан и ежемесячно обновляется банк данных одаренных детей. В настоящее время в нем находится 40 человек.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в рамках городского проекта, пришло осознание необходимости создания индивидуального маршрута сопровождения одаренных детей. Данный маршрут был рассмотрен и утвержден  на методическом совете школы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ршрут состоит из личных данных, психолого-педагогического портрета школьника и плана его развития. Психолого-педагогический портрет школьника составляется классными руководителями с использованием банка  психолого-педагогических диагност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– предметник, классный руководитель-куратор или педагог дополнительного образования, сопровождающий одарённого ребёнка, заполняет план развития. На сегодняшний день ведут индивидуальные планы сопровождения 7 педагогов у 11 учащихся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ении не падают с неба. Кропотливая работа педагога, заинтересованность родителей, всех участников образовательного процесса - вот составляющие, ведущие ребёнка к вершине успех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7285" w:leader="none"/>
          <w:tab w:val="left" w:pos="118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маршрут сопровождения одарённого ребёнка</w:t>
      </w:r>
    </w:p>
    <w:p>
      <w:pPr>
        <w:pStyle w:val="NoSpacing"/>
        <w:tabs>
          <w:tab w:val="clear" w:pos="708"/>
          <w:tab w:val="center" w:pos="7285" w:leader="none"/>
          <w:tab w:val="left" w:pos="11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яется в виде таблицы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ученика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оненты характеристики личности (заполняет психолог или классный руководитель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направленность личности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основные психические процессы (память, внимание, мышление)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, интересы лич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характеристи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 работы ученика</w:t>
        <w:tab/>
        <w:t xml:space="preserve"> (заполняет сам ученик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 работы учителя  (заполняет учитель, который занимается с ученико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работы (№, ответственный, отметка о выполнении, результат) (составляется учеником и учителем совместно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59:00Z</dcterms:created>
  <dc:creator>Admin</dc:creator>
  <dc:description/>
  <cp:keywords/>
  <dc:language>en-US</dc:language>
  <cp:lastModifiedBy>Admin</cp:lastModifiedBy>
  <dcterms:modified xsi:type="dcterms:W3CDTF">2014-10-01T18:28:00Z</dcterms:modified>
  <cp:revision>4</cp:revision>
  <dc:subject/>
  <dc:title/>
</cp:coreProperties>
</file>