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остовский колледж искусст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учебной дисциплины ОП.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ХОРОВОЕ СОЛЬФЕДЖИ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ециальност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073401 </w:t>
      </w:r>
      <w:r>
        <w:rPr>
          <w:rFonts w:eastAsia="Calibri"/>
          <w:b/>
          <w:sz w:val="28"/>
          <w:szCs w:val="28"/>
          <w:lang w:eastAsia="en-US"/>
        </w:rPr>
        <w:t>Вокальное искус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eastAsia="Calibri"/>
          <w:spacing w:val="-2"/>
          <w:sz w:val="20"/>
          <w:szCs w:val="20"/>
          <w:lang w:eastAsia="en-US"/>
        </w:rPr>
      </w:pPr>
      <w:r>
        <w:rPr>
          <w:rFonts w:eastAsia="Calibri"/>
          <w:spacing w:val="-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64"/>
      </w:tblGrid>
      <w:tr>
        <w:trPr/>
        <w:tc>
          <w:tcPr>
            <w:tcW w:w="4624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добрена цикловой комиссией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тделения «Теория музыки»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ГБОУ СПО РО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Ростовский колледж искусств»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токол № _______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т « __ » __________ 20 ___ г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73401 Вокальное искусство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Агеева Ю.К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Заместитель директора по учебной работе </w:t>
            </w:r>
            <w:r>
              <w:rPr>
                <w:b/>
                <w:sz w:val="28"/>
                <w:szCs w:val="28"/>
                <w:lang w:eastAsia="en-US" w:bidi="en-US"/>
              </w:rPr>
              <w:t>Щербакова Т.М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Разработчик: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еподаватель отделения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«Теория музыки»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ГБОУ СПО РО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Ростовский колледж искусств»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андидат искусств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Боровинская М. Н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 w:eastAsia="en-US" w:bidi="en-US"/>
              </w:rPr>
              <w:t>Рецензенты</w:t>
            </w:r>
            <w:r>
              <w:rPr>
                <w:sz w:val="28"/>
                <w:szCs w:val="28"/>
                <w:lang w:eastAsia="en-US" w:bidi="en-US"/>
              </w:rPr>
              <w:t>: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офессор кафедры теории музыки РГК (академии) им. С.В.Рахманинова,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аслуженный деятель искусств РФ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Красноскулов В. Ф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еподаватель отделения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«Теория музыки»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ГБОУ СПО РО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«Ростовский колледж искусств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Щербакова В. 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изуч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Хоровое сольфеджио» является частью примерной основной профессиональной образовательной программы в соответствии с ФГОС по специальности СПО 073401 Вокальное искусство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федеральный компонент среднего профессионального образования профессиональный цикл, обще профильные учебные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и воспитание грамотного и профессионального слуха, исполнительских навыков, изучение примеров из хоровой литературы различных стилей, понимание морфологии музыкального языка парти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дачи</w:t>
      </w:r>
      <w:r>
        <w:rPr/>
        <w:t xml:space="preserve"> </w:t>
      </w:r>
      <w:r>
        <w:rPr>
          <w:sz w:val="28"/>
          <w:szCs w:val="28"/>
        </w:rPr>
        <w:t>предмета</w:t>
      </w:r>
      <w:r>
        <w:rPr/>
        <w:t xml:space="preserve"> </w:t>
      </w:r>
      <w:r>
        <w:rPr>
          <w:sz w:val="28"/>
          <w:szCs w:val="28"/>
        </w:rPr>
        <w:t>вход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 двух, трех, четырехголосных примеров из нотной литературы  различных эпо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тое и беглое интон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учащихся эстетического восприятия музыкальн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крытие их творческого потенциала.  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содержания дисциплин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междисциплинарного курса является овладение следующими общими (ОК) и профессиональными (ПК) компетенциями: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/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/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/>
      </w:pPr>
      <w:r>
        <w:rPr>
          <w:sz w:val="28"/>
          <w:szCs w:val="28"/>
        </w:rPr>
        <w:t>ОК 6. Работать в коллективе, эффективно общаться с коллегами, руководством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/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/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/>
      </w:pPr>
      <w:r>
        <w:rPr>
          <w:sz w:val="28"/>
          <w:szCs w:val="28"/>
        </w:rPr>
        <w:t>ПК 1.1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/>
      </w:pPr>
      <w:r>
        <w:rPr>
          <w:sz w:val="28"/>
          <w:szCs w:val="28"/>
        </w:rPr>
        <w:t>ПК 1.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/>
      </w:pPr>
      <w:r>
        <w:rPr>
          <w:sz w:val="28"/>
          <w:szCs w:val="28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К 2.7. Планировать развитие профессиональных умений обучающих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нтонационно чисто и ритмически правильно сольфеджировать  с листа 2-х, 3-х-,4-хголосные построения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с листа свою партию  средней сложности в хоровом произвед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любую партию в предложенном хоровом произвед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ботать в составе хоровой партии в различных хоровых коллектив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ециальной литературо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развития музыкального слуха: интонационные упражнения, сольфеджирова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 терминолог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функциональной гармо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ртуар средней  сложности, включающий  народные песни, хоралы, церковные песноп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и с сопровожд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курса, виды учебной работы и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>
          <w:trHeight w:val="460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иды отчет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Распределение по семестрам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экзам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зач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 4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курса и требования к формам и содержанию текущего, промежуточного, итогов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 Программный миним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Народные песни Дона» (сост.Т.Шишкова) по выбору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усская народная песня «Ты не стой колодец», обр. А. Ляд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уточный кант «Два каплуна хоробруна» 18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ьская народная песня «Речка», обр. Вл. Соко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усский старинный кант «Бедные птицы»;</w:t>
      </w:r>
    </w:p>
    <w:p>
      <w:pPr>
        <w:pStyle w:val="Normal"/>
        <w:jc w:val="both"/>
        <w:rPr/>
      </w:pPr>
      <w:r>
        <w:rPr>
          <w:sz w:val="28"/>
          <w:szCs w:val="28"/>
        </w:rPr>
        <w:t>6. Мартини Дж. «Эхо»;</w:t>
      </w:r>
    </w:p>
    <w:p>
      <w:pPr>
        <w:pStyle w:val="Normal"/>
        <w:jc w:val="both"/>
        <w:rPr/>
      </w:pPr>
      <w:r>
        <w:rPr>
          <w:sz w:val="28"/>
          <w:szCs w:val="28"/>
        </w:rPr>
        <w:t>7. Моцарт В. «Азбука»;</w:t>
      </w:r>
    </w:p>
    <w:p>
      <w:pPr>
        <w:pStyle w:val="Normal"/>
        <w:jc w:val="both"/>
        <w:rPr/>
      </w:pPr>
      <w:r>
        <w:rPr>
          <w:sz w:val="28"/>
          <w:szCs w:val="28"/>
        </w:rPr>
        <w:t>8. Брамс И. « Колыбельная», обр. Э. Ходош;</w:t>
      </w:r>
    </w:p>
    <w:p>
      <w:pPr>
        <w:pStyle w:val="Normal"/>
        <w:jc w:val="both"/>
        <w:rPr/>
      </w:pPr>
      <w:r>
        <w:rPr>
          <w:sz w:val="28"/>
          <w:szCs w:val="28"/>
        </w:rPr>
        <w:t>9. Касьянов А. «Русская песн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Шостакович Д.Фуг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экспози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Благослови душе моя Господа»;</w:t>
      </w:r>
    </w:p>
    <w:p>
      <w:pPr>
        <w:pStyle w:val="Normal"/>
        <w:rPr/>
      </w:pPr>
      <w:r>
        <w:rPr>
          <w:sz w:val="28"/>
          <w:szCs w:val="28"/>
        </w:rPr>
        <w:t>2. Чесноков П.ор.9 №№5,18,22,26,29,30;</w:t>
      </w:r>
    </w:p>
    <w:p>
      <w:pPr>
        <w:pStyle w:val="Normal"/>
        <w:rPr/>
      </w:pPr>
      <w:r>
        <w:rPr>
          <w:sz w:val="28"/>
          <w:szCs w:val="28"/>
        </w:rPr>
        <w:t>3. Палестрина Дж.. Мотет «</w:t>
      </w:r>
      <w:r>
        <w:rPr>
          <w:sz w:val="28"/>
          <w:szCs w:val="28"/>
          <w:lang w:val="en-US"/>
        </w:rPr>
        <w:t>Adoramus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4. Бах И.С. «Страсти по Иоанну». Хоралы №№ 9,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нт «Пастушки в вечер на лугу» (аноним 18 в.);</w:t>
      </w:r>
    </w:p>
    <w:p>
      <w:pPr>
        <w:pStyle w:val="Normal"/>
        <w:rPr/>
      </w:pPr>
      <w:r>
        <w:rPr>
          <w:sz w:val="28"/>
          <w:szCs w:val="28"/>
        </w:rPr>
        <w:t>6. Дубянский Ф.М. «Стонет сизый голубочек»;</w:t>
      </w:r>
    </w:p>
    <w:p>
      <w:pPr>
        <w:pStyle w:val="Normal"/>
        <w:rPr/>
      </w:pPr>
      <w:r>
        <w:rPr>
          <w:sz w:val="28"/>
          <w:szCs w:val="28"/>
        </w:rPr>
        <w:t>7. Русская народная песня «Посею лебеду на берегу», обр. Новикова А.;</w:t>
      </w:r>
    </w:p>
    <w:p>
      <w:pPr>
        <w:pStyle w:val="Normal"/>
        <w:rPr/>
      </w:pPr>
      <w:r>
        <w:rPr>
          <w:sz w:val="28"/>
          <w:szCs w:val="28"/>
        </w:rPr>
        <w:t>8. Глюк К.В.опера « Орфей и Эвридика», хор «Звуки манящ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рселл Г.опера «Дидона и Эн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юз двух цар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е прочь - растает л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ый хор обла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желтом песке солнечный свет»</w:t>
      </w:r>
    </w:p>
    <w:p>
      <w:pPr>
        <w:pStyle w:val="Normal"/>
        <w:rPr/>
      </w:pPr>
      <w:r>
        <w:rPr>
          <w:sz w:val="28"/>
          <w:szCs w:val="28"/>
        </w:rPr>
        <w:t>10. Свиридов Г. Курские песни.  «Ты воспой, жавороночек»</w:t>
      </w:r>
    </w:p>
    <w:p>
      <w:pPr>
        <w:pStyle w:val="Normal"/>
        <w:rPr/>
      </w:pPr>
      <w:r>
        <w:rPr>
          <w:sz w:val="28"/>
          <w:szCs w:val="28"/>
        </w:rPr>
        <w:t>11. Каччини Дж.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список литературы для студентов со слабым уровн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льной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center"/>
        <w:outlineLvl w:val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емес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сские народные песни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«Широкая дороженька»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>2.«Во поле береза стояла» запись Листопадова А.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>3.«Заинька, пойди в сад» запись Листопадова А.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«Уж ты,садик»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«На горе-то диво,диво»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«Бывалача гости»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«Я посею ли млада»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«Полоса ль моя,полосонька»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>9.«Славное море-священный Байкал», обр. Шехтера Б.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center"/>
        <w:outlineLvl w:val="0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емес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снопения Божественной литургии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«Ектения восьмая»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«Благослови душе моя Господа»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Греческий распев. «Блаженны»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Перед чтением Евангел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>5.  Из церковного обиход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>6.  Херувимская песнь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>7.  Старинный распев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«Милость мира». Киевский распев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«Милость мира». Феофановское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>10.«Под твою милость». Обычный напев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>11. И.С.Бах «Избранные духовные песни, арии, хоралы» (по выбору педагога).</w:t>
      </w:r>
    </w:p>
    <w:p>
      <w:pPr>
        <w:pStyle w:val="Style17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b/>
        </w:rPr>
        <w:t>4.2. Контроль и оценка результатов освоения дисциплин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Контроль и 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освоения дисциплины осуществляется преподавателем в процессе проведения  итоговых  контрольных  прослушиваний. Произведения исполняются а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и с сопрово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пределение типа и вида хора, особенностей партитуры, возможных трудностей текст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ка учебного диало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мение ориентироваться в нотном текс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кспертная оценка выполнения самостоятельной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ольфеджирование нотн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кспертная оценка самостоятельной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умение петь в коллекти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ка прослуши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выполнение вокально-хорового анализа приме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ка учебного диало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слышание и анализ гармонических и интервальных цепоч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ка учебного диало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демонстрировать навыки выполнения различных форм развития музыкального слуха в соответствии с программными требова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оценка индивидуальных устных ответов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формы развития музыкального слуха: интонационные упражнения, сольфеджирование, слуховой анали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оценка индивидуальных устных ответов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собенности ладовы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оценка индивидуальных устных отв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ка правильности выполнения самостоятельной внеаудиторной работ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слушив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сновы функциональной гармо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оценка  устных ответов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</w:rPr>
        <w:t>4.3. Зачетно-экзаменационные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и проведения экзаменов и количество контрольных уроков определены учебным планом колледж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го семестра преподавателем по данному предмету выставляется итоговая оценка успеваемости на основании текущего учета знаний независимо от того, выносится предмет на экзамен или нет. Экзаменационная оценка рассматривается как окончате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Требования к зачет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Интон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1.Исполнение 3-х-4-х голосного несложного отрывка из музыкаль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ние гармонической последовательности (вертикали и горизонт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окально-хоровой анали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Анализ фрагмента из специаль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певаемость студентов определяется следующими оценками: «неудовлетворительно», «удовлетворительно», «хорошо», «отличн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тое интонирование, свободное  чтение материала различной степени слож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ускаются один-два недочета, которые студент сам исправляет по замечанию преподав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ердо усвоен основной материал, продемонстрировано знание рекомендованной литературы; ответы удовлетворяют требованиям, установленным для оценки «отлично», но при этом допускается одна негрубая ошибка; воспроизведение требуемого материала с несущественными ошибк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щийся не может ориентироваться в нотном материале, сбивается при пении, фальшиво интониру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 от ответа; отсутствие минимальных знаний и компетенций по дисциплине;  практические навыки отсутствуют; студент не способен исправить ошибки даже с помощью рекомендаций преподава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5. Учебно-методическое и информационное обеспечение </w:t>
      </w:r>
    </w:p>
    <w:p>
      <w:pPr>
        <w:pStyle w:val="Style17"/>
        <w:widowControl w:val="false"/>
        <w:autoSpaceDE w:val="false"/>
        <w:spacing w:lineRule="auto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чебной дисциплины ОП. 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вое сольфеджио проходит в соответствии с графиком учебного процесса и обеспечивается учебно-методической документацией: ФГОС СПО по специально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73401 Вокальное искусство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ерным учебным планом ФГОС СПО специальностей, учебным планом, разработанным колледжем,  данной рабочей программой дисциплины «Хоровое сольфеджио», а также методическими разработками преподавателей по отдельным аспектам освоения 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ое обеспечение курса обеспечивается доступом каждого обучающего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библиотечному фонду, укомплектованному печатными и/или электронными изданиями основной и дополнительной учебной литературы по курс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фонду фонотеки, укомплектованному аудиозаписями по курс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 время самостоятельной подготовки обучающиеся должны быть обеспечены доступом к сети Интернет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6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я ОП.0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Хоровое сольфеджи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бует налич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й аудитории для групповых занятий, оснащенной мебелью,  роялем или пиани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иблиоте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ещения для работы со специализированными материалами и их хранения </w:t>
      </w:r>
      <w:r>
        <w:rPr>
          <w:bCs/>
          <w:sz w:val="28"/>
          <w:szCs w:val="28"/>
        </w:rPr>
        <w:t>(фонотека, видеотек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Технические средства обучения: музыкальный центр, телевизор,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, аудиозаписи и видео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Методические рекомендации преподава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z w:val="28"/>
          <w:szCs w:val="28"/>
        </w:rPr>
        <w:tab/>
        <w:t>Находясь в тесной связи с предметами теоретического цикла (элементарной теорией музыки, музыкальной литературой), «Хоровое сольфеджио» не только расширяет кругозор учащихся, но и способствует более глубокому усвоению теоретических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«Хоровое сольфеджио» является важным составляющим компонентом профессиональной подготовки вокалистов. Опыт и навыки, приобретенные в ходе прохождения курса, необходимы для дальнейшего практического применения их на оперной сцене, в хоровых коллективах, а так же в вокальных ансамб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формами работы в курсе «Хорового сольфеджио» являются интонирование и вокально-хоровой анализ. Сольфеджирование - важная форма работы, которая включает в себя ансамблевое пение с листа, пение подготовленного дома несложного материала с текстом и без текста, упраж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форма работы сопровождается пением гамм, интервалов, аккордов, различных аккордовых последователь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сольфеджированием   необходима ладотональная настр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предмету нужно добиваться беглого чтения с листа в условиях ансамблевого п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 включать методически важные приемы и упражнения, развивающие музыкальные способности вокалистов (слух, память, рит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педагогу надо использовать упражнения, помогающие учащимся преодолевать преобладание мелодического слуха над гармоническим, которое присутствует в самой системе обучения одноголосному п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самостоятельной работы студентам  следует рекомендовать использование дополнительной хоровой литературы   для сольфеджирования и вокально-хорового анализа композитор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ршенно необходимо в качестве 3-х-4-хголосных примеров использовать материал из художественной литературы - вокальные трио, квартеты, несложные хоровые партитуры  без сопровождения и с сопровождением. При ансамблевом пении нужно внимательно следить за качеством пения (чистотой интонации, строя, свободным дыханием и  т.д.). Помимо интонационно – ритмической точности, следует добиваться от учащихся художественной осмысленности исполняемого произведения. Важнейшим упражнением для развития гармонического слуха является как пение отдельных аккордов, так и однотональных аккордовых последовательнос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ческие рекомендации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Существенным моментом является обращение к вокально-хоровому анализу изучаемого произведения. Учащийся должен уметь определить состав исполнителей, тип и вид хора. Учащемуся необходимо изучить вокальные характеристики хоровых партий, выявить интонационные трудности, сделать интервальный анализ мелодии. Для более глубокого анализа вокалист должен ознакомиться с содержанием текста произведения, а так же определить цезуры в связи с фразировкой и поэтическим текс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уя хоровую партитуру, учащийся должен изучить, как соотносятся партии между собой (тесситурно, динамически и т.д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 должен самостоятельно учить нотный материал, добиваясь чистоты интонирования. Учащемуся необходимо владеть любым голосом в трехголосном (или четырехголосном) пример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widowControl w:val="false"/>
        <w:autoSpaceDE w:val="false"/>
        <w:spacing w:lineRule="auto" w:line="240"/>
        <w:jc w:val="center"/>
        <w:rPr>
          <w:rFonts w:eastAsia="Times New Roman"/>
        </w:rPr>
      </w:pPr>
      <w:r>
        <w:rPr>
          <w:rFonts w:eastAsia="Times New Roman"/>
          <w:b/>
        </w:rPr>
        <w:t>9. Перечень основной учебной литератур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гажанов А., Блюм Д.  Сольфеджио. Примеры из полифонической литературы – М.,19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х И.С.  Избранные духовные песни, арии, хоралы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люм Д.  Гармоническое сольфеджио – М.,199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алмыков Б., Фридкин Г. Трехголосное сольфеджио – М.,19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асотина Е., Рюмина К., Левит Ю. Хрестоматия по дирижированию хором  Вып.1 – М.,1967 (вып.1),1884 (вып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цвенко И.  Курс многоголосного сольфеджио вып.1. – М.,19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родные песни Дона,  сост. Т.Шишкова – Ростов-на-Дону,199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Новоселова Л. Духовные песнопения –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лтавцев И., Светозарова М.  Курс чтения хоровых партитур - М.,19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укавишников В., Слетов В., Хвостенко В.  Сольфеджио 3-х голосие – М., 195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Сборник для детского или женского хора. Вып.1. – М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Способин И. Сольфеджи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. Трехголосие. – М., 19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.  Церковные хоры без сопровож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. – Л.,19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Шульгин Д. Пособие по слуховому гармоническому сольфеджио – М.,1991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тернет ресурс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http://www.forumklassika.ru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http://www.classicalmusiclinks.ru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http://ru.scorser.com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http://classon.ru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http://www.compozitor.spb.ru/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http://intoclassics.net/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>http://www.classicalmusiclinks.ru</w:t>
      </w:r>
    </w:p>
    <w:p>
      <w:pPr>
        <w:pStyle w:val="Normal"/>
        <w:tabs>
          <w:tab w:val="clear" w:pos="708"/>
          <w:tab w:val="left" w:pos="38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284" w:header="851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28:00Z</dcterms:created>
  <dc:creator>Admin</dc:creator>
  <dc:description/>
  <cp:keywords/>
  <dc:language>en-US</dc:language>
  <cp:lastModifiedBy>Марианна Марианна</cp:lastModifiedBy>
  <cp:lastPrinted>2013-02-28T12:15:00Z</cp:lastPrinted>
  <dcterms:modified xsi:type="dcterms:W3CDTF">2015-01-07T16:39:00Z</dcterms:modified>
  <cp:revision>10</cp:revision>
  <dc:subject/>
  <dc:title/>
</cp:coreProperties>
</file>