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азвитие творческого потенциала личности в обучени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ru-RU"/>
        </w:rPr>
        <w:t>Комплекс средств оценки особенностей творческого потенциала учащихся, как условие развития способностей и рефлекси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Колесникова Мария Сергеев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ru-RU"/>
        </w:rPr>
        <w:t>инфор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БОУ СОШ № 166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</w:t>
      </w:r>
      <w:r>
        <w:rPr>
          <w:b/>
          <w:sz w:val="28"/>
          <w:szCs w:val="28"/>
          <w:lang w:val="ru-RU"/>
        </w:rPr>
        <w:t>тского</w:t>
      </w:r>
      <w:r>
        <w:rPr>
          <w:b/>
          <w:sz w:val="28"/>
          <w:szCs w:val="28"/>
        </w:rPr>
        <w:t xml:space="preserve">  района г.о. Сама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ворческий потенциал личности есть внутренняя готовность индиви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спринимать и решать встающие перед ним задачи.</w:t>
      </w:r>
      <w:r>
        <w:rPr>
          <w:sz w:val="28"/>
          <w:szCs w:val="28"/>
          <w:lang w:val="ru-RU"/>
        </w:rPr>
        <w:t xml:space="preserve"> (1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, комплекс заданий, предлагаемый индивиду, не оставляет места для рефлексии. А именно она является ключевым фактором в развитие творческости учащегося. Различный уровень знаниевой и мотивационной подготовки учащихся не дает педагогу в полной мере оценить развитие твроческого потенциала каждого. Внутреннюю готовность к восприятию, практически невозможно оценить и проследить измен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з учащихся выстраивает свой собственный «маршрут» по развитию своей личности. Педагогу необходимо на этом этапе направить, помочь, и дать инструмент, благодаря которому можно будет измерить и оценить не только уровень потенциала, но и его развитие, по сравнению с отправной точ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анный момент в образовательном процессе нет единого комплекса средств оценки творческого потенциал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оздать комплекс средств для оценки творческого потенциа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способов решить проблемы можно назвать использование метода «формирующего оценива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современная образовательная стратегия.  </w:t>
      </w:r>
      <w:r>
        <w:rPr>
          <w:sz w:val="28"/>
          <w:szCs w:val="28"/>
        </w:rPr>
        <w:t>И.С. Фишман, Г.Б. Голуб</w:t>
      </w:r>
      <w:r>
        <w:rPr>
          <w:sz w:val="28"/>
          <w:szCs w:val="28"/>
          <w:lang w:val="ru-RU"/>
        </w:rPr>
        <w:t xml:space="preserve"> формулируют это понятие так – формирующее оценивание предполагает оценку достижений учащихся учителем, который их обучает, то есть человеком, находящимся внутри процесса обучения. Оно ориентированно на конкретного ученика, призвано выявить пробелы в освоении учщегося,  с тем, что бы выполнить задания с максимальной эффективностью, и не предполагает сравнения результатов разных уча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ние направляет учение: выполнив задания, ученики узнают о том, какого уровня они достигли, пройдя тот или иной курс, и в каком направлении им нужно двигаться дальше (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лив каждому из учащихся на каждом этапе деятельности анализировать свою работу в данный момент, разбирать уже совершенное, и планировать дальнейшие действия – все это развивает творческий потенциал лич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ценки учителем уровня развития необходим комплекс конкретных средств оцен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ный мной комплекс, которым может быть использован в преподавании любого предмета школьной программа, как в привычной форме урока, так и в форме проектн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ю рассмотреть его действие на примере проекта по предмету «Информатика» для 9 клас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и методики оценивани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3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о</w:t>
            </w:r>
          </w:p>
        </w:tc>
      </w:tr>
      <w:tr>
        <w:trPr>
          <w:trHeight w:val="36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потреб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начала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ЗИУ</w:t>
            </w:r>
          </w:p>
        </w:tc>
      </w:tr>
      <w:tr>
        <w:trPr>
          <w:trHeight w:val="36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завершения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ЗИУ</w:t>
            </w:r>
          </w:p>
        </w:tc>
      </w:tr>
      <w:tr>
        <w:trPr>
          <w:trHeight w:val="37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амостоятельности и взаимодейств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начала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д правил</w:t>
            </w:r>
          </w:p>
        </w:tc>
      </w:tr>
      <w:tr>
        <w:trPr>
          <w:trHeight w:val="37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ремя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32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учен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завершения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ое построение фиш-боун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проце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ремя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чностного рос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оним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ремя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учен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беседы</w:t>
            </w:r>
          </w:p>
        </w:tc>
      </w:tr>
      <w:tr>
        <w:trPr>
          <w:trHeight w:val="36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ация поним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ремя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дук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остроение фиш-боун</w:t>
            </w:r>
          </w:p>
        </w:tc>
      </w:tr>
      <w:tr>
        <w:trPr>
          <w:trHeight w:val="36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завершения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тальная карта «что мне дал проект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96" w:after="120"/>
        <w:jc w:val="both"/>
        <w:rPr/>
      </w:pPr>
      <w:r>
        <w:rPr>
          <w:color w:val="000000"/>
          <w:sz w:val="28"/>
          <w:szCs w:val="28"/>
        </w:rPr>
        <w:t xml:space="preserve">Для успешной работы над проектом необходимо до начала робот выявить потребности учащихся, направленность их интересов, уровень подготовки. Это поможет лучше подобрать и составить группы, так, чтобы школьникам было комфортно работать и результат их деятельности получился наиболее успешным и творческим. 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left="24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еред представлением стартовой презентации ученикам предлагается заполнить </w:t>
      </w:r>
      <w:r>
        <w:fldChar w:fldCharType="begin"/>
      </w:r>
      <w:r>
        <w:rPr>
          <w:rStyle w:val="InternetLink"/>
          <w:sz w:val="28"/>
          <w:b/>
          <w:kern w:val="0"/>
          <w:szCs w:val="28"/>
          <w:iCs/>
          <w:rFonts w:eastAsia="Times New Roman" w:cs="Times New Roman"/>
          <w:lang w:val="ru-RU" w:eastAsia="ru-RU" w:bidi="ar-SA"/>
        </w:rPr>
        <w:instrText xml:space="preserve"> HYPERLINK "https://docs.google.com/document/d/1liVKjrcmeyS00c5-OghaWxiRfB6-z8qEBnub3KUK4Co/edit?hl=ru&amp;authkey=CPnovP4C" \l "_таблицу"</w:instrText>
      </w:r>
      <w:r>
        <w:rPr>
          <w:rStyle w:val="InternetLink"/>
          <w:sz w:val="28"/>
          <w:b/>
          <w:kern w:val="0"/>
          <w:szCs w:val="28"/>
          <w:iCs/>
          <w:rFonts w:eastAsia="Times New Roman" w:cs="Times New Roman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b/>
          <w:iCs/>
          <w:kern w:val="0"/>
          <w:sz w:val="28"/>
          <w:szCs w:val="28"/>
          <w:lang w:val="ru-RU" w:eastAsia="ru-RU" w:bidi="ar-SA"/>
        </w:rPr>
        <w:t>З-И-У</w:t>
      </w:r>
      <w:r>
        <w:rPr>
          <w:rStyle w:val="InternetLink"/>
          <w:sz w:val="28"/>
          <w:b/>
          <w:kern w:val="0"/>
          <w:szCs w:val="28"/>
          <w:iCs/>
          <w:rFonts w:eastAsia="Times New Roman" w:cs="Times New Roman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 Анализируя полученные результаты, преподаватель может распределить работу учебных групп наиболее рациональным способом. После выполнения проекта, учащимся снова предлагается заполнить таблицу и проанализировать, на сколько они продвинулись в перед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left="24"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роме выявления потребностей, необходимо также проверить первоначальные знания учащихся. Это необходимо для наиболее успешного подбора дальнейший заданий: их уровня сложности и установления временных критериев на выполнения работ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бота над проектом включает в себя не только работу в классе с преподавателем, но и индивидуальную работу, работу в группах. Для эффективной работы в коллективе учащимся необходимы навыки взаимодействия. Хорошая коммуникация способствует продуктивной работе и созданию благоприятной атмосферы в группе. Выбирая лидера, распределяя обязанности, отчитываясь перед своей группой о проделанном, у учащихся формируются навыки общения и взаимодействия. Но даже в группе каждый школьник отвечает за отдельную часть общего дела. Контроль за собой, за своими действиями вырабатывает навыки самостоятельной работы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ля поддержания чувства ответственности предлагается после стартовой презентации и объявления темы проекта принять </w:t>
      </w:r>
      <w:hyperlink r:id="rId2">
        <w:r>
          <w:rPr>
            <w:rStyle w:val="InternetLink"/>
            <w:rFonts w:eastAsia="Times New Roman" w:cs="Times New Roman"/>
            <w:iCs/>
            <w:kern w:val="0"/>
            <w:sz w:val="28"/>
            <w:szCs w:val="28"/>
            <w:lang w:val="ru-RU" w:eastAsia="ru-RU" w:bidi="ar-SA"/>
          </w:rPr>
          <w:t>свод правил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Можно предложить учащимся самим сформулировать свод правил. Этот вариант наиболее предпочтителен, так как обдумывая и предлагая свои идеи школьники учатся работе в команде, сопоставляя свои интересы и требования с требованиями других членов группы. 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43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ыбор правил школьниками способствует навыку формулирования своих мыслей и умению правильно и точно говорить, доносить свою идею до одноклассников. Подписываясь под сводом правил, ученик обязуется их выполнять. Осознание этого стимулирует самостоятельную работу. Обращение к правилам во время проекта может помочь возникшую конфликтную ситуацию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 самостоятельности и взаимодействии не стоит забывать и во время всей деятельности по проекту. Рефлексия и самоконтроль за своей работой должны присутствовать в деятельности каждого ученика на каждом этапе. 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Я предлагаю использовать следующие методики: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ндивидуальное заполнение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ащимися </w:t>
      </w:r>
      <w:hyperlink r:id="rId3">
        <w:r>
          <w:rPr>
            <w:rStyle w:val="InternetLink"/>
            <w:rFonts w:eastAsia="Times New Roman" w:cs="Times New Roman"/>
            <w:iCs/>
            <w:kern w:val="0"/>
            <w:sz w:val="28"/>
            <w:szCs w:val="28"/>
            <w:lang w:val="ru-RU" w:eastAsia="ru-RU" w:bidi="ar-SA"/>
          </w:rPr>
          <w:t>Дневника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где они указываю сроки выполнения задания, сами задания, успехи, трудности возникшие при выполнении и причины неудач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Это помогает: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структурировать свои мысли;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ойти до сути задания;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разобраться в чем именно возникли трудности;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увидеть свои успехи и понять на сколько сильно было продвижение вперед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сознание своих успехов, на первый взгляд кажущихся небольшими, помогает не терять веру в свои силы и мотивирует к продолжению деятельности, к преодолению возникших проблем, к новым успехам. Описание же возникших трудностей, их четкое перечисление, может являться планом к дальнейшей работе. Такой список помогает понять, что не преодолимых трудностей нет и способствует скорейшему их преодолению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невник представлен в виде Google-документа открытого для общего доступа всем учащимся класса. Учащиеся могут скопировать его себе и так же открыть общий доступ. Осознание того, что в любой момент дневник может быть прочитан другими участниками проекта мотивирует школьников к постоянной работе и заполнению дневника. Так же это облегчает работу преподавателя по контролю за деятельностью учащихся, выявлению у них трудностей с выполнением задания и способствует наилучшему и полному оцениванию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Для составления стратегии своих действи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полняется </w:t>
      </w:r>
      <w:hyperlink r:id="rId4">
        <w:r>
          <w:rPr>
            <w:rStyle w:val="InternetLink"/>
            <w:rFonts w:eastAsia="Times New Roman" w:cs="Times New Roman"/>
            <w:iCs/>
            <w:kern w:val="0"/>
            <w:sz w:val="28"/>
            <w:szCs w:val="28"/>
            <w:lang w:val="ru-RU" w:eastAsia="ru-RU" w:bidi="ar-SA"/>
          </w:rPr>
          <w:t>SWOT-анализ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Его школьники делают в группах, на которые были разделены в начале проекта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ажно также не только проверять конечный результат, но и отслеживать сам процесс работы, активность учащихся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процессе работы над проектом ученики активно участвуют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 </w:t>
      </w:r>
      <w:hyperlink r:id="rId5">
        <w:r>
          <w:rPr>
            <w:rStyle w:val="InternetLink"/>
            <w:rFonts w:eastAsia="Times New Roman" w:cs="Times New Roman"/>
            <w:iCs/>
            <w:kern w:val="0"/>
            <w:sz w:val="28"/>
            <w:szCs w:val="28"/>
            <w:lang w:val="ru-RU" w:eastAsia="ru-RU" w:bidi="ar-SA"/>
          </w:rPr>
          <w:t>блоге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где оставляют сообщения о проделанной работе и новые идеи и предложение, общаются с руководителями проекта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left="38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ждый учащийся лично заполняет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график личностного рост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Благодаря такому графику учащийся может наглядно проследить за своей активностью. График стимулирует к деятельности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ля педагога график личностного роста является показателем эффективности развития его творческих способностей и знаниевого компонента;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рупповой работой является построение </w:t>
      </w:r>
      <w:hyperlink r:id="rId6">
        <w:r>
          <w:rPr>
            <w:rStyle w:val="InternetLink"/>
            <w:rFonts w:eastAsia="Times New Roman" w:cs="Times New Roman"/>
            <w:iCs/>
            <w:kern w:val="0"/>
            <w:sz w:val="28"/>
            <w:szCs w:val="28"/>
            <w:lang w:val="ru-RU" w:eastAsia="ru-RU" w:bidi="ar-SA"/>
          </w:rPr>
          <w:t>ленты времени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 которой учащиеся отмечают важные этапы проекта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отличие от графика личностного роста, такая лента помогает увидеть важность всех этапов работы в группе. На финальных этапах проекта, лента времени может являться алгоритмом выполнения работ быть пособием для дальнейших достижений школьника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роверка понимания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ле завершения работы каждой группы необходимым этапом проекта является проверка понимания. Для более эффективной проверки мы предлагаем использовать несколько методик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280" w:after="280"/>
        <w:ind w:left="384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личные беседы, в которых педагог может понять уровень развития учащегос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80"/>
        <w:ind w:left="384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hyperlink r:id="rId7">
        <w:r>
          <w:rPr>
            <w:rStyle w:val="InternetLink"/>
            <w:rFonts w:eastAsia="Times New Roman" w:cs="Times New Roman"/>
            <w:iCs/>
            <w:kern w:val="0"/>
            <w:sz w:val="28"/>
            <w:szCs w:val="28"/>
            <w:lang w:val="ru-RU" w:eastAsia="ru-RU" w:bidi="ar-SA"/>
          </w:rPr>
          <w:t>Дневник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смотрев который преподаватель может оценить степень погруженности в работу каждого ученика, его рефлексию;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дним из важнейших этапом проекта является демонстрация выполненной работы. Иногда это самый трудный этап. Выступление с представлением своей работы для учащихся составляет проблему. Поэтому демонстрация понимания и представление своей работы должна оценивать отдельно. Так как творческий потенциал – это ест внутренняя готовность к решению задач, именно на этом этапе учащийся демонстрирует какой-то продукт, без которого творческая деятельность не может существовать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280" w:after="280"/>
        <w:ind w:left="384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зентация продукта деятельности перед классом, объяснение особенностей свое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80"/>
        <w:ind w:left="384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ле презентации всех групп мы предлагаем провести совместное построение </w:t>
      </w:r>
      <w:hyperlink r:id="rId8">
        <w:r>
          <w:rPr>
            <w:rStyle w:val="InternetLink"/>
            <w:rFonts w:eastAsia="Times New Roman" w:cs="Times New Roman"/>
            <w:iCs/>
            <w:kern w:val="0"/>
            <w:sz w:val="28"/>
            <w:szCs w:val="28"/>
            <w:lang w:val="ru-RU" w:eastAsia="ru-RU" w:bidi="ar-SA"/>
          </w:rPr>
          <w:t>фиш-боун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 Это необходимо для обобщения всей проделанной работы по проекту. Совмещение продуктов различных групп и их тем в одну общую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остроение схемы фиш-боун структурирует все полученные знания по теме в одну систему, что помогает выстроить единый образ знаний. 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бота педагога после завершения проекта не заканчивается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left="24" w:firstLine="543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чащимся предлагается еще раз заполнить таблицы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З-И-У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и проанализировать свой рос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left="24"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ак же можно добавить в таблицу З-И-У дополнительный столбец, в котором учащийся будет делать вывод, проанализирует свои изменения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left="24" w:firstLine="543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ак же, каждым учеником индивидуально создается ментальная карта «Что мне дал проект»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на помогает: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еще раз оглянуться на проделанную работу;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вспомнить все сервисы, с которыми учащиеся познакомились при работе над проектом;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проанализировать свой интеллектуальный рост.</w:t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96" w:after="1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ывод: Таким образом, создав комплекс средств для оценки творческого потенциала, педагог может наглядно проследить уровень развития каждого ученика. Независимо от того положения, где он находился по отношению к другим учащимся. Сам ученик, получает возможность на всех этапах своей работы проследить свое личностное развитие, увидеть и обдумать не только сложности, но и причины их возникновения, а так же, найти наиболее удачные пути решения проблемы.</w:t>
      </w:r>
    </w:p>
    <w:p>
      <w:pPr>
        <w:pStyle w:val="Normal"/>
        <w:widowControl/>
        <w:shd w:fill="FFFFFF" w:val="clear"/>
        <w:suppressAutoHyphens w:val="false"/>
        <w:spacing w:lineRule="atLeast" w:line="286" w:before="280" w:after="24"/>
        <w:ind w:left="384" w:firstLine="543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"/>
        <w:ind w:firstLine="543"/>
        <w:jc w:val="both"/>
        <w:textAlignment w:val="auto"/>
        <w:rPr>
          <w:rFonts w:ascii="Arial" w:hAnsi="Arial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160"/>
        <w:ind w:firstLine="543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исок литературы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Н.А.Рыбакина, гипотеза в Диссертации «Дидактические условия формирования творческого потенциала учащихся в процессе обучения в школе»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С. Фишман, Г.Б. Голуб «Формирующая оценка образовательных результатов учащихся»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Пинская </w:t>
      </w:r>
      <w:r>
        <w:rPr>
          <w:b/>
          <w:bCs/>
          <w:color w:val="000000"/>
          <w:sz w:val="28"/>
          <w:szCs w:val="28"/>
          <w:shd w:fill="FFFFFF" w:val="clear"/>
        </w:rPr>
        <w:t>Формирующе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ценивание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цени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классе Учебноепособие Москва • Логос •</w:t>
      </w:r>
    </w:p>
    <w:p>
      <w:pPr>
        <w:pStyle w:val="Style15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ScwEci5vW4GtZ00W5lmztmpZ5flO5Bq0LauxIt-Ctc0/edit?hl=ru&amp;authkey=CLCB98kN" TargetMode="External"/><Relationship Id="rId3" Type="http://schemas.openxmlformats.org/officeDocument/2006/relationships/hyperlink" Target="https://docs.google.com/document/d/1f-IDxIg0AamQxu2UUsYM-Gbc7kU2Lr7dTBaFBQk1GzM/edit?hl=ru&amp;authkey=CL7ynasD" TargetMode="External"/><Relationship Id="rId4" Type="http://schemas.openxmlformats.org/officeDocument/2006/relationships/hyperlink" Target="https://docs.google.com/document/d/1fDigmhuIg6HE-EBGmGG82QRXm_uEJUEL1Jc07VdYSKs/edit?hl=ru&amp;authkey=CJPH1YwF" TargetMode="External"/><Relationship Id="rId5" Type="http://schemas.openxmlformats.org/officeDocument/2006/relationships/hyperlink" Target="http://algoritm9klass.blogspot.com/" TargetMode="External"/><Relationship Id="rId6" Type="http://schemas.openxmlformats.org/officeDocument/2006/relationships/hyperlink" Target="http://www.dipity.com/KMV/dt*1829d29519d53b7d/" TargetMode="External"/><Relationship Id="rId7" Type="http://schemas.openxmlformats.org/officeDocument/2006/relationships/hyperlink" Target="https://docs.google.com/document/d/1f-IDxIg0AamQxu2UUsYM-Gbc7kU2Lr7dTBaFBQk1GzM/edit?hl=ru&amp;authkey=CL7ynasD" TargetMode="External"/><Relationship Id="rId8" Type="http://schemas.openxmlformats.org/officeDocument/2006/relationships/hyperlink" Target="http://2.bp.blogspot.com/-xP0z64DvdrY/TcoqumL03XI/AAAAAAAAACI/05mlRuPNCc4/s1600/_1_%257E2.JPG_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37:00Z</dcterms:created>
  <dc:creator>Мария</dc:creator>
  <dc:description/>
  <cp:keywords/>
  <dc:language>en-US</dc:language>
  <cp:lastModifiedBy>USER</cp:lastModifiedBy>
  <dcterms:modified xsi:type="dcterms:W3CDTF">2014-08-25T05:31:00Z</dcterms:modified>
  <cp:revision>3</cp:revision>
  <dc:subject/>
  <dc:title/>
</cp:coreProperties>
</file>