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160"/>
        <w:gridCol w:w="1800"/>
        <w:gridCol w:w="2880"/>
        <w:gridCol w:w="2700"/>
        <w:gridCol w:w="180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ос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тод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итаемая фор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ль индивидуальной педагогической поддержки (Е.В. Бондаревска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уровню применения: </w:t>
            </w:r>
            <w:r>
              <w:rPr>
                <w:sz w:val="18"/>
                <w:szCs w:val="18"/>
              </w:rPr>
              <w:t>общепедагог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философской основе: </w:t>
            </w:r>
            <w:r>
              <w:rPr>
                <w:sz w:val="18"/>
                <w:szCs w:val="18"/>
              </w:rPr>
              <w:t>гуманист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сновному фактору развития: </w:t>
            </w:r>
            <w:r>
              <w:rPr>
                <w:sz w:val="18"/>
                <w:szCs w:val="18"/>
              </w:rPr>
              <w:t>комплексная: био-, социо- и психогенн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риентации на личностные структуры: </w:t>
            </w:r>
            <w:r>
              <w:rPr>
                <w:sz w:val="18"/>
                <w:szCs w:val="18"/>
              </w:rPr>
              <w:t>всесторонне гармон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характеру содержания: </w:t>
            </w:r>
            <w:r>
              <w:rPr>
                <w:sz w:val="18"/>
                <w:szCs w:val="18"/>
              </w:rPr>
              <w:t xml:space="preserve">воспитательная, светская, гуманистическа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рганизационным формам: </w:t>
            </w:r>
            <w:r>
              <w:rPr>
                <w:sz w:val="18"/>
                <w:szCs w:val="18"/>
              </w:rPr>
              <w:t xml:space="preserve"> индивидуальная, групповая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подходу к ребенку: </w:t>
            </w:r>
            <w:r>
              <w:rPr>
                <w:sz w:val="18"/>
                <w:szCs w:val="18"/>
              </w:rPr>
              <w:t>гуманно-личностная, субъект-субъектная (сотрудничество)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преобладающему методу: </w:t>
            </w:r>
            <w:r>
              <w:rPr>
                <w:sz w:val="18"/>
                <w:szCs w:val="18"/>
              </w:rPr>
              <w:t>творческая, диалогическая, игров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категории обучаемых: </w:t>
            </w:r>
            <w:r>
              <w:rPr>
                <w:sz w:val="18"/>
                <w:szCs w:val="18"/>
              </w:rPr>
              <w:t>массовая (все категор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ять и направлять развитие индивидуа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ть условия для самореализации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ные свойства личности интегрируются в ее индивидуальности. В соответствии с учением В.С. Мерлина об интегральной индивидуальности, системообразующую роль в ее развитии выполняет индивидуальный стиль деятельности. Необходимо учитывать, что одни и те же требования дети могут выполнять при помощи различных приемов и способов. Каждый субъект деятельности выбирает такие приемы и способы, которые оптимально соответствуют его индивидуальным особенностям (потребностям, способностям, темпераменту, привычкам, настроению и т.д.). Наиболее полно и всесторонне индивидуальность проявляется в творческ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ыражает существо гуманистической позиции педагога по отношению к детям. Это ответ на естественное доверие детей, которые ищут у учителя помощи и защиты, это понимание их беззащитности и осознание собственной ответственности за детскую жизнь, здоровье, эмоциональное самочувствие, развит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ую роль в индивидуальной поддержке учителя придают ситуациям успеха, созданию условий для самореализации личности, повышению статуса ученика, значимости его личных "вкладов" в решение общи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но поддержать каждое самостоятельное высказывание, творческую инициативу, добрый поступок, хорошее настроение, познавательный интерес. Не менее важно поддержать ученика в его стремлении преодолеть самого себя: свою робость, застенчивость, зависть, к успехам других детей, болтливость, недисциплинированность и другие неблаговидные проявления. Особенно важно поддержать волю ученика, его способность к саморег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лжен сохранять в себе ощущение детства, развивать в себе способность к пониманию ребенка и всего, что с ним происходит, мудро относиться к поступкам детей, верить, что ребенок ошибается, а не нарушает с умыслом, защищать ребенка, не думать о нем плохо, несправедливо и, самое важное - не ломать детскую индивидуальность, а исправлять и направлять ее развитие, памятуя, что ребенок находится в состоянии самопознания, самоутверждения, самовоспитания, саморазвития, самоосуществления. Эти качества предполагают оказание педагогической поддержки на еще более глубоком, личност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ждый субъект деятельности выбирает такие приемы и способы, которые оптимально соответствуют его индивидуальным особенност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уманистическая позиция педагога по отношению к де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ломать детскую индивидуальность, а исправлять и направлять е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средства поддержки, которыми пользуется учитель на уроке, можно разделить на две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группа средств обеспечивает общую педагогическую поддержку всех учащихся и создает необходимый для этого эмоциональный фон доброжелательности, взаимопонимания и сотрудничества. Это внимательное, приветливое отношение учителя к ученикам, доверие к ним, привлечение к планированию урока, создание ситуаций взаимного обучения, использование деятельностного содержания, игр, различных форм драматизации, творческих работ, позитивная оценка достижений, диалогичное общени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группа средств направлена на индивидуально-личностную поддержку и предполагает диагностику индивидуального развития, обученности, воспитанности, выявление личных проблем детей, отслеживание процессов развития каждого ребенка. Важное значение при этом имеет дозирование педагогической помощи, основанное на знании и понимании физической (телесной) и духовной природы ребенка, обстоятельств его жизни и судьбы, особенностей души и характера, языка и поведения, а также свойственного ему темпа учебной работы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труд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уровню применения: </w:t>
            </w:r>
            <w:r>
              <w:rPr>
                <w:sz w:val="18"/>
                <w:szCs w:val="18"/>
              </w:rPr>
              <w:t>общепедагог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философской основе: </w:t>
            </w:r>
            <w:r>
              <w:rPr>
                <w:sz w:val="18"/>
                <w:szCs w:val="18"/>
              </w:rPr>
              <w:t>гуманист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сновному фактору развития: </w:t>
            </w:r>
            <w:r>
              <w:rPr>
                <w:sz w:val="18"/>
                <w:szCs w:val="18"/>
              </w:rPr>
              <w:t>комплексная: био-, социо- и психогенн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концепции усвоения: </w:t>
            </w:r>
            <w:r>
              <w:rPr>
                <w:sz w:val="18"/>
                <w:szCs w:val="18"/>
              </w:rPr>
              <w:t>ассоциативно-рефлекторная + поэтапная интериоризац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риентации на личностные структуры: </w:t>
            </w:r>
            <w:r>
              <w:rPr>
                <w:sz w:val="18"/>
                <w:szCs w:val="18"/>
              </w:rPr>
              <w:t>всесторонне гармон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характеру содержания: </w:t>
            </w:r>
            <w:r>
              <w:rPr>
                <w:sz w:val="18"/>
                <w:szCs w:val="18"/>
              </w:rPr>
              <w:t>обучающая + воспитательная, светская, гуманистическая, общеобразовательная, проникающ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типу управления: </w:t>
            </w:r>
            <w:r>
              <w:rPr>
                <w:sz w:val="18"/>
                <w:szCs w:val="18"/>
              </w:rPr>
              <w:t>система малых групп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рганизационным формам: </w:t>
            </w:r>
            <w:r>
              <w:rPr>
                <w:sz w:val="18"/>
                <w:szCs w:val="18"/>
              </w:rPr>
              <w:t>академическая + клубная, индивидуальная + групповая, дифференцированн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подходу к ребенку: </w:t>
            </w:r>
            <w:r>
              <w:rPr>
                <w:sz w:val="18"/>
                <w:szCs w:val="18"/>
              </w:rPr>
              <w:t>гуманно-личностная, субъект-субъектная (сотрудничество)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преобладающему методу: </w:t>
            </w:r>
            <w:r>
              <w:rPr>
                <w:sz w:val="18"/>
                <w:szCs w:val="18"/>
              </w:rPr>
              <w:t>проблемно-поисковая, творческая, диалогическая, игров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категории обучаемых: </w:t>
            </w:r>
            <w:r>
              <w:rPr>
                <w:sz w:val="18"/>
                <w:szCs w:val="18"/>
              </w:rPr>
              <w:t>массовая (все категори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ереход от педагогики требований к педагогике отношений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Гуманно-личностный подход к ребенку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Единство обучения и восп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пции сотрудничества ученик - субъект своей учебной деятельности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ому два субъекта одного процесса должны действовать вместе, быть сотоварищами, партнерами, составлять союз более старшего и опытного с менее опытным (но обладающим преимуществами молодости); ни один из них не должен стоять над друг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цептуальные положения педагогики сотрудничества</w:t>
            </w:r>
            <w:r>
              <w:rPr>
                <w:sz w:val="20"/>
                <w:szCs w:val="20"/>
              </w:rPr>
              <w:t xml:space="preserve"> отражают важнейшие тенденции, по которым развивается воспитание в современной шко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школы Знания в школу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тановка личности школьника в центр всей воспитатель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уманистическая ориентация воспитания, формирование общечеловеческих ц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творческих способностей ребенка, его индивидуа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озрождение русских национальных и культурных тради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четание индивидуального и коллектив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тановка трудной цели.</w:t>
            </w:r>
          </w:p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я и технология педагогики сотрудничества служат не только основанием целой системы методов обучения и воспитания, но во многом и определяет содержание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дагогике сотрудничества выделяются четыре напра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Гуманно-личностный подход к реб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Дидактический активизирующий и развивающи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Концепция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едагогизация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содержание обучения рассматривается как средство развития личности, а не как самодовлеющая цель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обучение ведется прежде всего обобщенным знаниям, умениям и навыкам и способам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идет объединение, интеграция школьных дисцип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ариативность и дифференциация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спользуется положительная стимуляция учен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Гуманизация и демократизация педагогических отношений.</w:t>
            </w:r>
            <w:r>
              <w:rPr>
                <w:sz w:val="20"/>
                <w:szCs w:val="20"/>
              </w:rPr>
              <w:t xml:space="preserve"> Личностные отношения являются важнейшим фактором, определяющим результаты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Ученье без принуждения.</w:t>
            </w:r>
            <w:r>
              <w:rPr>
                <w:sz w:val="20"/>
                <w:szCs w:val="20"/>
              </w:rPr>
              <w:t xml:space="preserve"> Основным содержанием новых отношений является отмена принуждения как негуманного и не дающего результата средства. Проблема - не в абсолютизации принципа, а в определении разумной ме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Новая трактовка индивидуального подхода.</w:t>
            </w:r>
            <w:r>
              <w:rPr>
                <w:sz w:val="20"/>
                <w:szCs w:val="20"/>
              </w:rPr>
              <w:t xml:space="preserve"> Суть нового индивидуального подхода в том, чтобы идти в системе образования не от учебного предмета к ребенку, а от ребенка к учебному предмету, идти от тех возможностей, которыми располагает ребенок, учить его с учетом потенциальных возможностей, которые необходимо развив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Формирование положительной Я-концепции личности.</w:t>
            </w:r>
            <w:r>
              <w:rPr>
                <w:sz w:val="20"/>
                <w:szCs w:val="20"/>
              </w:rPr>
              <w:t xml:space="preserve"> Я-концепция - это система осознанных и неосознанных представлений личности о самой себе, на основе которых она строит свое по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отношениях «ученик - ученик» реализуется в общей жизнедеятельности школьных коллективов, принимая различные формы (содружества, соучастия, сопереживания, сотворчества, соупра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бщешкольного коллектива отношения сотрудничества устанавливаются между учителями, администрацией, ученическими и учительскими организациями; принцип сотрудничества распространяется и на все виды отношений учеников, учителей и руководителей с окружающей социальной средой (родителями, семьей, общественными и трудовыми организациями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коллективного творческого воспитания И.П.Иван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уровню применения: </w:t>
            </w:r>
            <w:r>
              <w:rPr>
                <w:sz w:val="18"/>
                <w:szCs w:val="18"/>
              </w:rPr>
              <w:t>общепедагог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философской основе: </w:t>
            </w:r>
            <w:r>
              <w:rPr>
                <w:sz w:val="18"/>
                <w:szCs w:val="18"/>
              </w:rPr>
              <w:t>гуманист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сновному фактору развития: </w:t>
            </w:r>
            <w:r>
              <w:rPr>
                <w:sz w:val="18"/>
                <w:szCs w:val="18"/>
              </w:rPr>
              <w:t>комплексная: био-, социо- и психогенн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риентации на личностные структуры: </w:t>
            </w:r>
            <w:r>
              <w:rPr>
                <w:sz w:val="18"/>
                <w:szCs w:val="18"/>
              </w:rPr>
              <w:t>всесторонне гармоническ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характеру содержания: </w:t>
            </w:r>
            <w:r>
              <w:rPr>
                <w:sz w:val="18"/>
                <w:szCs w:val="18"/>
              </w:rPr>
              <w:t xml:space="preserve">воспитательная, светская, гуманистическая,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организационным формам: </w:t>
            </w:r>
            <w:r>
              <w:rPr>
                <w:sz w:val="18"/>
                <w:szCs w:val="18"/>
              </w:rPr>
              <w:t xml:space="preserve"> индивидуальная, групповая, коллективная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подходу к ребенку: </w:t>
            </w:r>
            <w:r>
              <w:rPr>
                <w:sz w:val="18"/>
                <w:szCs w:val="18"/>
              </w:rPr>
              <w:t>гуманно-личностная, субъект-субъектная (сотрудничество)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преобладающему методу: </w:t>
            </w:r>
            <w:r>
              <w:rPr>
                <w:sz w:val="18"/>
                <w:szCs w:val="18"/>
              </w:rPr>
              <w:t>творческая,  игрова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о категории обучаемых: </w:t>
            </w:r>
            <w:r>
              <w:rPr>
                <w:sz w:val="18"/>
                <w:szCs w:val="18"/>
              </w:rPr>
              <w:t>массовая (все категории)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действие  становлению личности младшего школьника как субъекта воспит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витие активности и самостоятельности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озитивная активность школьников не только зрительская, но и деятельностная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ворчество одно из важнейших условий воспитания личности в коллективе, поскольку  оно обеспечивает ее свободу в системе коллективных зависимостей.  Творчество реализуется в «делах-событиях», помогающих ребенку освоить социальный опыт. В процессе творчества между воспитателем и воспитанником возникает открытый диалог,  влияющий  на эффективность процесса взаимо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ллективного творческого воспитания – это такая  организация совместной деятельности взрослых и детей, при которой все участвуют в коллективном творчестве, планировании и анализе результатов.</w:t>
            </w:r>
          </w:p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цептуальные идеи, принципы: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- идея включения детей в улучшение окружающего мира;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дея соучастия детей в воспитательном процессе;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- коллективно – деятельностный подход к воспитанию: коллективное целеполагание, коллективная организация деятельности, коллективное творчество, эмоциональное насыщение жизни, организация соревновательности и игры в жизнедеятельности детей;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- комплексный подход к воспитанию;</w:t>
            </w:r>
          </w:p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стный подход, одобрение социального роста дет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ванов И.П. предлагает рассматривать воспитательный процесс как последовательное развертывание всех видов воспитательной заботы.  Выделяется </w:t>
            </w:r>
            <w:r>
              <w:rPr>
                <w:i/>
                <w:sz w:val="20"/>
              </w:rPr>
              <w:t>четыре этапа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Первый этап</w:t>
            </w:r>
            <w:r>
              <w:rPr>
                <w:sz w:val="20"/>
              </w:rPr>
              <w:t xml:space="preserve"> связан  с отношением воспитателя к своей профессиональной деятельности. Самовоспитание самого воспитателя, происходящее в условиях взаимозаботы и творческой атмосферы коллектива воспитателей. </w:t>
            </w:r>
            <w:r>
              <w:rPr>
                <w:i/>
                <w:sz w:val="20"/>
              </w:rPr>
              <w:t>На втором</w:t>
            </w:r>
            <w:r>
              <w:rPr>
                <w:sz w:val="20"/>
              </w:rPr>
              <w:t xml:space="preserve"> этапе  происходит объединение двух воспитательных актов – самовоспитания воспитателей и воспитанием ими воспитанников. На этом этапе происходит «непосредственная воспитательная забота воспитателей о воспитанниках. </w:t>
            </w:r>
            <w:r>
              <w:rPr>
                <w:i/>
                <w:sz w:val="20"/>
              </w:rPr>
              <w:t>Третий этап</w:t>
            </w:r>
            <w:r>
              <w:rPr>
                <w:sz w:val="20"/>
              </w:rPr>
              <w:t xml:space="preserve"> совмещает в себе цели двух предыдущих. На нем происходит углубление самовоспитания воспитателей и воспитания ими воспитанников, к которому добавляется такой элемент, как самовоспитание воспитанников. И, наконец, </w:t>
            </w:r>
            <w:r>
              <w:rPr>
                <w:i/>
                <w:sz w:val="20"/>
              </w:rPr>
              <w:t>четвертый</w:t>
            </w:r>
            <w:r>
              <w:rPr>
                <w:sz w:val="20"/>
              </w:rPr>
              <w:t>, завершающий этап объединяет все звенья воспитательного процесса.  Появляется возможность выдвижения новых сложных задач воспитания, поскольку ядром этого этапа является возникновение заботы воспитанников о воспитате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оварищеская забота как механизм формирования  воспитательного влияния коллектива на личность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Средством, реализующим все четыре этапа,  выступает система коллективных творческих дел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Эта технология выступает как мощное средство  взаимосвязи каждого ребенка с коллективом группы,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творческое дело (КТ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е собр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е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дела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ботники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И.П.Иванов выделяет 6 этапов КТ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ое целеполаг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ое план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ая 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ый ан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 последейств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06:00Z</dcterms:created>
  <dc:creator>Владимир</dc:creator>
  <dc:description/>
  <dc:language>en-US</dc:language>
  <cp:lastModifiedBy>Tseitls</cp:lastModifiedBy>
  <cp:lastPrinted>2010-04-01T02:19:00Z</cp:lastPrinted>
  <dcterms:modified xsi:type="dcterms:W3CDTF">2014-09-07T18:06:00Z</dcterms:modified>
  <cp:revision>2</cp:revision>
  <dc:subject/>
  <dc:title>№</dc:title>
</cp:coreProperties>
</file>