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numPr>
          <w:ilvl w:val="0"/>
          <w:numId w:val="0"/>
        </w:numPr>
        <w:spacing w:lineRule="auto" w:line="240" w:before="200" w:after="0"/>
        <w:ind w:left="1069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34ч.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276"/>
        <w:gridCol w:w="1134"/>
        <w:gridCol w:w="142"/>
        <w:gridCol w:w="425"/>
        <w:gridCol w:w="1843"/>
        <w:gridCol w:w="1701"/>
        <w:gridCol w:w="1701"/>
        <w:gridCol w:w="1701"/>
        <w:gridCol w:w="1559"/>
        <w:gridCol w:w="1134"/>
        <w:gridCol w:w="19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форма конт-рол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(У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года: «В чём сила музыки»</w:t>
            </w:r>
          </w:p>
        </w:tc>
      </w:tr>
      <w:tr>
        <w:trPr/>
        <w:tc>
          <w:tcPr>
            <w:tcW w:w="1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Тысяча миров» музыки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 за-крепле-ния  но-вых зна-ний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 свя-занной с изуче-нием главной темы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спекты эмо-ционального воздействия музыки на че-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текстом учеб-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ние  определений  в рабочую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роизведения  и его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-ровая работа, разучивание 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воздей-ствия музыки н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личном прим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-разительных средств му-зыки и изобразитель-ного искус-ства (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и рассказы-вать  о влиянии му-зыки н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сберегающая технолог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ечный спут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-чного закрепле-ния  но-вых зна-ний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музыки,сопровождаю-щий человека на протяжении всей его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ещей и мир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отнесение материального и духовного в жизни  челове-к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материалами  учебника, выделять глав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вос-принимать, анализиро-вать музы-кальные про-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исполнени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ь эмоциональ-ноговоздей-ствия  музыки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 с позиции красоты и правды.   (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-вать о влия-нии музыки н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анализ музык.о произведения, взаимо-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-во и фантаз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-ния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тазия  в жизни челове-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ворение творческого воображения в произведениях искусства (на примере  валь-са – фантазия М.Глин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-н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 определений  в рабочую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-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-ров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воздей-ствия  музыки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ногообразие жанровых воплощений музыкальных произведений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– образ-ные, жанро-вые основы музыки как вида искус-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анализ музык.произведения, синк-ве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фференцированного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-во–память человече-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-матизации  зна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к темам, сю-жетам  и об-разам в произ-ведениях ис-кусства разных врем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а  о лете и Мнемоз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ущение времени в произведениях искусства( на примере пьесы «Старый за-мок» из форте-пианного цикла «Картинки  с выставки» М. Мусоргск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эпохи в исто-ри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ом учебника, от-веты  на воп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ра-бота, разучи-вание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 и его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музыкальной культуре мира разных врем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пецифике  воплощения духовного опыта чело-века вис-кусстве (с учетом кри-териев пред-ставленных в учебнике).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-вать приемы развития од-ного образа в музыкальном произведении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искусства в жизни современно-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-раза в му-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, рисунок, творчес-кое за-д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 за-крепле-ния  но-вых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се-общего воз-действия  му-зыки  (на при-мере второй части Симфо-нии № 7  Л. Бетховена и Антракта к третьему дей-ствию из оперы «Лоэнгрин» Р.Вагн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Работа в рабочей тетради:  заполнение сравнительной 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-можностьэмоциональ-ного воздействия музыки 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ое произведение разных жан-ров и стилей. 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-вать о влия-нии  музыки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-ная сила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-ния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узыки и музыкантов в эпоху Антич-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лано-вость худо-жественных смыслов в музыке оркест-ровогоноктюр-на «Сирены» К.Дебю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-ником, поиск ответов на поставленные вопросы. Работа  в ра-бочей тетра-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. Творческоесамовыраже-ние в испол-нении песни. Слушание, определение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воздей-ствия музыки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ые произведения с позиций правды и красоты.(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опо-ставлятьху-дожественно-образное содержание музык.произ ведений (правдивое- ложное, красивое -уродливо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прос, хоровой 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2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идательная сила музы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римере мифа о строи-тельстве г. Фив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ую-щеевоздей-ствие музы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римере оды Пиндар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ст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ой песни, проявление личностного отношенияпри их вос-при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над произведениями Л. Бетхо-в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вия музыки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альное произведение с позиции красоты и правды.(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лиянии музыки н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фференцированного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бъединяет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-ния и си-стематизациизна-ни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челове-чества и человечности в симфонии №9 Л.Бетхов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ртина совре-мен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пределение   деятельности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с учителем и однокласс-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музыкальные произведения разных жан-ров и ст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кри-териев, пред-ставленных в учебнике).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образую-щеговлия-н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о теме «Тысяча миров музы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-циизна-ний уча-щих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узыки с другими искус-ствами, как различными способами ху-дожественного познания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, определение   деятельности компози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эмоциональ-ноесодер-жание в музыкальныхпроизведени-ях и про-являть личное отношениепри их вос-приятии и испол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-мать, анализиро-вать музыкальные произведения и их фраг-менты.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правильно употреблять в речи изучен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</w:tc>
      </w:tr>
      <w:tr>
        <w:trPr/>
        <w:tc>
          <w:tcPr>
            <w:tcW w:w="1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ак создаётся музыкальное произведение (2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зак-репления  новы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прояв-ляютсятради-ции и нова-торство в му-зыкальном про-извед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-ти, их роль в создании музы-кального про-изведения (на примере Антракта к третьему дей-ствию из оперы «Лоэнгрин» Р.Вагн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 задание по музыке  ком-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и  анализ про-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трудничеству с учителем и однокласс-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беседе и ис-полнитель-скойдеятель-ности 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вырази-тельности в создании музыкаль-ногопроиз-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т-дельными специальными музык.терминами, отражающими знание средств му-зыкальной выразитель-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ального произведении, таб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был рит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зак-репления  новы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-ныепроявле-ния ритма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 – изна-чальная форма связи человека с жизнью. Порядок, симметрия – коренные свой-ства ритма. Жанровая спе-цифика музы-кальныхрит-мов: ритм вальса (на примере вальса И.Штрауса «Сказки Вен-ского лес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материалами  учебника, вы-делять глав-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во-спринимать, анализиро-вать музык.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исполнени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-знавательны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-разительных средств му-зыки и изо-бразительного искусства(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-дожествен-ной вырази-тельности (метрорит-ма) в созда-нии музы-кальногопроизведе-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фференцированного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-вает музыкальный рит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 за-крепле-ния  но-вых 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етворения трёхдольности в танцевальных жан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ритма мазурки (на примере мазурки си-бемоль мажор, соч.7 №1 Ф.Шопе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ная поступь, вы-раженная в му-зыке полонеза (на примере полонезаля мажор, соч.40 №1 Ф.Шопе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ние  определений в рабочую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бота над произведени-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-ный интерес, желание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пределять музыкальное произведение разных жан-ров и стилей.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интонационно-образные жанровые особенности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</w:tc>
      </w:tr>
      <w:tr>
        <w:trPr>
          <w:trHeight w:val="9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-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т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-н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ворение испанских народных ритмов в Болеро М.Рав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-ником, поиск ответов на поставленны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ра-бочейтет-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ес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самовыраже-ние в испол-нении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и нахождение связи между худ.образами музыки и дру-гими видами искус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-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, желание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-жание музык.произведений в пении, в музыкально-ритмическом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интонационно-образные жанровые особенности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 муз.размышлений стр.9, взаимо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-ного при-менения У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между метром и ритмом. Особенности взаимодейст-вия между метром и рит-мом в  «Танце с саблями» из балета «Гаяне» А.Хачатуря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определений. Слушание произведения, его восприя-тия и анализ.  Вокально-хо-ровая работа, разучивание новой песни. Интонирова-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ные особенности музыкального языка и пере-давать их в эмоциональ-ном исполне-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харак-терные черты творчества отдельных отечествен-ных и зару-бежных ком-позиторов – Л.Бетховена, А.Хачатуряна.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разно-образие по смыслу рит-мические интонации при прослу-шиваниимузык.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: «Рит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.</w:t>
            </w:r>
          </w:p>
        </w:tc>
      </w:tr>
      <w:tr>
        <w:trPr>
          <w:trHeight w:val="49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-бщения и систематизации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пы в му-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узыкального темпа отхарактера му-зыкаль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и величествен-ные темпы, как выразители уг-лубленных об-разов (на примере орган-ной хоральной прелюдии «Я взываю к Тебе, Господ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гательный народный та-нец Италии –тарантелла(на примере «Неа-политанской тарантеллы» Дж.Россин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 работа над стихотворением  А. Город-ниц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анализ музы-кальных  про-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го испол-нения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зыкаль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харак-терные черты творчества отдельных зарубежных композиторов (И.С.Баха).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национно-образ-ные, жан-ровые и стилевые основы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о произведения, таблица «Днев-ник му-зыкаль-ных раз-мышле-ний», стр.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ов в музыкальных произведениях (на примере фрагмента «Поёт зима» из «Поэмы памяти С.Есенина»Г.Свирид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есни по выбор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отгадывание произведение на слух, прозвучавших  во 2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-зыкаль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рав-нивать музы-кальный язык в произведе-нияхразного смыслового и эмоционального содержа-ния.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-вать приёмы взаимодейст-вия и разви-тия одного или несколь-ких образов в произведени-ях разных форм и жан-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или нескольких образов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фференцированного обуч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 – душа музы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-вых 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важнейшее средство  му-зыкальной вы-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как  синомимпре-крас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-ностьлири-ческой мело-дии в «Се-ренаде» Ф.Шу-берт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материалом учебника, вы-делять глав-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-принимать, анализиро-вать музы-кальные про-изведения.  Вокальная  деятельность, разучивание новой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зыкаль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  (интонации, мелодии) музыку от-дельных вы-дающихся композиторов (Ф.Шуберт)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образные,жанровые и стилевые ос-новыму-зыки. Воспринимать харак-терныечер-ты  отдель-ныхкомпо-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Шубе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-ей одной звучат печаль и рад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радость в « Маленькой ночной сере-наде» В.А.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плано-востьхудоже-ственныхобра-зов в творче-стве Моца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корби и печали Реквиеме В.А. Моцарта (на примере «Лакримоза» из Реквиема Моцар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поиск ответов на поставлен-ны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и «Жизнь и творчество А. Моцар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определение роли музыки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эмоцио-нально-ценно-стного от-ношения к творчеству выдающихся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оот-носить характерные черты  творчества отдельных зарубежных композиторов(В.А.Моцар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овать интонационно-образные ,жанровые и стилевые ос-новы музы-ки( с учетом критериев, представленных  в учеб-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равнивать различные по смыслу  музыкаль-ныеинто-нации при прослушивании музык.произ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«угадыва-ет» нас сами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тизации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-виенациональ-ных культур в музыкальных произведениях. «Русская» в балете «Щел-кунчик» П.Чай-ков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чувства,глубокая эмо-циональность  мелодий П.Чайковского (на примере Па- де-де  из балета «Щелкунч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ирова-ние  вок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над произведени-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зыкаль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интонации, мелодии) музыку выдающихся композиторов  (П.Чайковс-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нтонационно образные, жанровые и стилевые ос-новы музы-ки(с учетом критерии, представленных  в учеб-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и срав-нивать раз-личные по смыслу  му-зыкальные интонаци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-терныечер-ты твор-чества от-дельных оте-чественныхкомпозито-ров(П.Чай-ков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вы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-ность понятия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-мония в музы-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 и равно-весие  музы-кальнойгар-монии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юдии  домажор 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а «хорошо темперирован-ного клавира» И.С.Б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материалами  учебника, выделять глав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во-спринимать, анализиро-вать музы-кальные про-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исполнени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воздей-ствия музыки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музыкальные произведения  с позиции правды и красоты.</w:t>
            </w:r>
          </w:p>
          <w:p>
            <w:pPr>
              <w:pStyle w:val="Normal"/>
              <w:spacing w:lineRule="auto" w:line="240" w:before="0" w:after="0"/>
              <w:ind w:left="-7" w:righ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ind w:left="-7" w:righ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-социативные связи  между образами  му-зыки  и ИЗО.(П)</w:t>
            </w:r>
          </w:p>
          <w:p>
            <w:pPr>
              <w:pStyle w:val="Normal"/>
              <w:spacing w:lineRule="auto" w:line="240" w:before="0" w:after="0"/>
              <w:ind w:left="-7" w:righ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вокаль-ную музыку в коллективной  музыкально- творческой деятельности.</w:t>
            </w:r>
          </w:p>
          <w:p>
            <w:pPr>
              <w:pStyle w:val="Normal"/>
              <w:spacing w:lineRule="auto" w:line="240" w:before="0" w:after="0"/>
              <w:ind w:left="-7" w:right="-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-дожествен-ной выра-зительности(гармонии)в создании музыкаль-ногопроиз-ведения ( с учетом критериев представленных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Днев-никму-зыкаль-ных размышлений», стр. 14 , Устный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</w:tc>
      </w:tr>
      <w:tr>
        <w:trPr>
          <w:trHeight w:val="5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чала гармо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-ного за-крепле-ния  но-вых 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как единство про-тивоположных начал. Миф о Гармонии. Двойственная природа музы-кальнойгар-монии   (взаи-модействияма-жора и минора, устойчивых и неустойчивых аккордов).  Игра «света» и «тени» в Сим-фонии №40 В.А.Моц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. Импровизация  на стихо-творение И. Чурдалева «В природе».  Слушать, ана-лизировать музыкальное  произведение. Хоровое п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-ного воз-действия му-зыки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разнообраз-ныемелоди-ко- гармони-ческие инто-нации музыки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интонации, мелодии, гармонии) музыку от-дельных ком-позиторов прошлого (В.А.Моцарта).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и осо-знаватьгар-монические особенности музыкаль-ногопроиз-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.произведения, творчес-кое за-дание (рису-нок, стихотворени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мир музыкальной гармо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-н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как важнейший фактор музы-кальной драма-тургии в опере Ж.Бизе «Кар-мен». Применение композитором метода «забе-гания  вперед» в увертюре произведения; роль темы роковой страс-ти в дальней-шем развитии оперы. Ладовый кон-траст между темами увер-тюры и темой роковой стра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-ника, поиск ответов 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музы-кальнаявик-торина. Вокальная деятельность: разучивание нов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откли-каться на шедевры му-зыкаль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-вать приемы взаимодейст-вия несколь-ких образов в музыкальном произведении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обенности музык.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монии)  в произведени-ях,включаю-щих образыразногосмыс-ловогосодер-жания.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  и осоз-наватьгар-монические особенности музыкаль-ногопроиз-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фференцирова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-бщения и систематизации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ра-сочностиму-зыкальнойгар-монии в произ-ведениях, на-писанных на сказочно-фан-тастические сюж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красок и звуков в «Шествии чуд морских» из оперы «Садко» Н.Римского-Корса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гармонична музыкальная гарм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гармония? Причины её возникнов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поиск ответов на поставлен-ны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рабочейтет-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деятельность: работа над пес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самовыраже-ние в испол-нении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и нахождение связи между художествен-ными  образа-ми музыки и другими вида-ми искус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музыкальных образов в му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-ватьассоци-ативные связи между худо-жественными образами му-зыки и визуальных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гармонии) музыку отдельных выдающихся композито-ров (Н.А. Римского-Корсак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образа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полифонической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-вых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я полифо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композиторы-полифони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-ный строй полифоничес-кой муз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оничес-кая музыка в хра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канона; его отличи-тельныеосо-б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-кий прием «имит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кроссворд (жанры полифоничес-кой  музы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: выражать  при исполнении песни свое личностное отно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художествен-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-вать аспекты воплощения жизненных проблем в музыкальном искусстве (с учётом крите-риев, пред-ставленных в учебнике.(П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интонации, мелодии, гар-монии, поли-фоническим приёмам) музыку от-дельных вы-дающихся композиторов прошлого (И.С.Бах, В.А. Моцарт) (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искусства в жизни со-времен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харак-терныечер-ты твор-чества от-дельных за-рубежных композиторов (И.С.Бах, В.А.Моца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-фия ф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-н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га как высшая форма полифоническихпроизведе-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смысл жанра ф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образов, получивший воплощение в жанре фуги. И.С.Б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ная токката и фуга ре мин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: определить композитора по сти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: разучивание народ.нор-вежск.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музыкальных образов в му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характерным признакам (интонации, мелодии, гар-монии, поли-фоническим приёмам) му-зыку отдель-ных выдаю-щихся ком-позиторов прошлого (И.С.Бах) 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-ные связи между худо-жественными образами му-зыки и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-матьхарак-терные черты твор-чества от-дельных за-рубежных композиторов (И.С.Б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ьесберегающая технолог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фак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-вых 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ура как способ изло-жения музыки. Различные варианты фак-турноговопло-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лосная фактура.  Мелодия с сопровождени-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урный узор»: зри-тельное сход-ство фактур-ного рисунка в аккомпанемен-те с формой цветка сир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музыкальная виктор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деятельность: разучивание немецкой  народной пес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-нойотзывчи-вости при восприятии и исполнении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узыкальные произведения с точки зрения их фактурного вопло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ссоциатив-ные связи между худо-жественными образами му-зыки и изобразитель-ного искус-ства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-зие и специфику фактурных воплощений в музыкаль-ныхпроиз-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зачет, синк-ве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фференц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ельное движение фи-гурационной фактуры в романсе С.Рах-манинова «Весенние в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 во фрагменте «Утро в горах» из оперы «Кармен» Ж.Би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рабочей  тетради: вы-писатьопре-д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анализ музы-кальных про-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 деятельность: разучивание новой 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яркости об-разов в му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овать содер-жание и форму му-зыкальных произведений в изобрази-тельной деятельности (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дожественнойвырази-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уры) в создании музык.произведения(с учетом кри-териев пред-ставленных в учебн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нализ музык.произ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-ния  но-вых 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настроений ок-ружающего ми-ра в музыке через темб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сть тембров скрип-ки; виолон-чели; флей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 работа: музыкальная   виктор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Композитор – сказоч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: хоровое п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-ний детей о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ыхвозмож-но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-вать внешние связи между звуками при-роды и зву-чаниямиму-зыкальных тембров(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сследо-вать разно-образие и специфику тембровых воплощений в музыкаль-ныхпроиз-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бры при прослушивании инстру-менталь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музы-кальных размышлений», стр. 18-19, анализ музык.произ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фференцирова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тембров музыкаль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-кий оркестр, его инстру-ментальные груп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оиск ответов на постав-ленныевоп-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рабочейтет-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деятельность: работа над пес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самовыраже-ние в испол-нении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нахождение связи между художествен-нымиобра-зами музыки и другими видами ис-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ческим достижениям выдающихся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руг музы-кальных об-разов в музыкальныхпроизведени-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-зие и специфику тембровых воплощений в музык.произ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.о произведения, взаимо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-кость и тишина в му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-ныевозмож-ностиотдель-ных тембров и тембровых со-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материалом  учебника, вы-делять глав-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воспринимать,анализиро-вать музык.произ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исполнени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ворческим достижениям выдающихся компози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ж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руг музы-кальных об-разов в музык.про-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ств ху-дожествен-ной выра-зительности (тембров) в создании музыкаль-ногопрои-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ьесберегающая технолог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-вичногозакрепле-ния  но-вых зна-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композиторами звуков приро-ды в музы-кальной дина-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нарастания и спады в шестой «Пасторальной» симфонии Л.Бетхов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ого произведения, работа в тет-ради -  «рисо-вание» музы-кальных ка-ртин, услы-шанных про-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деятельность: работа над пес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-ных средств музыки и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-вать приёмы развития ху-дожествен-ного образа в музыкальном произ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-ватьвнеш-ние связи между зву-ками при-роды и их музыкально-динамическимивопло-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-фику дина-мических воплощений в музык.произ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ого произ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динамики в литературе и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инами-ческихнюан-сов в создании образов лунной но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роль ди-намики при характеристике музыкальных персон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группах: при-думать стихи к пьесе Сен- Санса «Ле-бедь», зари-совки вари-антов сцени-ческих кос-тюмов к балету Му-сорг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-ное и осмыс-ленное вос-приятие  со-держания художествен-ногопроиз-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нообразие и специфику динамических воплощений в музыкальных произведени-ях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выяв-лятьвнеш-ние связи между зву-ками при-роды и их музыкально-динамическими вопло-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дного или нескольких музык.обра-зов (тем) в произ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ьесберегающая технолог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и система-тизации зн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у-ющее значе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охранения и укрепления ду-ховныхзап-росов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 музыке правды, красоты и гар-мо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й смысл выра-жений «слу-шать музыку» и «слышать музы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опреде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произведения, его воспри-ятия и анали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аяра-бота, разу-чивание но-вой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-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реобразую-щем влиянии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опоста-влять худо-жественно-образное содержание музыкальных произведений (правдивое-лживое, глу-бинное-повер-хностное).Творчески ин-терпретиро-ватьсодер-жаниеизу-ченного мате-риала в слове, изобразитель-ной деятель-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.про-изведения с позиции красоты и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-тельный урок по теме года «В чем сила му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вопросов, обобщающих главную тему года: «В чем сила музыки?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воспитывает в человеке доб-рое и светло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ичина долговечности искусств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есен по выбору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рассказывать о влиянии му-зыки на чело-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озможности эмоционального воздейст-вия музыки на человека (на личном при-ме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музык.произ-ведения с позиции прав-ды и кра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-разительные особенности муз.языка в произведени-ях разного эмоциональ-ного и смыслов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ьесберегающая технолог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47:00Z</dcterms:created>
  <dc:creator>VSA</dc:creator>
  <dc:description/>
  <cp:keywords/>
  <dc:language>en-US</dc:language>
  <cp:lastModifiedBy>VSA</cp:lastModifiedBy>
  <dcterms:modified xsi:type="dcterms:W3CDTF">2014-11-09T23:49:00Z</dcterms:modified>
  <cp:revision>3</cp:revision>
  <dc:subject/>
  <dc:title/>
</cp:coreProperties>
</file>