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узыка» для 5 класса составлена на основе Федерального государственного образовательного стандарта основного общего образования, примерной программы по музыке для основного общего образования с учётом 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Музыка» В.В. Алеева, Т.И. Науменко, Т.Н.  Кичак. Москва, Дрофа, 2010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бор данной авторской программы и учебно-методического комплекса обусловлен тем, что методическая система, реализованная в программе и УМК,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 Отличительные особенност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згляде на музыку не только с точки зрения её эстетической ценности, но и с позиции её универсального значения в мире, когда музыка раскрывается во всём богатстве своих граней, врастающих в различные сферы бытия, - природу, обычаи, верования, человеческие отношения, фантазии, чув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ном погружении в проблематику музыкаль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новлённом музыкальном материале, а также введении параллельного                                   и методически целесообразного литературного и изобразительного                                        ря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имеет </w:t>
      </w:r>
      <w:r>
        <w:rPr>
          <w:rFonts w:cs="Times New Roman" w:ascii="Times New Roman" w:hAnsi="Times New Roman"/>
          <w:b/>
          <w:sz w:val="24"/>
          <w:szCs w:val="24"/>
        </w:rPr>
        <w:t>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музыкальной культуры учащихся как неотъемлемой части их духов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уховно-нравственное воспитание через приобщение к музыкальной культуре                        как важнейшему компоненту гармонического формирования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пособствует решению следующих з</w:t>
      </w:r>
      <w:r>
        <w:rPr>
          <w:rFonts w:cs="Times New Roman" w:ascii="Times New Roman" w:hAnsi="Times New Roman"/>
          <w:b/>
          <w:sz w:val="24"/>
          <w:szCs w:val="24"/>
        </w:rPr>
        <w:t>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развитию внимательного и доброго отношения к окружающему                    ми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эмоциональную отзывчивость к музыкальным явлениям, потребность                   в музыкальных пережи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мышления 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,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5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еждисциплинарных взаимо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художественного, нравственно-эстетического позна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эмоциональной драмату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нтонационно-стилевого постиже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художественного кон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лушание музыки (восприятие, расширение представлений, оценка изучаемых музыкальных произведений, размышление о воздействии музыки на человека, её взаимосвязи с другими видами искусства и жизнью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проблемно-творческих заданий (инструментальная импровизация и сочинение, создание музыкально-пластических композиций, театрализованные формы музыкально-творческой деятельности)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пение (творческое самовыражение учащегося в хоровом и ансамблевом исполнении различных образцов вокальной музыки, воплощение различных музыкальных образов, совершенствование вокально-хоровых умений и навыков, вокально-творческое развитие)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музыкально-творческая практика с применением информационно-коммуникационных технологий. Организация видов деятельности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 </w:t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писание места учебного предмета, курс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5 классе новизна данной рабочей программы определяется тем, что в неё вводится тема «Искусство исполнительской интерпретации в музыке» (2 часа), где учащиеся знакомятся с творчеством выдающихся российских и зарубежных исполнителей, а также с элементарными приёмами создания и аранжировки музыки для электронных инструментов и создают свои первые творческие работы с применением ИК технологий. Помимо этого, тема «Подводим итоги» объединена с темой «Заключительный урок по теме года «Музыка и другие виды искус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34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 программа составлена в полном соответствии с Базисным учебным планом образовательных учреждений общего образования. Она предусматривает следующее количество часов, отведенное на изучение предмета: «Музыка» в 6-х классах   </w:t>
      </w:r>
      <w:r>
        <w:rPr>
          <w:rFonts w:cs="Times New Roman" w:ascii="Times New Roman" w:hAnsi="Times New Roman"/>
          <w:bCs/>
          <w:sz w:val="24"/>
          <w:szCs w:val="24"/>
        </w:rPr>
        <w:t>34 часа в год (1час в недел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Личностные, метапредметные и предметные результаты освоения предмета «Музыка». </w:t>
      </w:r>
      <w:r>
        <w:rPr>
          <w:rFonts w:cs="Times New Roman" w:ascii="Times New Roman" w:hAnsi="Times New Roman"/>
          <w:sz w:val="24"/>
          <w:szCs w:val="24"/>
        </w:rPr>
        <w:t>В данной программе заложены возможности предусмотренного                    стандартом формирования у обучающихся универсальных учебных                                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5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области личнос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определё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выков самостоятельной, целенаправленной, содержательной музыкально-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трудничество в ходе решения коллективных музыкально-твор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 области метапредме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ышление о воздействии музыки на человека, её взаимосвязи с жизнью и другими видам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разных источников информации, ИК технологий; стремление к самостоятельному общению с искусством и художественному само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музыкальной жизни класса, школы, города; общение, взаимодействие со сверстниками в совместной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области предмет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находить взаимодействия между музыкой и литературой, музыкой и изобразительным искусством, выражать их в размышлениях о музыке, подборе музыкальных стихотворений, создании музыкальных рисунков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пределять главные отличительные особенности музыкальных жанров - песни, романса, хоровой музыки, оперы, оперы, балета, а также музыкально-изобразительных жан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имён композиторов - К. Дебюсси и М. Равеля, художественных особенностей музыкального импрессион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ение навыков вокально-хоровой деятельности: исполнение одноголосных произведений,п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pel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нисон, правильное распределение дыхания в длинной фразе, использование цепного дых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и обогащение опыта в разнообразных видах музыкально-творческой деятельности, включая информационно-коммуникационные техн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Содержание рабочей программы предмета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содержательная линия в 5 классе - «Музыка как вид искусства» – реализуется в главной теме года «Музыка и другие виды искусства», которая, в свою очередь, раскрывается в двух крупных разделах – «Музыка и литература», «Музыка и изобразительное искусство». Тематическое построение предполагает знакомство школьников с жанрами музыки, испытавшими наибольшее воздействие со стороны литературы и живописи (песня, романс, хоровая музыка, опера, балет, музыкальный портрет, пейзаж в музыке и др.). Данная тема предусматривает изучение музыки «в единстве с тем, что её рождает и окружает: с жизнью, природой, обычаями, верованиями, стихами, сказками, дворцами, храмами, картинами и многим-многим другим». Кроме того, она «призвана научить наблюдать, сравнивать, сопоставлять, видеть большое в малом, находить приметы одного явления в другом и тем самым подтверждать их глубинную взаимосвяз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зыкальный материал программы составляют: произведения академических жанров – инструментальные пьесы, романсы, хоровая музыка, фрагменты из опер, балетов, симфоний, концертов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Богатство идейно-художественного содержания и сложность музыкальной формы музыки, звучащей на уроках в 5 классе, должны непрерывно возрастать. Художественный и жизненный кругозор пятиклассников расширяется. Разные искусства воспринимаются пятиклассниками как связанные общими корнями ветви единой художественн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ода: «Музыка и другие виды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узыка рассказывает обо всём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Основы музыки: интонационно-образная, жанровая, стилева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ведение в тему года «Музыка и другие виды искусства» и особенности её постижения. Как можно изучать музыку (разные пути приобщения к музыкальному искусству). Что есть главное и что второстепенное в музыке (на примере песни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воздь и подкова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. Музыка  в единстве с тем, что её рождает и окружает: с жизнью, природой, обычаями, верованиями, стихами, сказками, дворцами, храмами, картинами и многим-многим другим. </w:t>
      </w:r>
      <w:r>
        <w:rPr>
          <w:rFonts w:eastAsia="SchoolBookSanPin;MS Mincho" w:cs="Times New Roman" w:ascii="Times New Roman" w:hAnsi="Times New Roman"/>
          <w:sz w:val="24"/>
          <w:szCs w:val="24"/>
        </w:rPr>
        <w:t>Методы наблюдения, сравнения сопоставления как важнейшие инструменты анализа и оценки произведений искус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 Концерт для ф-но с оркестром №3 (слуш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Хрисаниди «Родина»; В. Алеев, стихи С. Маршака «Гвоздь и подкова» (п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>: «Письмо Богине Музык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ревний союз (3 часа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сновы музыки: интонационно-образная, жанровая, стилевая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Откуда берётся музыка? Передача звуков природы в музыкальных звучаниях. В чём состоит единство истоков видов искусства. Какие миры открывает искусство. Соотнесение понятий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реальнос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жизн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реальность духа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ль музыки в семье искусств, её влияние на другие виды искусства. Искусства различны – тема едина. Какие качества необходимы человеку, чтобы понять смысл искусства.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к фактор объединения произведений разных видов искусства. Сравнение художественных произведений, с точки зрения сходства их образов и настро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Дебюсси, «Снег танцует»; П. Чайковский. «Июнь. Баркарола», «Октябрь. Осенняя песнь»;  Р. Шуман, «Первая утрата»; М. Таривердиев «Маленький принц» (слуш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труве, стихи И. Исаковой, «Музыка»; Е. Крылатов, стихи Ю. Энтина, «Крылатые качели»;  </w:t>
      </w: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де Сент-Экзюпери, «Маленький принц»; X. К. Андерсен, «Соловей»; А. Толстой. «</w:t>
      </w:r>
      <w:r>
        <w:rPr>
          <w:rFonts w:cs="Times New Roman" w:ascii="Times New Roman" w:hAnsi="Times New Roman"/>
          <w:i/>
          <w:sz w:val="24"/>
          <w:szCs w:val="24"/>
        </w:rPr>
        <w:t>Живо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Осмеркин «Ветлы у пруда», А. Куинджи «Берёзовая роща», И. Шишкин «В лесу графини  Мордвиновой», И. Айвазовский, «Чёрное море»; Леонардо да Винчи, «Джоконда»; </w:t>
      </w:r>
      <w:r>
        <w:rPr>
          <w:rFonts w:cs="Times New Roman" w:ascii="Times New Roman" w:hAnsi="Times New Roman"/>
          <w:i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>: иллюстрации на тему «Звучащая природа», составление варианта урока-концерта  «Природа в искусств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первая. Музыка и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лово и музыка (3 часа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>Интонация в музыке как звуковое воплощение художественных идей и средоточие смысла. 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я выразительных средств разных видов искусства.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лово и музыка – два великих начала искусства. </w:t>
      </w:r>
      <w:r>
        <w:rPr>
          <w:rFonts w:eastAsia="SchoolBookSanPin;MS Mincho" w:cs="Times New Roman" w:ascii="Times New Roman" w:hAnsi="Times New Roman"/>
          <w:sz w:val="24"/>
          <w:szCs w:val="24"/>
        </w:rPr>
        <w:t>Особенности взаимодействия стихотворных текстов и музыки в вокальных произведениях.</w:t>
      </w:r>
      <w:r>
        <w:rPr>
          <w:rFonts w:cs="Times New Roman" w:ascii="Times New Roman" w:hAnsi="Times New Roman"/>
          <w:sz w:val="24"/>
          <w:szCs w:val="24"/>
        </w:rPr>
        <w:t xml:space="preserve"> Черты сходства между литературой и музыкальной речью. Влияние музыкально-поэтических интонаций на инструментальную музыку. Музыкальные жанры, возникшие под влиянием литературы: песня, романс, кантата, оратория, опера, балет, оперетта, жанры программной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Глинка, стихи А. Пушкина, «Я помню  чудное мгновенье»; Ф. Шуберт, стихи В. Мюллера, «В путь»; В. Моцарт симфония №40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, фрагмент; П. Чайковский концерт №1  для ф-но с оркестр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асть, фрагмент; М. Мусоргск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аинская народная пес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 Вермеер, «Художник в мастерской»; В. Серов, «Портрет Ф.И. Шаляпина»; В. Тропинин, «Портрет А.С. Пушк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MS Mincho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: сочинение песни на стихи Р. Бёрнса «За полем рж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рок-обобщение по темам: «Древний союз», «Слово и музыка»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узыкальная викторина по пройденным произведениям за четверть. Пение произведений на выбор учащихся.  Тест по пройде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есня 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орчество выдающихся отечественных и зарубежных композито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я выразительных средств разных видов искусств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сня – верный спутник человека. Роль песни в жизни человека. Песни детства, их особое значение для каждого человека. Мир русской песни. О чём поётся в русских народных песнях. Русские народные песни, основанные на авторских стихотворениях. Песни народов мира. Почему народная поэзия, народные песни привлекали композиторов как источник вдохновения</w:t>
      </w: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аснер, стихи М. Матусовского, «С чего начинается Родина?»; русская народная песня «Среди долины ровныя», «Ах ты, степь широкая», «Вечерний звон»; польская н.п. «Висла»; Г. Малер, «Похвала знатока»; Ф. Мендельсон, «Песня без слов» №14, фраг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Нагибин, «Книга детства», фрагмент; В. Астафьев, «Последний поклон», фраг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Шишкин, «Среди долины ровныя»; В. Поленов, «Монастырь над рекой»; И. Левитан, «Вечерний зв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оманс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орчество выдающихся отечественных композито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оманса трепетные звуки. Влияние русской поэзии на развитие романса. Мир образов, запечатлённый в звуках романса. Черты общности и отличия между романсом и песней Мир человеческих чувств. Выражение темы единства природы и души человека в русском романсе. </w:t>
      </w: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Глинка, стихи Н. Кукольника, «Жаворонок» (слушание, пение); С. Рахманинов, стихи И. Бунина «Ночь печальна» (слуш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Левитан. «Цветущие яблони», «Весна. Большая вода»; И. Граба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Хоровая музыка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орчество выдающихся отечественных композито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родная хоровая музыка. Главные особенности народной хоровой песни. Мир музыкальных образов хоровой музыки. Хоровая музыка в храме. «Господняя» молитва «Отче наш». Влияние церковной музыки на творчество русских композиторов.   Что может изображать хоровая му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н.п. «Есть на Волге утёс»; П. Чайковский, «Отче наш»; Н. Римский-Корсаков, «Вхождение в невидимый град», Г. Свиридов, «Поёт зима» из «Поэмы памяти Сергея Есенина» (слуша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уриков, «Посещение царевной женского монастыря», И. Билибин, «Преображённый Китеж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рок-обобщение по темам: «Песня», «Романс», «Хоровая музыка»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е тестир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Опера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 вокальная, симфоническая и театральная; вокально-инструментальная и камерно-инструментальн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орчество выдающихся отечественных и зарубежных композито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амый значительный жанр вокальной музыки. Опера – синтетический вид искусства. Великие русские композиторы, художники, артисты – создатели оперных произведений. Что такое оперное либретто. </w:t>
      </w: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Глинка, Увертюра из оперы «Руслан и Людмила»; Н. Римский-Корсаков, Сцена таяния Снегурочки из оперы «Снегурочка», «Сеча при Керженце» из оперы «Сказание о невидимом граде Китеже и деве Февронии» (слуш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Глинка, финальный хор «Славься» из оперы «Жизнь за царя»; С. Баневич «Пусть будет радость в каждом доме…» финал из оперы «История Кая и Герды» (п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Головин, «Портрет Ф. Шаляпина в роли Б. Годунова», М. Шишков, «Сады Черномора»; А. Васнецов, «Берендеевка», «Снегурочк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Балет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 вокальная, симфоническая и театральная; вокально-инструментальная и камерно-инструментальн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орчество выдающихся отечественных композито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динство музыки и танца. Что отличает жанр балета; кто участвует в его создании. Балет – результат совместного труда композитора, балетмейстера, художников, создающих костюмы и декорации, музыкантов, артистов балета. Взаимодействие оперы и балета. Как по-разному может проявлять себя один и тот же танцевальный жанр. «Русские сезоны» в Париже – звёздный час русского балета. Великие создатели «Русских сезонов». Связь балета с литературой и изобразительным искусством. Многоплановость в балете «Петрушка» И. Стравинского. Изобразительность балетн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Глинка, Мазурка из оперы «Жизнь за царя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; Ф. Шопен, Мазурка ля минор; И. Стравинский, «Русская», «У Петрушки» из балета «Петрушка»; П. Ча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Кустодиев, «Масленица», «Ярмарка»;  А. Бенуа, «Петербургские балаган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узыка звучит в литературе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узыкальность слова. Музыка как одна из важнейших тем литературы. В чём проявляется музыкальность стихотворения А. Пушкина «Зимний вечер». Музыка природы в «Сорочинской ярмарке» Н. Гоголя. Бессмертный памятник литературы – «Миф об Орф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Глюк «Жалоба Эвридики» из оперы «Орфей и Эвридика» (слуш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Яковлев, стихи А. Пушкина,  «Зимний вечер»; М. Преториус «Вечер» (п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ушкин, «Зимний вечер»; Н. Гоголь, «Сорочинская ярмарка», фрагмент; И. Тургенев,  «Певцы. Фрагмент»; «Миф об Орфе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Искусство исполнительской интерпретации в музыке (2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скусство исполнительской интерпретации в музыке (вокальной и инструменталь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ворчеством выдающихся российских и зарубежных исполнителей: Ф. Шаляпина, Э. Карузо, М. Калласс, С. Рихтера, Д. Ойстраха, Э. Горовица, И. Менухина. Элементарные приёмы создания и аранжировки музыки для электронных инструментов и создание своих первых творческих работ с применением ИК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вторая. Музыка и изобразительное искус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бразы живописи в музыке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Живописность искусства. Как изобразительное искусство способно рождать музыкальные звучания (образные, жанровые параллели). Поэтический пейзаж и пейзаж музыкальный. Претворение идеи пространства в музыке: динамика. Музыкальные жанры, связанные с изобразительным искусством: симфонические картины, этюды-картины, музыкальные портреты. Музыка – сестра живописи. Знакомство с понятиями, перешедшими из области изобразительного искусства в область музыки: контраст, краска, колорит, оттенок, холодные и тёплые тембры, светлые и сумрачные т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Прокофьев, «Вариации Феи зимы» из балета «Золушка»; О. Лассо, «Эхо»; П. Чайковский, Концерт №1 для ф-но с оркестр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. (фр-т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труве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Грабарь, «Иней», «Восход солнца»; А. Саврасов, «Вид в швейцарских Альпах»;  К. Моне, «Стог сена в Живерни»; Э. Дробицкий, «Жизнь и смер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э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ушкин, «Вот север, тучи нагоняя...», фрагмент из романа «Евгений Онеги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Музыкальный портрет (1 час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Может ли музыка выразить характер человека? Передача характера человека в изображении и в музыке. Музыкальное изображение внешнего и внутреннего облика персонажа. </w:t>
      </w: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Мусоргский, «Песня Варлаама» из оперы «Борис Годунов»; «Гном» из ф-ного цикла «Картинки с выставки» (слуш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Гладков, стихи Ю. Энтина, «Песня  о картинах» (п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Репин, «Протодьяк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ейзаж в музыке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разы природы в творчестве музыкантов. Искусство и природа неотделимы друг от друга. Импрессионизм в искусстве (выдающиеся представители в области живописи и музыки; эстетика импрессионизма; характерные стилевые особенности). «Музыкальные краски» в произведениях композиторов-импрессионистов.  Красочность, зримость, живописность. Отражение в звуках разнообразных впечатлений, которые дарит нам окружающий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Чайковский, «Апрель. Подснежник»; И. Стравинский, «Поцелуй земли», вступление к балету «Весна священная»; М. Равель, «Игра воды»; К. Дебюсси, «Облака» (слуша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еребренников, стихи В. Степ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орисов-Мусатов, «Весна»; Н. Рерих, «Река в Аржантее», «Впечатление»; П. Сезанн, «Гора Святой Виктории»; В. Ван Гог, «Море в Сен-Мари»; К. Писсаро, «Красные крыш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орческо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ллюстрации к прослушанным произведе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Музыкальная живопись сказок и былин 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лшебная красочность музыкальных сказок. Сказочные темы и сюжеты в музыке. Роль изобразительности в музыкальных сказках. Сказочные герои в музыке. Звукоизобразительные эффекты в создании сказочных образов. Тема богатырей в музыке. Причины традиционности богатырской темы в русском искусстве. Отражение силы и мощи русского народа в музыкальных произ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 Римский-Корсаков, «Пляска златопёрых и сереброчешуйных рыбок» из оперы «Садко»; П. Чайковский, Па-де-де из балета «Щелкунчик»; И. Стравинский, «Заколдованный сад Кащея» из балета «Жар-птица»; М. Мусоргский, «Избушка на курьих ножках», «Богатырские ворота»из ф-ного цикла «Картинки с выставки»; А. Бородин, Симфония №2 «Богатырская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 (фр-т) (слуш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Никитин, стихи Ю. Мориц,  «Сказка по лесу идёт»; А. Зацепин, стихи Л. Дербенёва, «Волшебник»; Былина о Добрыне Никитиче (п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Анисфельд, Три эскиза костюмов к опере «Садко»; А. Головин, «Кащеево царство»; Л. Бакст, два эскиза костюмов Жар-птицы; В. Васнецов, «Богатыри»; И. Билиб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орческо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ллюстрация персонажа любимой музыкальной сказк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Музыка в произведениях изобразительного искусства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то такое музыкальность в живописи. Темы и сюжеты живописи, связанные с воплощением музыкальных идей. Их содержание и смысл. «Хорошая живопись – это музыка, это мелодия». Проявление музыкальности в портретных изображениях. Внутреннее состояние духа, сила творческой энергии, неповторимый внутренний мир великих музыкантов. Воплощение высокого и творческого начал личности. Музыкальная выразительность картин, не связанных с музыкальными т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Торрес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nz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; П. Чайковский, Концерт для ф-но с оркестром №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, фр-т (слушание). В. Высоцкий, «Песня о друге» (п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о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ваджо, «Люнист»; А. Аппиани, «Парнас»; Т. Ромбо, «Песня»; Э. Дега, «Оркестр оперы», «Придворный бал»; Э. Делакруа, «Портрет Шопена»; И. Репин, «М.И. Глинка в период сочинения оперы «Руслан и Людми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Обобщающий урок по теме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зыка и другие виды искусства»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узыка, литература и живопись обогащают и преобразуют друг друга. Облагораживающее воздействие искусства на душу человека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зыкаль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куджава «Пожелание друзьям» (пение). Концертное исполнение разученных в течение года песен. Сольные выступления отдельных учащихся.</w:t>
      </w:r>
    </w:p>
    <w:p>
      <w:pPr>
        <w:pStyle w:val="C7"/>
        <w:spacing w:before="0" w:after="0"/>
        <w:rPr>
          <w:rStyle w:val="C40"/>
          <w:b/>
          <w:b/>
          <w:bCs/>
          <w:color w:val="0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7"/>
        <w:spacing w:before="0" w:after="0"/>
        <w:rPr>
          <w:rStyle w:val="C40"/>
          <w:b/>
          <w:b/>
          <w:bCs/>
          <w:color w:val="000000"/>
        </w:rPr>
      </w:pPr>
      <w:r>
        <w:rPr>
          <w:rStyle w:val="C40"/>
          <w:b/>
          <w:bCs/>
          <w:color w:val="000000"/>
        </w:rPr>
        <w:t>6. Тематическое планирование с определением основных видов учебной деятельности обучающихся.</w:t>
      </w:r>
    </w:p>
    <w:p>
      <w:pPr>
        <w:pStyle w:val="C7"/>
        <w:spacing w:before="0" w:after="0"/>
        <w:rPr/>
      </w:pPr>
      <w:r>
        <w:rPr>
          <w:rStyle w:val="C40"/>
          <w:b/>
          <w:bCs/>
          <w:i/>
          <w:color w:val="000000"/>
        </w:rPr>
        <w:t>5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32"/>
        <w:gridCol w:w="8364"/>
      </w:tblGrid>
      <w:tr>
        <w:trPr>
          <w:trHeight w:val="3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(разделы, тем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видов деятельност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года: «Музыка и др. виды искус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рассказывает обо всё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зличать характерные признаки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аходить ассоциативные связи между художественными образам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сполнять песенные произведения в соответствии с их интонационно – образным содержание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ий союз. Исток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ыявлять внешние связи между звуками природы и звукам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нимать единство истоков различ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Исполнять музыку, передавая её художественный смысл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открывает мир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160" w:hanging="0"/>
              <w:rPr/>
            </w:pPr>
            <w:r>
              <w:rPr>
                <w:rFonts w:eastAsia="Sylfaen" w:cs="Times New Roman" w:ascii="Times New Roman" w:hAnsi="Times New Roman"/>
                <w:color w:val="000000"/>
                <w:spacing w:val="4"/>
                <w:lang w:eastAsia="ru-RU" w:bidi="ru-RU"/>
              </w:rPr>
              <w:t>1. Анализировать и обобщать много</w:t>
              <w:softHyphen/>
              <w:t>образие связей музыки, литературы и изобразительного искусства по критериям, заданным в учебнике.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60" w:hanging="0"/>
              <w:rPr>
                <w:rFonts w:ascii="Times New Roman" w:hAnsi="Times New Roman" w:eastAsia="Sylfaen" w:cs="Times New Roman"/>
                <w:color w:val="000000"/>
                <w:spacing w:val="4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4"/>
                <w:lang w:eastAsia="ru-RU" w:bidi="ru-RU"/>
              </w:rPr>
              <w:t>2. Приводить примеры преобразую</w:t>
              <w:softHyphen/>
              <w:t>щего влияния музык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а различны, тема един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4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ходить ассоциативные связи между образами музыки, литерату</w:t>
              <w:softHyphen/>
              <w:t>ры и изобразительного искусства по заданным в учебнике критериям.</w:t>
            </w:r>
          </w:p>
          <w:p>
            <w:pPr>
              <w:pStyle w:val="22"/>
              <w:shd w:fill="auto" w:val="clear"/>
              <w:spacing w:lineRule="auto" w:line="240"/>
              <w:ind w:righ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ыявлять связи между музыкой, литературой и изобразительным ис</w:t>
              <w:softHyphen/>
              <w:t xml:space="preserve">кусством на уровне </w:t>
            </w:r>
            <w:r>
              <w:rPr>
                <w:rStyle w:val="0pt"/>
                <w:rFonts w:cs="Times New Roman" w:ascii="Times New Roman" w:hAnsi="Times New Roman"/>
                <w:sz w:val="22"/>
                <w:szCs w:val="22"/>
              </w:rPr>
              <w:t>тем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pacing w:val="6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3. Использовать образовательные ре</w:t>
              <w:softHyphen/>
              <w:t>сурсы сети Интернет для поиска про</w:t>
              <w:softHyphen/>
              <w:t>изведений музыкального, поэтиче</w:t>
              <w:softHyphen/>
              <w:t>ского, изобразительного искусств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а великих начала искусства.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оспринимать и выявлять внешние связи между звуками природы и звукам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сследовать значение литературы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 Рассуждать об общности и различии музыкальных средств музыки и литературы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ань музыкою, слово!»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дружит не только с поэзией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сследовать значение литературы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pacing w:val="4"/>
                <w:lang w:eastAsia="ru-RU" w:bidi="ru-RU"/>
              </w:rPr>
              <w:t>2.Анализировать и обобщать много</w:t>
              <w:softHyphen/>
              <w:t>образие связей музык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ня – верный спутник человек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сознавать и рассказывать о влиянии музыки на челове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ыявлять возможности эмоционального воздействия музыки на человек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Четверть</w:t>
      </w:r>
    </w:p>
    <w:tbl>
      <w:tblPr>
        <w:tblW w:w="1143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316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(разделы, темы)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вид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по теме: Древний союз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аходить ассоциативные связи между художественными образами му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сполнять песенные произведения в соответствии с их интонационно – образным содержа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р русской песни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70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. Изучать специфические черты русской народной музыки и испол</w:t>
              <w:softHyphen/>
              <w:t>нять ее отдельные образцы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70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2.Осознавать интонационно-образ</w:t>
              <w:softHyphen/>
              <w:t>ные, жанровые и стилевые основы музыки (в рамках изученного на уро</w:t>
              <w:softHyphen/>
              <w:t>ке материала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70" w:leader="none"/>
              </w:tabs>
              <w:spacing w:lineRule="exact" w:line="20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3. Рассказывать о народной музыке своего региона (края,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ни народов мира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spacing w:lineRule="exact" w:line="202" w:before="0" w:after="0"/>
              <w:ind w:left="120" w:hanging="0"/>
              <w:rPr/>
            </w:pP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6"/>
                <w:lang w:eastAsia="ru-RU" w:bidi="ru-RU"/>
              </w:rPr>
              <w:t>А</w:t>
            </w:r>
            <w:r>
              <w:rPr>
                <w:rFonts w:eastAsia="Georgia" w:cs="Times New Roman" w:ascii="Times New Roman" w:hAnsi="Times New Roman"/>
                <w:bCs/>
                <w:color w:val="000000"/>
                <w:spacing w:val="6"/>
                <w:lang w:eastAsia="ru-RU" w:bidi="ru-RU"/>
              </w:rPr>
              <w:t>нализиро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6"/>
                <w:lang w:eastAsia="ru-RU" w:bidi="ru-RU"/>
              </w:rPr>
              <w:t xml:space="preserve">зать </w:t>
            </w:r>
            <w:r>
              <w:rPr>
                <w:rFonts w:eastAsia="Bookman Old Style" w:cs="Times New Roman" w:ascii="Times New Roman" w:hAnsi="Times New Roman"/>
                <w:color w:val="000000"/>
                <w:spacing w:val="6"/>
                <w:lang w:eastAsia="ru-RU" w:bidi="ru-RU"/>
              </w:rPr>
              <w:t>и обобщать харак</w:t>
            </w:r>
            <w:r>
              <w:rPr>
                <w:rFonts w:eastAsia="Georgia" w:cs="Times New Roman" w:ascii="Times New Roman" w:hAnsi="Times New Roman"/>
                <w:b/>
                <w:bCs/>
                <w:color w:val="000000"/>
                <w:spacing w:val="6"/>
                <w:lang w:eastAsia="ru-RU" w:bidi="ru-RU"/>
              </w:rPr>
              <w:t xml:space="preserve">терные признаки музыкального фольклора отдельных </w:t>
            </w:r>
            <w:r>
              <w:rPr>
                <w:rFonts w:eastAsia="Bookman Old Style" w:cs="Times New Roman" w:ascii="Times New Roman" w:hAnsi="Times New Roman"/>
                <w:color w:val="000000"/>
                <w:spacing w:val="6"/>
                <w:lang w:eastAsia="ru-RU" w:bidi="ru-RU"/>
              </w:rPr>
              <w:t>стран ми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exact" w:line="202" w:before="0" w:after="0"/>
              <w:ind w:left="120" w:hanging="0"/>
              <w:rPr>
                <w:rFonts w:ascii="Times New Roman" w:hAnsi="Times New Roman" w:eastAsia="Bookman Old Style" w:cs="Times New Roman"/>
                <w:color w:val="000000"/>
                <w:spacing w:val="6"/>
                <w:lang w:eastAsia="ru-RU" w:bidi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pacing w:val="6"/>
                <w:lang w:eastAsia="ru-RU" w:bidi="ru-RU"/>
              </w:rPr>
              <w:t>Сравнивать и определять музы</w:t>
              <w:softHyphen/>
              <w:t>кальные произведения разных жан</w:t>
              <w:softHyphen/>
              <w:t>ров и стил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02" w:before="0" w:after="0"/>
              <w:ind w:left="120" w:hanging="0"/>
              <w:rPr>
                <w:rFonts w:ascii="Times New Roman" w:hAnsi="Times New Roman" w:eastAsia="Bookman Old Style" w:cs="Times New Roman"/>
                <w:color w:val="000000"/>
                <w:spacing w:val="6"/>
                <w:lang w:eastAsia="ru-RU" w:bidi="ru-RU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pacing w:val="6"/>
                <w:lang w:eastAsia="ru-RU" w:bidi="ru-RU"/>
              </w:rPr>
              <w:t>Находить ассоциативные связи между художественными образами музыки и другими видами искус</w:t>
              <w:softHyphen/>
              <w:t>ства. Использовать образовательные ресурсы сети Интернет для поиска музыкальных произведений к изу</w:t>
              <w:softHyphen/>
              <w:t>чаем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са трепетные звуки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. Сравнивать музыкальные произ</w:t>
              <w:softHyphen/>
              <w:t>ведения разных жанров и сти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exact" w:line="202" w:before="0" w:after="0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2. 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00"/>
                <w:spacing w:val="6"/>
                <w:shd w:fill="FFFFFF" w:val="clear"/>
                <w:lang w:eastAsia="ru-RU" w:bidi="ru-RU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3. Раскрывать особенности музы</w:t>
              <w:softHyphen/>
              <w:t>кального воплощения поэтических текс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человеческих чувств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0" w:leader="none"/>
              </w:tabs>
              <w:spacing w:lineRule="exact" w:line="206" w:before="0" w:after="0"/>
              <w:ind w:left="80" w:hanging="0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Самостоятельно определять ха</w:t>
              <w:softHyphen/>
              <w:t>рактерные свойства камерно-вокаль</w:t>
              <w:softHyphen/>
              <w:t>ной музы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exact" w:line="206" w:before="0" w:after="0"/>
              <w:ind w:left="80" w:hanging="0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Проявлять личностное отноше</w:t>
              <w:softHyphen/>
              <w:t>ние, эмоциональную отзывчивость к музыкальным произведениям при их вос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3.Самостоятельно подбирать сход</w:t>
              <w:softHyphen/>
              <w:t>ные произведения литературы (поэ</w:t>
              <w:softHyphen/>
              <w:t>зии) к изучаемой музы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ая хоровая музыка. Хоровая музыка в храме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lineRule="exact" w:line="197" w:before="0" w:after="0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1. Изучать специфические черты русской народной музыки.</w:t>
            </w:r>
          </w:p>
          <w:p>
            <w:pPr>
              <w:pStyle w:val="Normal"/>
              <w:spacing w:lineRule="auto" w:line="240" w:before="0" w:after="0"/>
              <w:rPr>
                <w:rStyle w:val="9pt0pt"/>
                <w:rFonts w:eastAsia="Calibri"/>
                <w:sz w:val="22"/>
                <w:szCs w:val="22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2. Эмоционально воспринимать ду</w:t>
              <w:softHyphen/>
              <w:t>ховную музыку русских композито</w:t>
              <w:softHyphen/>
              <w:t>ров.</w:t>
            </w:r>
          </w:p>
          <w:p>
            <w:pPr>
              <w:pStyle w:val="Normal"/>
              <w:spacing w:lineRule="auto" w:line="240" w:before="0" w:after="0"/>
              <w:rPr>
                <w:rStyle w:val="9pt0p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может изобразить хоровая музыка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lineRule="exact" w:line="216" w:before="0" w:after="0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1. 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2. Наблюдать за развитием и сопо</w:t>
              <w:softHyphen/>
              <w:t>ставлением образов на основе сходст</w:t>
              <w:softHyphen/>
              <w:t>ва и различия интонаций, музыкаль</w:t>
              <w:softHyphen/>
              <w:t>ных т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ительный урок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 Четверть</w:t>
      </w:r>
    </w:p>
    <w:tbl>
      <w:tblPr>
        <w:tblW w:w="114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9"/>
        <w:gridCol w:w="8364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(разделы, тем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вид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й значительный жанр вокальной музык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06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следовать значение литературы и изобразительного искусства для воплощения музыкальных образов (с учетом критериев, представлен</w:t>
              <w:softHyphen/>
              <w:t>ных в учебнике).</w:t>
            </w:r>
          </w:p>
          <w:p>
            <w:pPr>
              <w:pStyle w:val="3"/>
              <w:shd w:fill="auto" w:val="clear"/>
              <w:spacing w:lineRule="exact" w:line="206"/>
              <w:ind w:left="2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ировать и обобщать много</w:t>
              <w:softHyphen/>
              <w:t>образие связей музыки, литературы и изобразительного искусства</w:t>
            </w:r>
          </w:p>
          <w:p>
            <w:pPr>
              <w:pStyle w:val="3"/>
              <w:shd w:fill="auto" w:val="clear"/>
              <w:spacing w:lineRule="exact" w:line="206"/>
              <w:ind w:left="2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критериев, представлен</w:t>
              <w:softHyphen/>
              <w:t>ных в учебнике).</w:t>
            </w:r>
          </w:p>
          <w:p>
            <w:pPr>
              <w:pStyle w:val="3"/>
              <w:shd w:fill="auto" w:val="clear"/>
              <w:spacing w:lineRule="exact" w:line="206"/>
              <w:ind w:left="20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ворчески интерпретировать со</w:t>
              <w:softHyphen/>
              <w:t>держание музыкальных произведе</w:t>
              <w:softHyphen/>
              <w:t>ний в пении.</w:t>
            </w:r>
          </w:p>
          <w:p>
            <w:pPr>
              <w:pStyle w:val="3"/>
              <w:shd w:fill="auto" w:val="clear"/>
              <w:spacing w:lineRule="exact" w:line="206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трудничать со сверстниками в процессе исполнения высокохудо</w:t>
              <w:softHyphen/>
              <w:t>жественных произведений или их фрагмен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чего состоит опер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ировать многообр. свя</w:t>
              <w:softHyphen/>
              <w:t>зей музыки, литературы и изобрази</w:t>
              <w:softHyphen/>
              <w:t>т. искусства.</w:t>
            </w:r>
          </w:p>
          <w:p>
            <w:pPr>
              <w:pStyle w:val="3"/>
              <w:shd w:fill="auto" w:val="clear"/>
              <w:spacing w:lineRule="exact" w:line="235"/>
              <w:ind w:right="280" w:hanging="0"/>
              <w:rPr/>
            </w:pPr>
            <w:r>
              <w:rPr>
                <w:rStyle w:val="65pt0pt"/>
                <w:sz w:val="22"/>
                <w:szCs w:val="22"/>
              </w:rPr>
              <w:t xml:space="preserve">2. Рассуждать </w:t>
            </w:r>
            <w:r>
              <w:rPr>
                <w:sz w:val="22"/>
                <w:szCs w:val="22"/>
              </w:rPr>
              <w:t>о яркости и контрастности образов в музы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ство музыки и танц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6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лять круг музыкальных образов в различных муз. произведениях.</w:t>
            </w:r>
          </w:p>
          <w:p>
            <w:pPr>
              <w:pStyle w:val="3"/>
              <w:shd w:fill="auto" w:val="clear"/>
              <w:spacing w:lineRule="exact" w:line="206"/>
              <w:ind w:left="20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ворчески интерпретировать со</w:t>
              <w:softHyphen/>
              <w:t>держание муз.  произведе</w:t>
              <w:softHyphen/>
              <w:t>ний в п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сские сезоны» в Париже.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02"/>
              <w:ind w:left="1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0pt2"/>
                <w:rFonts w:eastAsia="Sylfaen"/>
                <w:b w:val="false"/>
                <w:sz w:val="22"/>
                <w:szCs w:val="22"/>
              </w:rPr>
              <w:t>Исследовать значение изобрази</w:t>
              <w:softHyphen/>
              <w:t>тельного искусства для воплощения музыкальных образов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02"/>
              <w:ind w:left="1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0pt2"/>
                <w:rFonts w:eastAsia="Sylfaen"/>
                <w:b w:val="false"/>
                <w:sz w:val="22"/>
                <w:szCs w:val="22"/>
              </w:rPr>
              <w:t>Находить ассоциативные связи между художественными образами музыки и другими видами искус</w:t>
              <w:softHyphen/>
              <w:t>ства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02"/>
              <w:ind w:left="1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0pt2"/>
                <w:rFonts w:eastAsia="Sylfaen"/>
                <w:b w:val="false"/>
                <w:sz w:val="22"/>
                <w:szCs w:val="22"/>
              </w:rPr>
              <w:t>Воспринимать разные по смыслу музыкальные интонации (при про</w:t>
              <w:softHyphen/>
              <w:t>слушивании музыкальных произве</w:t>
              <w:softHyphen/>
              <w:t>дений, в исполнении)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02"/>
              <w:ind w:left="1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0pt2"/>
                <w:rFonts w:eastAsia="Sylfaen"/>
                <w:b w:val="false"/>
                <w:sz w:val="22"/>
                <w:szCs w:val="22"/>
              </w:rPr>
              <w:t>Импровизировать, передавая в об</w:t>
              <w:softHyphen/>
              <w:t>щих чертах характерные интонации заданного музыкального образа (танцевальная импровиз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0pt2"/>
                <w:rFonts w:eastAsia="Calibri"/>
                <w:b w:val="false"/>
                <w:sz w:val="22"/>
                <w:szCs w:val="22"/>
              </w:rPr>
              <w:t>Творчески интерпретировать содержание музыкальных произве</w:t>
              <w:softHyphen/>
              <w:t>дений в изобразительной деятель</w:t>
              <w:softHyphen/>
              <w:t>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сть слова.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е сюжеты в литературе.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писность искусства.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02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0pt3"/>
                <w:rFonts w:cs="Times New Roman" w:ascii="Times New Roman" w:hAnsi="Times New Roman"/>
                <w:sz w:val="22"/>
                <w:szCs w:val="22"/>
              </w:rPr>
              <w:t>Исследовать значение изобраз. искусства для воплощения музык. образов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197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0pt3"/>
                <w:rFonts w:cs="Times New Roman" w:ascii="Times New Roman" w:hAnsi="Times New Roman"/>
                <w:sz w:val="22"/>
                <w:szCs w:val="22"/>
              </w:rPr>
              <w:t>Находить ассоциативные связи между художественными образами музыки и другими видами искус</w:t>
              <w:softHyphen/>
              <w:t>ств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1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0pt3"/>
                <w:rFonts w:cs="Times New Roman" w:ascii="Times New Roman" w:hAnsi="Times New Roman"/>
                <w:sz w:val="22"/>
                <w:szCs w:val="22"/>
              </w:rPr>
              <w:t>Анализировать многообразие свя</w:t>
              <w:softHyphen/>
              <w:t>зей музыки, литературы и изобрази</w:t>
              <w:softHyphen/>
              <w:t>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узыка – сестра живописи».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ли музыка выразить характер человека?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7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ировать многообразие свя</w:t>
              <w:softHyphen/>
              <w:t>зей музыки и изобразительного ис</w:t>
              <w:softHyphen/>
              <w:t>кусства.</w:t>
            </w:r>
          </w:p>
          <w:p>
            <w:pPr>
              <w:pStyle w:val="3"/>
              <w:shd w:fill="auto" w:val="clear"/>
              <w:spacing w:lineRule="exact" w:line="192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ходить ассоциативные связи между художественными образами музыки и другими видами искус</w:t>
              <w:softHyphen/>
              <w:t>ства.</w:t>
            </w:r>
          </w:p>
          <w:p>
            <w:pPr>
              <w:pStyle w:val="3"/>
              <w:shd w:fill="auto" w:val="clear"/>
              <w:spacing w:lineRule="exact" w:line="192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личать характерные признаки видов искусства (с учетом критери</w:t>
              <w:softHyphen/>
              <w:t>ев. представленных в учебник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 природы в творчестве музыканто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81" w:leader="non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ировать многообразие свя</w:t>
              <w:softHyphen/>
              <w:t>зей музыки и изобразительного ис</w:t>
              <w:softHyphen/>
              <w:t>кусств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81" w:leader="none"/>
              </w:tabs>
              <w:spacing w:lineRule="exact" w:line="211"/>
              <w:rPr/>
            </w:pPr>
            <w:r>
              <w:rPr>
                <w:sz w:val="22"/>
                <w:szCs w:val="22"/>
              </w:rPr>
              <w:t>2. Рассуждать об общности и разли</w:t>
              <w:softHyphen/>
              <w:t>чии выраз. средств музыки и изобр. искусств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81" w:leader="none"/>
              </w:tabs>
              <w:spacing w:lineRule="exact" w:line="211"/>
              <w:rPr/>
            </w:pPr>
            <w:r>
              <w:rPr>
                <w:sz w:val="22"/>
                <w:szCs w:val="22"/>
              </w:rPr>
              <w:t>3. Самостоятельно подбирать сход</w:t>
              <w:softHyphen/>
              <w:t>ные поэтич. и живописн. про</w:t>
              <w:softHyphen/>
              <w:t>изведения к тем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86" w:leader="none"/>
              </w:tabs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ьзовать образов. ре</w:t>
              <w:softHyphen/>
              <w:t>сурсы Интернет для поиска худож. произве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узыкальные краски» в произведениях композиторов – импрессионисто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auto" w:line="240" w:before="0" w:after="0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1.Понимать характерные черты музыкального импрессионизма</w:t>
            </w:r>
            <w:r>
              <w:rPr/>
              <w:t xml:space="preserve"> </w:t>
            </w:r>
            <w:r>
              <w:rPr>
                <w:rStyle w:val="95pt0pt"/>
                <w:rFonts w:eastAsia="Calibri"/>
                <w:sz w:val="22"/>
                <w:szCs w:val="22"/>
              </w:rPr>
              <w:t>и называть его ос</w:t>
              <w:softHyphen/>
              <w:t>новных представ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95pt0pt"/>
                <w:rFonts w:eastAsia="Calibri"/>
                <w:sz w:val="22"/>
                <w:szCs w:val="22"/>
              </w:rPr>
              <w:t>Исследовать значение изобрази</w:t>
              <w:softHyphen/>
              <w:t>тельного искусства для воплощения музыкальных обр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3. Находить ассоциативные связи между художественными образами музыки и изобразительного искус</w:t>
              <w:softHyphen/>
              <w:t>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4 Четверть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363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(разделы, темы)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видов деятельности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шебная красочность музыкальных сказок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1. Анализировать многообразие свя</w:t>
              <w:softHyphen/>
              <w:t>зей музыки и изобразительного ис</w:t>
              <w:softHyphen/>
              <w:t>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2. 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lineRule="exact" w:line="197" w:before="0" w:after="0"/>
              <w:rPr/>
            </w:pPr>
            <w:r>
              <w:rPr>
                <w:rStyle w:val="Sylfaen9pt0pt"/>
                <w:sz w:val="22"/>
                <w:szCs w:val="22"/>
              </w:rPr>
              <w:t>3. Воспринимать муз.про</w:t>
              <w:softHyphen/>
              <w:t>изв-я с точки зрения единства содержания и выра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очные герои музык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0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ylfaen9pt0pt"/>
                <w:rFonts w:cs="Times New Roman" w:ascii="Times New Roman" w:hAnsi="Times New Roman"/>
                <w:sz w:val="22"/>
                <w:szCs w:val="22"/>
              </w:rPr>
              <w:t>1. Анализировать многообразие свя</w:t>
              <w:softHyphen/>
              <w:t>зей музыки, литературы и изобрази</w:t>
              <w:softHyphen/>
              <w:t>тельн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lineRule="exact" w:line="202" w:before="0" w:after="0"/>
              <w:rPr/>
            </w:pPr>
            <w:r>
              <w:rPr>
                <w:rStyle w:val="Sylfaen9pt0pt"/>
                <w:rFonts w:cs="Times New Roman" w:ascii="Times New Roman" w:hAnsi="Times New Roman"/>
                <w:sz w:val="22"/>
                <w:szCs w:val="22"/>
              </w:rPr>
              <w:t>2. Рассуждать о яркости и контраст</w:t>
              <w:softHyphen/>
              <w:t>ности образов в музыке</w:t>
            </w:r>
            <w:r>
              <w:rPr>
                <w:rStyle w:val="Sylfaen9pt0pt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богатырей в музыке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pacing w:lineRule="exact" w:line="20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ylfaen9pt0pt"/>
                <w:sz w:val="22"/>
                <w:szCs w:val="22"/>
              </w:rPr>
              <w:t xml:space="preserve">1. </w:t>
            </w:r>
            <w:r>
              <w:rPr>
                <w:rStyle w:val="Sylfaen9pt0pt"/>
                <w:rFonts w:cs="Times New Roman" w:ascii="Times New Roman" w:hAnsi="Times New Roman"/>
                <w:sz w:val="22"/>
                <w:szCs w:val="22"/>
              </w:rPr>
              <w:t>Находить ассоциативные связи между художественными образами музыки и други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ylfaen9pt0pt"/>
                <w:rFonts w:cs="Times New Roman" w:ascii="Times New Roman" w:hAnsi="Times New Roman"/>
                <w:sz w:val="22"/>
                <w:szCs w:val="22"/>
              </w:rPr>
              <w:t>2. Творчески интерпретировать со</w:t>
              <w:softHyphen/>
              <w:t>держание музыкальных произведе</w:t>
              <w:softHyphen/>
              <w:t>ний в пении, изобразительной де</w:t>
              <w:softHyphen/>
              <w:t>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орошая живопись – это музыка, это мелодия»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орошая живопись – это музыка, это мелодия»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одим итоги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0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ylfaen9pt0pt"/>
                <w:rFonts w:cs="Times New Roman" w:ascii="Times New Roman" w:hAnsi="Times New Roman"/>
                <w:sz w:val="22"/>
                <w:szCs w:val="22"/>
              </w:rPr>
              <w:t>1. Анализировать многообразие свя</w:t>
              <w:softHyphen/>
              <w:t>зей музыки, литературы и изобрази</w:t>
              <w:softHyphen/>
              <w:t>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ylfaen9pt0pt"/>
                <w:rFonts w:cs="Times New Roman" w:ascii="Times New Roman" w:hAnsi="Times New Roman"/>
                <w:sz w:val="22"/>
                <w:szCs w:val="22"/>
              </w:rPr>
              <w:t>2. Рассуждать о яркости и контраст</w:t>
              <w:softHyphen/>
              <w:t>ности образов в музыке</w:t>
            </w:r>
            <w:r>
              <w:rPr>
                <w:rStyle w:val="Sylfaen9pt0pt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ительный урок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7"/>
        <w:spacing w:before="0" w:after="0"/>
        <w:rPr/>
      </w:pPr>
      <w:r>
        <w:rPr>
          <w:rStyle w:val="C40"/>
          <w:b/>
          <w:bCs/>
          <w:i/>
          <w:color w:val="000000"/>
          <w:sz w:val="22"/>
          <w:szCs w:val="22"/>
        </w:rPr>
        <w:t>6 класс</w:t>
      </w:r>
    </w:p>
    <w:p>
      <w:pPr>
        <w:pStyle w:val="Normal"/>
        <w:spacing w:lineRule="auto" w:line="240" w:before="0" w:after="0"/>
        <w:rPr/>
      </w:pPr>
      <w:r>
        <w:rPr/>
        <w:t>1 Четверть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3"/>
        <w:gridCol w:w="8363"/>
      </w:tblGrid>
      <w:tr>
        <w:trPr>
          <w:trHeight w:val="4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(разделы, темы)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видов деятельности.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года: «В чём сила музы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узыка души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5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sz w:val="22"/>
                <w:szCs w:val="22"/>
              </w:rPr>
              <w:t>1.Выявлять возможности эмоционального воздейст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зыки на человека (на личном примере).</w:t>
            </w:r>
          </w:p>
          <w:p>
            <w:pPr>
              <w:pStyle w:val="22"/>
              <w:shd w:fill="auto" w:val="clear"/>
              <w:ind w:right="5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ознавать и рассказывать о влия</w:t>
              <w:softHyphen/>
              <w:t>ния музыки на челове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 вечный спутник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left="2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сознавать и рассказывать о влия</w:t>
              <w:softHyphen/>
              <w:t>нии музыки на человека.</w:t>
            </w:r>
          </w:p>
          <w:p>
            <w:pPr>
              <w:pStyle w:val="22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ыявлять возможности эмоцио</w:t>
              <w:softHyphen/>
              <w:t>нального воздействия музыки на че</w:t>
              <w:softHyphen/>
              <w:t>лове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и фантаз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1"/>
              <w:ind w:righ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сознавать интонац.-образ</w:t>
              <w:softHyphen/>
              <w:t>ные, жанровые основы музыки как вида иск-ва.</w:t>
            </w:r>
          </w:p>
          <w:p>
            <w:pPr>
              <w:pStyle w:val="22"/>
              <w:shd w:fill="auto" w:val="clear"/>
              <w:spacing w:lineRule="exact" w:line="211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сследовать многообразие жанро</w:t>
              <w:softHyphen/>
              <w:t>вых воплощений музыкальных про</w:t>
              <w:softHyphen/>
              <w:t>извед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– память человечеств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1"/>
              <w:ind w:right="34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сознавать значение искусства в жизни современного человека.</w:t>
            </w:r>
          </w:p>
          <w:p>
            <w:pPr>
              <w:pStyle w:val="22"/>
              <w:shd w:fill="auto" w:val="clear"/>
              <w:spacing w:lineRule="exact" w:line="211"/>
              <w:ind w:left="20"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ассуждать о специфике воплоще</w:t>
              <w:softHyphen/>
              <w:t>ния духовного опыта человека в ис</w:t>
              <w:softHyphen/>
              <w:t>кусстве (с учетом критериев, пред</w:t>
              <w:softHyphen/>
              <w:t>ставленных в учебнике).</w:t>
            </w:r>
          </w:p>
          <w:p>
            <w:pPr>
              <w:pStyle w:val="22"/>
              <w:shd w:fill="auto" w:val="clear"/>
              <w:spacing w:lineRule="exact" w:line="211"/>
              <w:ind w:right="24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нализировать приемы развития одного образа в музыкальном произ</w:t>
              <w:softHyphen/>
              <w:t>веден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 бывает музыка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178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знавать и рассказывать о влия</w:t>
              <w:softHyphen/>
              <w:t>нии музыки на человека.</w:t>
            </w:r>
          </w:p>
          <w:p>
            <w:pPr>
              <w:pStyle w:val="23"/>
              <w:shd w:fill="auto" w:val="clear"/>
              <w:spacing w:lineRule="exact" w:line="192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лять возможности эмоцио</w:t>
              <w:softHyphen/>
              <w:t>нального воздействия музыки на человека.</w:t>
            </w:r>
          </w:p>
          <w:p>
            <w:pPr>
              <w:pStyle w:val="23"/>
              <w:shd w:fill="auto" w:val="clear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ивать музыкальные произ</w:t>
              <w:softHyphen/>
              <w:t>ведения разных жанров.</w:t>
            </w:r>
          </w:p>
          <w:p>
            <w:pPr>
              <w:pStyle w:val="23"/>
              <w:shd w:fill="auto" w:val="clear"/>
              <w:spacing w:lineRule="exact" w:line="182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являть круг музыкальных образов в различных музыкальных произведениях.</w:t>
            </w:r>
          </w:p>
          <w:p>
            <w:pPr>
              <w:pStyle w:val="23"/>
              <w:shd w:fill="auto" w:val="clear"/>
              <w:spacing w:lineRule="exact" w:line="182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равнивать музы</w:t>
              <w:softHyphen/>
              <w:t>кальный язык в произв. раз</w:t>
              <w:softHyphen/>
              <w:t>ного смысл. и эмоц. содерж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шебная сила музык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объединяет людей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100"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ассказывать о влиянии музыки на человека.</w:t>
            </w:r>
          </w:p>
          <w:p>
            <w:pPr>
              <w:pStyle w:val="2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ыявлять возможности эмоцио</w:t>
              <w:softHyphen/>
              <w:t>нального воздействия музыки на человека.</w:t>
            </w:r>
          </w:p>
          <w:p>
            <w:pPr>
              <w:pStyle w:val="22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ценивать музыкальные произве</w:t>
              <w:softHyphen/>
              <w:t>дения с позиции красоты и правды.</w:t>
            </w:r>
          </w:p>
          <w:p>
            <w:pPr>
              <w:pStyle w:val="22"/>
              <w:shd w:fill="auto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водить примеры преобразую</w:t>
              <w:softHyphen/>
              <w:t>щего влияния музы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объединяет людей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Четверть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363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зделы, темы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видов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 по темам 1-й четвер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500" w:hanging="0"/>
              <w:rPr/>
            </w:pPr>
            <w:r>
              <w:rPr>
                <w:rStyle w:val="8pt0pt"/>
                <w:rFonts w:cs="Times New Roman" w:ascii="Times New Roman" w:hAnsi="Times New Roman"/>
                <w:sz w:val="22"/>
                <w:szCs w:val="22"/>
              </w:rPr>
              <w:t>1.Выявлять возможности эмоционального воздейст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зыки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Осознавать и рассказывать о влия</w:t>
              <w:softHyphen/>
              <w:t>ния музыки на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ство музыкального произведе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>1. Понимать значение средств худо</w:t>
              <w:softHyphen/>
              <w:t>жественной выразительности в со</w:t>
              <w:softHyphen/>
              <w:t>здании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2. Владеть отдельными специальны</w:t>
              <w:softHyphen/>
              <w:t>ми музыкальными термин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 начале был ритм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60" w:leader="none"/>
              </w:tabs>
              <w:spacing w:lineRule="exact" w:line="206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>1. Понимать значение средств художественной выразительности (метроритма) в создании музыкаль</w:t>
              <w:softHyphen/>
              <w:t xml:space="preserve">ного произведения.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60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1"/>
                <w:rFonts w:cs="Times New Roman"/>
                <w:sz w:val="22"/>
                <w:szCs w:val="22"/>
              </w:rPr>
              <w:t>Рассуждать об общности и различии выразительных средств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чём рассказывает музыкальный ритм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знавать интонационно-образ</w:t>
              <w:softHyphen/>
              <w:t>ные, жанровые особенности музыки (с учетом критериев, представлен</w:t>
              <w:softHyphen/>
              <w:t>ных в учебнике).</w:t>
            </w:r>
          </w:p>
          <w:p>
            <w:pPr>
              <w:pStyle w:val="3"/>
              <w:shd w:fill="auto" w:val="clear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авнивать и определять музы</w:t>
              <w:softHyphen/>
              <w:t>кальные произведения разных жан</w:t>
              <w:softHyphen/>
              <w:t>ров и стилей (с учетом критериев, представленных в учебнике).</w:t>
            </w:r>
          </w:p>
          <w:p>
            <w:pPr>
              <w:pStyle w:val="3"/>
              <w:shd w:fill="auto" w:val="clear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ворчески интерпретировать со</w:t>
              <w:softHyphen/>
              <w:t>держание музыкальных произведе</w:t>
              <w:softHyphen/>
              <w:t>ний в пении, в музыкально-ритмиче</w:t>
              <w:softHyphen/>
              <w:t>ск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чём рассказывает музыкальный ритм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лог метраритма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дажио к престо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оспринимать характерные чер</w:t>
              <w:softHyphen/>
              <w:t>ты творчества отдельных отечествен</w:t>
              <w:softHyphen/>
              <w:t xml:space="preserve">ных и зарубежных композиторов —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J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тховена и А. Хачатуряна</w:t>
            </w:r>
          </w:p>
          <w:p>
            <w:pPr>
              <w:pStyle w:val="22"/>
              <w:shd w:fill="auto" w:val="clear"/>
              <w:ind w:left="20" w:righ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критериев, представлен</w:t>
              <w:softHyphen/>
              <w:t>ных в учебнике).</w:t>
            </w:r>
          </w:p>
          <w:p>
            <w:pPr>
              <w:pStyle w:val="22"/>
              <w:shd w:fill="auto" w:val="clear"/>
              <w:ind w:right="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знавать по характерным призна</w:t>
              <w:softHyphen/>
              <w:t>кам (ритму) музыку отдельных вы</w:t>
              <w:softHyphen/>
              <w:t>дающихся композиторов прошлого и соврем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дажио к престо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 Четверть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363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зделы, темы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видов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лодия – душа музыки»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exact" w:line="211" w:before="0" w:after="0"/>
              <w:rPr/>
            </w:pPr>
            <w:r>
              <w:rPr>
                <w:rStyle w:val="85pt0pt"/>
                <w:rFonts w:eastAsia="Calibri"/>
                <w:sz w:val="22"/>
                <w:szCs w:val="22"/>
              </w:rPr>
              <w:t>1.Осознавать интонационно-образ</w:t>
              <w:softHyphen/>
              <w:t>ные, жанровые и стилевые основы музыки (с учетом критериев, пред</w:t>
              <w:softHyphen/>
              <w:t>ставленных в учебник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pacing w:lineRule="exact" w:line="211" w:before="0" w:after="0"/>
              <w:rPr/>
            </w:pPr>
            <w:r>
              <w:rPr>
                <w:rStyle w:val="85pt0pt"/>
                <w:rFonts w:eastAsia="Calibri"/>
                <w:sz w:val="22"/>
                <w:szCs w:val="22"/>
              </w:rPr>
              <w:t>2.Воспринимать характерные чер</w:t>
              <w:softHyphen/>
              <w:t>ты творчества отдельных композито</w:t>
              <w:softHyphen/>
              <w:t>ров (Ф. Шубер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85pt0pt"/>
                <w:rFonts w:eastAsia="Calibri"/>
                <w:sz w:val="22"/>
                <w:szCs w:val="22"/>
              </w:rPr>
              <w:t>Узнавать по характерным призна</w:t>
              <w:softHyphen/>
              <w:t>кам (интонации, мелодии) музыку отдельных выдающихся композито</w:t>
              <w:softHyphen/>
              <w:t>ров (Ф. Шуберт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лодией одной звучит печаль и радость»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одия «угадывает» нас сами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spacing w:lineRule="exact" w:line="221" w:before="0" w:after="0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eastAsia="Calibri"/>
                <w:sz w:val="22"/>
                <w:szCs w:val="22"/>
              </w:rPr>
              <w:t>1. Воспринимать и сравнивать разно</w:t>
              <w:softHyphen/>
              <w:t>образные по смыслу музыкальные интон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spacing w:lineRule="exact" w:line="211" w:before="0" w:after="0"/>
              <w:rPr/>
            </w:pPr>
            <w:r>
              <w:rPr>
                <w:rStyle w:val="85pt0pt"/>
                <w:rFonts w:eastAsia="Calibri"/>
                <w:sz w:val="22"/>
                <w:szCs w:val="22"/>
              </w:rPr>
              <w:t>2.Воспринимать характерные чер</w:t>
              <w:softHyphen/>
              <w:t>ты творчества отдельных отечествен</w:t>
              <w:softHyphen/>
              <w:t>ных композиторов (П. Чайковског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гармония в музык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6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6"/>
                <w:lang w:eastAsia="ru-RU" w:bidi="ru-RU"/>
              </w:rPr>
              <w:t>1. Понимать значение гар</w:t>
              <w:softHyphen/>
              <w:t>монии в создании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85pt0pt"/>
                <w:rFonts w:eastAsia="Calibri"/>
                <w:sz w:val="22"/>
                <w:szCs w:val="22"/>
              </w:rPr>
              <w:t>2. Оценивать музыкальные произве</w:t>
              <w:softHyphen/>
              <w:t>дения с позиции правды и крас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а начала гармонии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5pt0pt"/>
                <w:rFonts w:eastAsia="Calibri"/>
                <w:sz w:val="22"/>
                <w:szCs w:val="22"/>
              </w:rPr>
              <w:t>1.Сравнивать разнообразные мелодико-гармонические интонации в музык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exact" w:line="211" w:before="0" w:after="0"/>
              <w:jc w:val="both"/>
              <w:rPr/>
            </w:pPr>
            <w:r>
              <w:rPr>
                <w:rStyle w:val="85pt0pt"/>
                <w:rFonts w:eastAsia="Calibri"/>
                <w:sz w:val="22"/>
                <w:szCs w:val="22"/>
              </w:rPr>
              <w:t>Анализировать приемы взаимо</w:t>
              <w:softHyphen/>
              <w:t>действия нескольких образов в му</w:t>
              <w:softHyphen/>
              <w:t>зыкаль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85pt0pt"/>
                <w:rFonts w:eastAsia="Calibri"/>
                <w:sz w:val="22"/>
                <w:szCs w:val="22"/>
              </w:rPr>
              <w:t>3.Сравнивать особенности музы</w:t>
              <w:softHyphen/>
              <w:t>кального языка (гармонии) в произ</w:t>
              <w:softHyphen/>
              <w:t>ведениях, включающих образы раз</w:t>
              <w:softHyphen/>
              <w:t>ного смыслового содерж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оциональный мир музыкальной гармонии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очность музыкальной гармон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1"/>
              <w:rPr>
                <w:sz w:val="22"/>
                <w:szCs w:val="22"/>
              </w:rPr>
            </w:pPr>
            <w:r>
              <w:rPr>
                <w:rStyle w:val="85pt0pt"/>
                <w:rFonts w:eastAsia="Sylfaen"/>
                <w:sz w:val="22"/>
                <w:szCs w:val="22"/>
              </w:rPr>
              <w:t>1.Устанавливать ассоциативные связи между художественными</w:t>
            </w:r>
            <w:r>
              <w:rPr>
                <w:rStyle w:val="9pt0pt"/>
                <w:rFonts w:eastAsia="Sylfaen"/>
                <w:sz w:val="22"/>
                <w:szCs w:val="22"/>
              </w:rPr>
              <w:t xml:space="preserve"> образами музыки и визуальных искусств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66" w:leader="none"/>
              </w:tabs>
              <w:spacing w:lineRule="exact" w:line="211"/>
              <w:jc w:val="left"/>
              <w:rPr>
                <w:sz w:val="22"/>
                <w:szCs w:val="22"/>
              </w:rPr>
            </w:pPr>
            <w:r>
              <w:rPr>
                <w:rStyle w:val="9pt0pt"/>
                <w:rFonts w:eastAsia="Sylfaen"/>
                <w:sz w:val="22"/>
                <w:szCs w:val="22"/>
              </w:rPr>
              <w:t>2.Наблюдать за развитием одного образа в музы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образов полифонической музык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1" w:leader="none"/>
              </w:tabs>
              <w:jc w:val="left"/>
              <w:rPr>
                <w:sz w:val="22"/>
                <w:szCs w:val="22"/>
              </w:rPr>
            </w:pPr>
            <w:r>
              <w:rPr>
                <w:rStyle w:val="9pt0pt"/>
                <w:rFonts w:eastAsia="Sylfaen"/>
                <w:sz w:val="22"/>
                <w:szCs w:val="22"/>
              </w:rPr>
              <w:t>1.Осознавать значение искусства в жизни современного человек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rStyle w:val="9pt0pt"/>
                <w:rFonts w:eastAsia="Sylfaen"/>
                <w:sz w:val="22"/>
                <w:szCs w:val="22"/>
              </w:rPr>
              <w:t>2.Воспринимать характерные чер</w:t>
              <w:softHyphen/>
              <w:t>ты творчества отдельных зарубеж</w:t>
              <w:softHyphen/>
              <w:t>ных композиторов (И. С. Бах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9pt0pt"/>
                <w:rFonts w:eastAsia="Sylfaen"/>
                <w:sz w:val="22"/>
                <w:szCs w:val="22"/>
              </w:rPr>
              <w:t>В. А. Моцарт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софия фуг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left"/>
              <w:rPr>
                <w:rStyle w:val="9pt0pt"/>
                <w:rFonts w:eastAsia="Sylfaen"/>
                <w:color w:val="000000"/>
                <w:spacing w:val="4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9pt0pt"/>
                <w:rFonts w:eastAsia="Sylfaen"/>
                <w:sz w:val="22"/>
                <w:szCs w:val="22"/>
              </w:rPr>
              <w:t>1. Узнавать по характерным призна</w:t>
              <w:softHyphen/>
              <w:t>кам (интонации, мелодии, гармо</w:t>
              <w:softHyphen/>
              <w:t xml:space="preserve">нии, полифоническим приемам) музыку отдельных выдающихся </w:t>
            </w:r>
            <w:r>
              <w:rPr>
                <w:rStyle w:val="9pt0pt"/>
                <w:rFonts w:eastAsia="Calibri"/>
                <w:sz w:val="22"/>
                <w:szCs w:val="22"/>
              </w:rPr>
              <w:t xml:space="preserve">композиторов прошлого (И. </w:t>
            </w:r>
            <w:r>
              <w:rPr>
                <w:rStyle w:val="9pt0pt1"/>
                <w:rFonts w:eastAsia="Calibri"/>
                <w:sz w:val="22"/>
                <w:szCs w:val="22"/>
              </w:rPr>
              <w:t xml:space="preserve">С. </w:t>
            </w:r>
            <w:r>
              <w:rPr>
                <w:rStyle w:val="9pt0pt"/>
                <w:rFonts w:eastAsia="Calibri"/>
                <w:sz w:val="22"/>
                <w:szCs w:val="22"/>
              </w:rPr>
              <w:t>Баха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6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ходить ассоциативные связи между худ. образами музыки и изобр. искус</w:t>
              <w:softHyphen/>
              <w:t>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 бывает музы-кальная фактура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имать значение средств худо</w:t>
              <w:softHyphen/>
              <w:t>жественной выразительности (фак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Рассуждать о яркости образов в музы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ранство фактуры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Четверть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363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зделы, темы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видов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бры – музыкальные краск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16"/>
              <w:ind w:righ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сследовать разнообразие и спе</w:t>
              <w:softHyphen/>
              <w:t>цифику тембровых воплощ-й в муз. произв-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Определять тембры при прослу</w:t>
              <w:softHyphen/>
              <w:t>шивании инструментальной музы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 и тут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exact" w:line="211" w:before="0" w:after="0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1.Исследовать разнообразие и спе</w:t>
              <w:softHyphen/>
              <w:t>цифику тембровых воплощений</w:t>
            </w:r>
          </w:p>
          <w:p>
            <w:pPr>
              <w:pStyle w:val="Normal"/>
              <w:spacing w:lineRule="exact" w:line="211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в музыкаль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2.Понимать значение средств худо</w:t>
              <w:softHyphen/>
              <w:t>жественной вырази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кость и тишина в музык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exact" w:line="206" w:before="0" w:after="0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1.Устанавливать внешние связи между звуками природы и их музы</w:t>
              <w:softHyphen/>
              <w:t>кально-динамическими воплоще</w:t>
              <w:softHyphen/>
              <w:t>ния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pacing w:lineRule="exact" w:line="206" w:before="0" w:after="0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Исследовать разнообразие и спе</w:t>
              <w:softHyphen/>
              <w:t>цифику динамических воплощений в музыкальных произвед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кая палитра оттенк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ять внешние связи между звуками природы и их муз.-динамич.воплощ-ми.</w:t>
            </w:r>
          </w:p>
          <w:p>
            <w:pPr>
              <w:pStyle w:val="Normal"/>
              <w:widowControl w:val="false"/>
              <w:spacing w:lineRule="exact" w:line="230" w:before="0" w:after="0"/>
              <w:ind w:right="2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Исследовать разнообразие и специфику динамич. воплощений в муз. произв-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конам красоты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ивать музыкальные произведения с позиции красоты и правды.</w:t>
            </w:r>
          </w:p>
          <w:p>
            <w:pPr>
              <w:pStyle w:val="22"/>
              <w:shd w:fill="auto" w:val="clear"/>
              <w:spacing w:lineRule="exact" w:line="192"/>
              <w:ind w:right="4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ссуждать о преобразующем влияни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и сопоставлять ху</w:t>
              <w:softHyphen/>
              <w:t>дожественно-образное содержание музыкальных произве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конам красоты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чём сила музыки (заключение).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учебно – методического и материально-технического обеспеч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рабоче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глядно-печатные пособ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мплект портретов композит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плект наглядно-демонстрационных карт с изображением музыкаль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ебник: Искусство. Музыка 5 класс для общеобразовательных учреждений. ФГОС.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В.В.Алеев, Т.И.Науменко, Т.И.Кичак. 2013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ические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, мультимедийный проектор, принтер, сканер, интерактивная доск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о-практическ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инструмент (фортепиа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удиторная доска с магнитной поверхностью и набором приспособлений для крепления демонстрационн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икипедия. Свободная энциклопед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iki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етские электронные книги и презент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. –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iki.rdf.ru/cat/musika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Единая коллекция цифровых образовательных ресурсов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электронный ресурс]. – Режим досту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school-collection.edu.ru/catalog/teacher/?&amp;subject[]=3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Классическая музыка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classic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chubrik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Музыкальный энциклопедический словарь.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music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dic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диа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ракоша в мире музыки. Интерактивные мультимедиа продукты. ООО «СиДи-АР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мпрессионизм в музыке. Интерактивные мультимедиа продукты. ДиректМедиа Паблишинг.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.П. Мусоргский «Картинки с выставки». Обучающе-развивающая  программа «Музыка и живопись для детей». ЗАО «Новый дом»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изучения учебного предмета, курса 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художественных событиях класса, музыкально-эстетической жизни школы, района, город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рограммы за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и воспитании у обучающихся веры в Россию, чувства личной ответственности за Оте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чувства патриотизма и гражданской солида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разностороннего, интеллектуально-творческого и духов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основ художественн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поликультурном пространстве, ответственности за будущее культурное насле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МО                                                        Зам. директора по У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8.08.20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___________Ю.А.Климкина _________О.А.Носова                                            _________________2014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6"/>
        <w:i w:val="false"/>
        <w:u w:val="none"/>
        <w:b w:val="false"/>
        <w:szCs w:val="16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6"/>
        <w:i w:val="false"/>
        <w:u w:val="none"/>
        <w:b w:val="false"/>
        <w:szCs w:val="15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7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20">
    <w:name w:val="c20"/>
    <w:qFormat/>
    <w:rPr/>
  </w:style>
  <w:style w:type="character" w:styleId="C68">
    <w:name w:val="c68"/>
    <w:qFormat/>
    <w:rPr/>
  </w:style>
  <w:style w:type="character" w:styleId="C40">
    <w:name w:val="c40"/>
    <w:qFormat/>
    <w:rPr/>
  </w:style>
  <w:style w:type="character" w:styleId="C12">
    <w:name w:val="c12"/>
    <w:qFormat/>
    <w:rPr/>
  </w:style>
  <w:style w:type="character" w:styleId="C23">
    <w:name w:val="c23"/>
    <w:qFormat/>
    <w:rPr/>
  </w:style>
  <w:style w:type="character" w:styleId="Style18">
    <w:name w:val="Основной текст_"/>
    <w:qFormat/>
    <w:rPr>
      <w:rFonts w:ascii="Sylfaen" w:hAnsi="Sylfaen" w:eastAsia="Sylfaen" w:cs="Sylfaen"/>
      <w:spacing w:val="4"/>
      <w:sz w:val="18"/>
      <w:szCs w:val="18"/>
      <w:shd w:fill="FFFFFF" w:val="clear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3">
    <w:name w:val="Основной текст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ylfaen9pt0pt">
    <w:name w:val="Основной текст + Sylfaen;9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Sylfaen" w:hAnsi="Sylfaen" w:eastAsia="Sylfaen" w:cs="Sylfaen"/>
      <w:spacing w:val="4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eastAsia="Times New Roman" w:cs="Times New Roman"/>
      <w:color w:val="000000"/>
      <w:spacing w:val="6"/>
      <w:sz w:val="17"/>
      <w:szCs w:val="17"/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63" w:before="0" w:after="0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</w:pPr>
    <w:rPr>
      <w:rFonts w:ascii="Sylfaen" w:hAnsi="Sylfaen" w:eastAsia="Sylfaen" w:cs="Sylfaen"/>
      <w:sz w:val="18"/>
      <w:szCs w:val="1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viki.rdf.ru/cat/musika/" TargetMode="External"/><Relationship Id="rId4" Type="http://schemas.openxmlformats.org/officeDocument/2006/relationships/hyperlink" Target="http://school-collection.edu.ru/catalog/teacher/?&amp;subject%5B%5D=33" TargetMode="External"/><Relationship Id="rId5" Type="http://schemas.openxmlformats.org/officeDocument/2006/relationships/hyperlink" Target="http://classic.chubrik.ru/" TargetMode="External"/><Relationship Id="rId6" Type="http://schemas.openxmlformats.org/officeDocument/2006/relationships/hyperlink" Target="http://www.music-di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31:00Z</dcterms:created>
  <dc:creator>админ</dc:creator>
  <dc:description/>
  <cp:keywords/>
  <dc:language>en-US</dc:language>
  <cp:lastModifiedBy>Ольга</cp:lastModifiedBy>
  <cp:lastPrinted>2014-10-02T16:46:00Z</cp:lastPrinted>
  <dcterms:modified xsi:type="dcterms:W3CDTF">2014-10-20T18:59:00Z</dcterms:modified>
  <cp:revision>21</cp:revision>
  <dc:subject/>
  <dc:title/>
</cp:coreProperties>
</file>