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здание условий для социализации школьников через уроки обществознани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занимает особое место среди общественных и гуманитарных дисциплин, которые преподаются в школе. Особенность его состоит в том, что данный курс является не собственно наукой или ее разделом в системе научного знания, а учебной дисциплиной, призванной познакомить как с основами жизни общества, так и ввести в комплекс социальных, общественных и гуманита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активной гражданской позиции. Данный курс призван помочь школьникам ориентироваться в текущих событиях общественно-политическ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ым условием реализации целей современной обществоведческой подготовки учащихся является активное использование комплексов познавательных и практических заданий, которые учитывают специфику обществоведческого курса; опирается на учет интересов жизненн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новлюсь кратко на некоторых подходах в  изучении 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туативно-воспитательный подход. Для него характерно обращение первоочередного внимания на рассмотрение реальных жизненных ситуаций, поощрение активности учащихся, использование ролевых игр, групповых дискуссий. В основе данного подхода лежит обращение к социальному опыту подростка, моделирование его поведения, обучение и воспитание через рассмотрение, и решение жизненн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создаются ситуации, когда учащимся нужно применить имеющиеся знания на практике. Например, при изучении раздела «Экономическая сфера», мы разбираем спрос, предложение. Для закрепления материала предлагается решить задачи как цена спрос и предложение влияют на цену товара</w:t>
      </w:r>
    </w:p>
    <w:p>
      <w:pPr>
        <w:pStyle w:val="Normal"/>
        <w:rPr/>
      </w:pPr>
      <w:r>
        <w:rPr>
          <w:sz w:val="28"/>
          <w:szCs w:val="28"/>
        </w:rPr>
        <w:t>Тема «Предпринимательство» разъясняет сущность предпринимательской деятельности, дает представление о модель поведения предпринимателя, его качествах и трудностях с которыми он может столкнуться. После изучения этой темы учащимся предлагается создать свое производство, придумав логотип, рекл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, посвященном труду, ребята знакомятся с трудовой деятельностью человека, ее регулированием законодательством. Мы  изучает трудовой договор, его основные положения. При наличии времени мы знакомимся с КЗоТом. Особое внимание уделяется вопросам о правах и льготах подростков, устраивающихся на работу. Также мы затрагиваем вопрос о безработице и устройстве на биржу труда. В конце урока учащимся предлагается составить резю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ой подход. Акцентирует внимание учащихся на то, что каждый гражданин в первую очередь должен знать законы своей страны, уметь их анализировать, не бояться защищать свои права и пользоваться законами. Главная цель подхода - формирование гражданско-правовой культуры (совокупности правовых знаний, убеждений и установок личности, формирование уважения к демократическим ценностям и законопослушности). Конечная цель - формирование высокого уровня правосознания гражданина демократ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 изучается в 9-м классе. Мы знакомимся и называем не только функции и отрасли права, но и рассматриваем как право регулирует конкретные ситуации. Например, администрация города запретила предвыборную агитацию партии «Н», т.к. в городе итак много партий (конституционное право).  Или директор фирмы вынес благодарности работникам (трудовое пра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я считаю тему «Потребитель и его права», т.к здесь формируются элементарные умения защищать свои потребительские права. На уроке мы рассматриваем  случаи нарушения прав, и каким образом их можно отстоять. Например, предлагается такое задание: Маша купила сапоги, но через две недели они порвались. Что будет делать девушка. Решая такие задачи, учащиеся узнают весь алгоритм действий при защите своих прав и могут применять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ествоведческий подход. Гражданское образование понимается как система знаний об обществе, окружающем мире, включающая основы политологии, социологии, философии и других дисциплин. При этом в центре внимания оказывается человек, находящийся в системе общественных отношений. Затрагивая острые общественные вопросы - социальное неравенство, богатство, бедность, межнациональные и экономические конфликты, проблемы семьи и  т.д.- уроки обществознания учат анализировать ,самостоятельно объяснять и интерпретировать те проблемы и противоречия с которыми можно столкнуться в повседневной жизни. К таким темам относятся например «Нации и межнациональные отношения» , «Богатые и бедные». Такие уроки учат толерантности, уважению к другим на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льтурологический подход. Здесь акцент делается на сравнительный анализ культур различных народов мира, изучение опыта становления современной цивилизации, поиск общечеловеческих ценностей и выделение культурных особенностей. Главная идея - формирование толерантного отношения к представителям других народов и их культур, понимание и уважение культурного разнообр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петентностный подход. При данном подходе на первое место выдвигается не информированность ученика, а его умение решать проблемы. От учащегося требуется постановка задачи, проектирование и оценка нового опыта, рефлексия и контроль эффективности собственных решений. Иными словами, это метод проектирования. Он только начинает внедряться в школьную практику и имеет много положительных моментов: переход от передачи знаний к освоению и применению их на практике; высокая мотивация к учению; личностно-ориент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литологический подход. Данный подход акцентирует внимание на изучение государства, политических идей, идеологий, партий и общественных организаций, прав человека и конституцион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рассматриваются принципы демократии, основные характеристики правового государства, формы политического участия граждан в этом процессе, политические режимы.. Кроме теоретической части предполагается и моделирование политического процесса. Например, изучив политические партии, их функции, программы учащимся предлагается сформировать свою политическую партию, указав название, цели, и разработав свою программу. После прохождения темы «Голосование, референдум, выборы», когда обучающиеся знают все стадии избирательного процесса, можно предложить инсценировать выборы президента класса. После ознакомления с формами обращения граждан  в законодательные органы власти, мы составляем письмо например,  мэру города с каким- либо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 независимо от избранного профиля, выпускник школы должен достичь определенного уровня компетент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емейно-бытовой сфере (вести себя сообразно нравственным и правовым нормам, активно участвовать в жизни семьи и решении её пробле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фере трудовой деятельности (быть способным самостоятельно заключать и добросовестно исполнять трудовой договор, соблюдать правила трудовой дисциплины, разумно пользоваться льготами для работников, совмещающих работу с учебо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фере гражданско-общественной деятельности и межличностных отношениях (поступать в соответствии с нравственными и правовыми нормами, грамотно взаимодействовать с государством и важнейшими институтами гражданского общест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фере отношений в многонациональном и многоконфессиональном обществе (проявлять толерантность, конструктивно взаимодействовать с людьми различных национальностей и вероисповеда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фере массовой коммуникации (быть способным находить, критически воспринимать необходимую социальную информацию и рекламу, передаваемую по каналам С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7:00Z</dcterms:created>
  <dc:creator>Надежда</dc:creator>
  <dc:description/>
  <cp:keywords/>
  <dc:language>en-US</dc:language>
  <cp:lastModifiedBy>Надежда</cp:lastModifiedBy>
  <cp:lastPrinted>2011-02-06T11:20:00Z</cp:lastPrinted>
  <dcterms:modified xsi:type="dcterms:W3CDTF">2011-02-06T06:21:00Z</dcterms:modified>
  <cp:revision>4</cp:revision>
  <dc:subject/>
  <dc:title>Обществознание занимает особое место среди общественных и гуманитарных дисциплин, которые преподаются в школе</dc:title>
</cp:coreProperties>
</file>