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обществознанию 11 класс социальная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. Какую сферу общества представляют сословия, касты, класс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у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альну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итическу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уховную</w:t>
      </w:r>
    </w:p>
    <w:p>
      <w:pPr>
        <w:pStyle w:val="Normal"/>
        <w:rPr>
          <w:b/>
          <w:b/>
        </w:rPr>
      </w:pPr>
      <w:r>
        <w:rPr>
          <w:b/>
        </w:rPr>
        <w:t>А2. Какая функция семьи проявляется в продолжении рода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спитатель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креацион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моционально- психологическ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продуктивная</w:t>
      </w:r>
    </w:p>
    <w:p>
      <w:pPr>
        <w:pStyle w:val="Normal"/>
        <w:rPr>
          <w:b/>
          <w:b/>
        </w:rPr>
      </w:pPr>
      <w:r>
        <w:rPr>
          <w:b/>
        </w:rPr>
        <w:t>А3. Молодежь как социальную группу отличает (-ют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щность быт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ходные черты сознания и повед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днородность, отсутствие дифференциаци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единство политических взглядов</w:t>
      </w:r>
    </w:p>
    <w:p>
      <w:pPr>
        <w:pStyle w:val="Normal"/>
        <w:rPr>
          <w:b/>
          <w:b/>
        </w:rPr>
      </w:pPr>
      <w:r>
        <w:rPr>
          <w:b/>
        </w:rPr>
        <w:t>А4. Верны ли следующие суждения о тенденциях развития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 последние годы наметилось сокращение числа семей партнерского ти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ногие проблемы современной семьи обусловлены тем, что женщины заинтересованы в своей карь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  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  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   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 xml:space="preserve">А5.Светлана уехала из одного города в другой. Какая дополнительная информация позволит сделать вывод о том, что перемещения Светланы является миграцией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на уехала в командировку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на поменяла место жительств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орода находятся далеко друг от друг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орода расположены в разных странах</w:t>
      </w:r>
    </w:p>
    <w:p>
      <w:pPr>
        <w:pStyle w:val="Normal"/>
        <w:rPr>
          <w:b/>
          <w:b/>
        </w:rPr>
      </w:pPr>
      <w:r>
        <w:rPr>
          <w:b/>
        </w:rPr>
        <w:t>А6. Тех кто оказался на социальном дне, называют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ста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рата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аргинала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юмпенами</w:t>
      </w:r>
    </w:p>
    <w:p>
      <w:pPr>
        <w:pStyle w:val="Normal"/>
        <w:rPr>
          <w:b/>
          <w:b/>
        </w:rPr>
      </w:pPr>
      <w:r>
        <w:rPr>
          <w:b/>
        </w:rPr>
        <w:t>А7. Хозяйственно- экономическая функция семьи проявляется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предоставлении ее членам определенного стату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ведении приусадеб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организации рационального дос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создании благоприятного психологического климат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А8. Семья, в отличие от других социальных институтов, выполняет функц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моральной регламентации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биологического воспроизвод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социализации молодого поко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воспитания и обучения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А9. Элементом социальной структуры общества явл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сослов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пар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парлам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sz w:val="20"/>
          <w:szCs w:val="20"/>
        </w:rPr>
        <w:t>государство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А10. Примером горизонтальной социальной мобильности явл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получение очередного офицерского з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перевод на новую, лучше оплачиваемую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выход на пенс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переезд в другой город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В1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Термин «стратификация»пришел из геологии, где он обозначает расположение пластов земли по вертикали. Социология уподобила строение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 xml:space="preserve">(1) строению земли и разместила социальные слои (страты) также по вертикали. Основанием служит лестница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(2): менее обеспеченные занимают более низкую ступеньку. Богатые из высшего слоя имеют, как правило, более высокий уровень образования. Они имеют также и большой объем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(3). Кроме того, в общественном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(4) та или иная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 xml:space="preserve">(5), должность, род занятий пользуется разной степенью уважения. Поэтому все существующие в обществе профессии можно расположить сверху вниз на лестнице профессионального              (6)».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Запишите под каждым номером букву, соответствующую выбранному вами слову.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А. престиж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Б. мобильность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В. доход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Г.  мнение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Д. неравенство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Е. профессия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Ж. власть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З. авторитет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И. общество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В2.Семья, основанная на браке  одного мужчины с одной женщиной, называется……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В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08:00Z</dcterms:created>
  <dc:creator>РУЗАЛ</dc:creator>
  <dc:description/>
  <cp:keywords/>
  <dc:language>en-US</dc:language>
  <cp:lastModifiedBy>РУЗАЛ</cp:lastModifiedBy>
  <dcterms:modified xsi:type="dcterms:W3CDTF">2011-01-24T21:08:00Z</dcterms:modified>
  <cp:revision>8</cp:revision>
  <dc:subject/>
  <dc:title>Тестовые задания по обществознанию 11 класс социальная сфера</dc:title>
</cp:coreProperties>
</file>