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бы хорошим не было образование,</w:t>
      </w:r>
    </w:p>
    <w:p>
      <w:pPr>
        <w:pStyle w:val="Normal"/>
        <w:spacing w:lineRule="auto" w:line="36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должно непрерывно обновляться – залог будущего.</w:t>
      </w:r>
    </w:p>
    <w:p>
      <w:pPr>
        <w:pStyle w:val="Normal"/>
        <w:spacing w:lineRule="auto" w:line="36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В. Филиппов</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ему убеждению первичные знания о сущности, принципах, содержании управления педагогическими системами, более точно можно приобрести в учебном пособии Т. Шамовой «Управление образовательными системами» для студентов педагогических учебных заведений. </w:t>
      </w:r>
    </w:p>
    <w:p>
      <w:pPr>
        <w:pStyle w:val="Normal"/>
        <w:spacing w:lineRule="auto" w:line="360"/>
        <w:ind w:firstLine="709"/>
        <w:jc w:val="both"/>
        <w:rPr/>
      </w:pPr>
      <w:r>
        <w:rPr>
          <w:rFonts w:eastAsia="Times New Roman" w:cs="Times New Roman" w:ascii="Times New Roman" w:hAnsi="Times New Roman"/>
          <w:sz w:val="28"/>
          <w:szCs w:val="28"/>
          <w:lang w:eastAsia="ru-RU"/>
        </w:rPr>
        <w:t>В своей работе автор со всей глубиной раскрывает все уровни управления образованием, которые рассматриваются не как простая сумма каких-то отдельных компонентов, а как система.</w:t>
      </w:r>
    </w:p>
    <w:p>
      <w:pPr>
        <w:pStyle w:val="Normal"/>
        <w:spacing w:lineRule="auto" w:line="360"/>
        <w:ind w:firstLine="709"/>
        <w:jc w:val="both"/>
        <w:rPr/>
      </w:pPr>
      <w:r>
        <w:rPr>
          <w:rFonts w:eastAsia="Times New Roman" w:cs="Times New Roman" w:ascii="Times New Roman" w:hAnsi="Times New Roman"/>
          <w:sz w:val="28"/>
          <w:szCs w:val="28"/>
          <w:lang w:eastAsia="ru-RU"/>
        </w:rPr>
        <w:t>Поднятые в ней проблемы формирования целостной системы непрерывного образования в России, охватывающей все звенья, актуальны, так как имеет прямое отношение к качеству и эффективности деятельности образовательных учреждений.</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Причину возникновения поднятых проблем Шамова видит в изменение миссии человека в обновляющейся системе, его политических и духовных взглядов диктует новые требования к личности будущего члена общества, к его образовательной и профессиональной подготовке. Вот почему образовательные учреждения не могут развиваться, не обновляя, свою деятельность в новых социокультурных условиях.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епрерывное образование</w:t>
      </w:r>
      <w:r>
        <w:rPr>
          <w:rFonts w:eastAsia="Times New Roman" w:cs="Times New Roman" w:ascii="Times New Roman" w:hAnsi="Times New Roman"/>
          <w:sz w:val="28"/>
          <w:szCs w:val="28"/>
          <w:lang w:eastAsia="ru-RU"/>
        </w:rPr>
        <w:t xml:space="preserve"> рассматривается как </w:t>
      </w:r>
      <w:r>
        <w:rPr>
          <w:rFonts w:eastAsia="Times New Roman" w:cs="Times New Roman" w:ascii="Times New Roman" w:hAnsi="Times New Roman"/>
          <w:b/>
          <w:sz w:val="28"/>
          <w:szCs w:val="28"/>
          <w:lang w:eastAsia="ru-RU"/>
        </w:rPr>
        <w:t>процесс</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результат развития личности</w:t>
      </w:r>
      <w:r>
        <w:rPr>
          <w:rFonts w:eastAsia="Times New Roman" w:cs="Times New Roman" w:ascii="Times New Roman" w:hAnsi="Times New Roman"/>
          <w:sz w:val="28"/>
          <w:szCs w:val="28"/>
          <w:lang w:eastAsia="ru-RU"/>
        </w:rPr>
        <w:t xml:space="preserve"> в реально функционирующей системе государственных и общественных учреждений, обеспечивающих возможность общеобразовательной и специальной подготовки человека. </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Идея непрерывности образования, с одной стороны, это </w:t>
      </w:r>
      <w:r>
        <w:rPr>
          <w:rFonts w:eastAsia="Times New Roman" w:cs="Times New Roman" w:ascii="Times New Roman" w:hAnsi="Times New Roman"/>
          <w:b/>
          <w:sz w:val="28"/>
          <w:szCs w:val="28"/>
          <w:lang w:eastAsia="ru-RU"/>
        </w:rPr>
        <w:t>условие</w:t>
      </w:r>
      <w:r>
        <w:rPr>
          <w:rFonts w:eastAsia="Times New Roman" w:cs="Times New Roman" w:ascii="Times New Roman" w:hAnsi="Times New Roman"/>
          <w:sz w:val="28"/>
          <w:szCs w:val="28"/>
          <w:lang w:eastAsia="ru-RU"/>
        </w:rPr>
        <w:t xml:space="preserve">, а с другой </w:t>
      </w:r>
      <w:r>
        <w:rPr>
          <w:rFonts w:eastAsia="Times New Roman" w:cs="Times New Roman" w:ascii="Times New Roman" w:hAnsi="Times New Roman"/>
          <w:b/>
          <w:sz w:val="28"/>
          <w:szCs w:val="28"/>
          <w:lang w:eastAsia="ru-RU"/>
        </w:rPr>
        <w:t>важнейший социально-педагогический принцип</w:t>
      </w:r>
      <w:r>
        <w:rPr>
          <w:rFonts w:eastAsia="Times New Roman" w:cs="Times New Roman" w:ascii="Times New Roman" w:hAnsi="Times New Roman"/>
          <w:sz w:val="28"/>
          <w:szCs w:val="28"/>
          <w:lang w:eastAsia="ru-RU"/>
        </w:rPr>
        <w:t>, отображающий современные общественные тенденции построения образования как целостной системы.</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непрерывности образования предполагает, что отдельные образовательные учреждения являются подсистемами общей системы образования человека в течение всей его жизни. В этой системе все государственные, негосударственные (частные), общественные базовые и дополнительные образовательные учреждения взаимосвязаны между собо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между элементами системы, В.Г. Афанасьев рассматривает в своих трудах, таким образом: «Сегодня мы являемся свидетелями того, как различные общественные процессы и сферы деятельности все теснее взаимодействуют между собой. Это особенно наглядно видно при исследовании социальных явлений в нашем обществе, где необходимость системного подхода диктуется самой жизнью, прежде всего высокой степенью интеграции общественных процессов, где как никогда ранее «все связано со всем», когда решение одной проблемы зависит от решения множества других, когда сами проблемы приобретают системный, комплексный характер».</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А что же вкладывается в понятие «система»  и «системный подход» в проблемах затронутых Т. Шамовой?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система» всегда соотносится с чем-то целым, состоящим из отдельных частей.</w:t>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 этом четко можно выделить основные признаки системы:</w:t>
      </w:r>
    </w:p>
    <w:p>
      <w:pPr>
        <w:pStyle w:val="Normal"/>
        <w:numPr>
          <w:ilvl w:val="0"/>
          <w:numId w:val="2"/>
        </w:numPr>
        <w:spacing w:lineRule="auto" w:line="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личие в ней элементов, т.е. минимальных единиц, имеющих предел делимости в рамках данной системы;</w:t>
      </w:r>
    </w:p>
    <w:p>
      <w:pPr>
        <w:pStyle w:val="Normal"/>
        <w:numPr>
          <w:ilvl w:val="0"/>
          <w:numId w:val="2"/>
        </w:numPr>
        <w:spacing w:lineRule="auto" w:line="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личие устойчивых связей между элементами;</w:t>
      </w:r>
    </w:p>
    <w:p>
      <w:pPr>
        <w:pStyle w:val="Normal"/>
        <w:numPr>
          <w:ilvl w:val="0"/>
          <w:numId w:val="2"/>
        </w:numPr>
        <w:spacing w:lineRule="auto" w:line="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пособ их связи, т.е. структура;</w:t>
      </w:r>
    </w:p>
    <w:p>
      <w:pPr>
        <w:pStyle w:val="Normal"/>
        <w:numPr>
          <w:ilvl w:val="0"/>
          <w:numId w:val="2"/>
        </w:numPr>
        <w:spacing w:lineRule="auto" w:line="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нтегративный характер, зависящий от уровня целостности системы.</w:t>
      </w:r>
    </w:p>
    <w:p>
      <w:pPr>
        <w:pStyle w:val="Normal"/>
        <w:spacing w:lineRule="auto" w:line="360"/>
        <w:ind w:firstLine="709"/>
        <w:jc w:val="both"/>
        <w:rPr/>
      </w:pPr>
      <w:r>
        <w:rPr>
          <w:rFonts w:eastAsia="Times New Roman" w:cs="Times New Roman" w:ascii="Times New Roman" w:hAnsi="Times New Roman"/>
          <w:iCs/>
          <w:sz w:val="28"/>
          <w:szCs w:val="28"/>
          <w:lang w:eastAsia="ru-RU"/>
        </w:rPr>
        <w:t xml:space="preserve">Таким образом, </w:t>
      </w:r>
      <w:r>
        <w:rPr>
          <w:rFonts w:eastAsia="Times New Roman" w:cs="Times New Roman" w:ascii="Times New Roman" w:hAnsi="Times New Roman"/>
          <w:b/>
          <w:iCs/>
          <w:sz w:val="28"/>
          <w:szCs w:val="28"/>
          <w:lang w:eastAsia="ru-RU"/>
        </w:rPr>
        <w:t>под системой понимается совокупность элементов определенного рода, взаимосвязанных, взаимодействующих между собой и образующих целостность.</w:t>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специальной литературе (В.Г. Афанасьев, П.К. Анохин, Н.В. Кузьмина, Ю.А. Конаржевский, В.А. Якунин и др.) отмечается, что любая система имеет цели, задачи, функции, признаки, структуру, атрибуты, отношения или взаимодействия двух или более типов связи (прямой и обратной) и уровни иерархии.</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ученые посвятили свои работы системному подходу, в которых в разной степени полноты рассматривается такое явление, как педагогическая система. Предоставляю следующие формулировки разных авторов понятия «система»:</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жество взаимосвязанных компонентов, составляющих определенное целое в своем строении и функционировании (С.И. Архангельский);</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ая общность элементов, функционирующих по внутренне присущим ей целям (Ю.К. Бабанский);</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ное на основе определенных признаков упорядоченное множество взаимосвязанных элементов, объединенных общей целью функционирования и единством управления и выступающих во взаимодействии со средой как целостное единство (Т.А. Ильина). В качестве педагогической системы рассматривается и учебный процесс, и средства, методы, организационные формы обучения;</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й процесс, проходящий в определенных условиях, в совокупности с этими условиями (В.П. Беспалько).</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воим характеристикам педагогические системы имеют реальный (по происхождению), социальный (по субстанциональному признаку), сложный (по уровню сложности), открытый (по характеру взаимодействия с внешней средой), динамический (по признаку изменчивости), вероятностный (по способу детерминации), целеустремленный (по наличию целей), самоуправляемый (по признаку управляемости) характер. При условии целеустремленности и динамичности они еще обладают развивающимися свойствами, что проявляется в их постоянной изменчивости. Педагогические системы являются открытыми, т.к. между ними и окружающей действительностью происходят информационные процессы.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од педагогической системой понимаем социально обусловленную целостность взаимодействующих на основе сотрудничества между собой, окружающей средой и её духовными и материальными ценностями участников педагогического процесса, направленную на формирование и развитие личности.</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Целостность системы означает единство объекта и субъекта управления в самой их сущности, единства основного и вспомогательного звеньев, т.е. функционирование во взаимодействии. Объектами управления могут быть биологические, технические, социальные системы. Одной из разновидностей социальных систем является система образования, функционирующая в масштабе страны, края, области, города или района. Субъектами управления системой образования выступают Министерство образования Российской Федерации, управления образования края, области или города, а также районные отделы образования. </w:t>
      </w:r>
    </w:p>
    <w:p>
      <w:pPr>
        <w:pStyle w:val="Normal"/>
        <w:tabs>
          <w:tab w:val="clear" w:pos="708"/>
          <w:tab w:val="left" w:pos="5805" w:leader="none"/>
        </w:tabs>
        <w:spacing w:lineRule="auto" w:line="360"/>
        <w:ind w:firstLine="709"/>
        <w:jc w:val="both"/>
        <w:rPr/>
      </w:pPr>
      <w:r>
        <w:rPr>
          <w:rFonts w:eastAsia="Times New Roman" w:cs="Times New Roman" w:ascii="Times New Roman" w:hAnsi="Times New Roman"/>
          <w:sz w:val="28"/>
          <w:szCs w:val="28"/>
          <w:lang w:eastAsia="ru-RU"/>
        </w:rPr>
        <w:t xml:space="preserve">Любое образовательное учреждение, являясь частью социальной системы, представляет собой целостную динамическую социально-педагогическую систему. Управление ею требует адекватного, а именно системного подхода.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в условиях демократизации необходимо хорошо разбираться в сущности такого значительного и сложного понятия, как управление. </w:t>
      </w:r>
    </w:p>
    <w:p>
      <w:pPr>
        <w:pStyle w:val="Normal"/>
        <w:spacing w:lineRule="auto" w:line="36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правление, труд руководителя — это творческий процесс, </w:t>
      </w:r>
    </w:p>
    <w:p>
      <w:pPr>
        <w:pStyle w:val="Normal"/>
        <w:spacing w:lineRule="auto" w:line="360"/>
        <w:ind w:firstLine="709"/>
        <w:jc w:val="righ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eastAsia="ru-RU"/>
        </w:rPr>
        <w:t xml:space="preserve">порой искусство всей системы действий. </w:t>
      </w:r>
    </w:p>
    <w:p>
      <w:pPr>
        <w:pStyle w:val="Normal"/>
        <w:spacing w:lineRule="auto" w:line="360"/>
        <w:ind w:firstLine="709"/>
        <w:jc w:val="right"/>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Ф. Генов).</w:t>
      </w:r>
      <w:r>
        <w:rPr>
          <w:rFonts w:eastAsia="Times New Roman" w:cs="Times New Roman" w:ascii="Times New Roman" w:hAnsi="Times New Roman"/>
          <w:sz w:val="24"/>
          <w:szCs w:val="24"/>
          <w:lang w:eastAsia="ru-RU"/>
        </w:rPr>
        <w:t xml:space="preserve">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 функция общественного процесса труда и является вечной функцией. Термин «управление» появился в словарях относительно недавно, около 25 лет назад, в связи с бурным развитием кибернетики, теории социального управления. </w:t>
      </w:r>
    </w:p>
    <w:p>
      <w:pPr>
        <w:pStyle w:val="Normal"/>
        <w:spacing w:lineRule="auto" w:line="360"/>
        <w:ind w:firstLine="709"/>
        <w:jc w:val="both"/>
        <w:rPr/>
      </w:pPr>
      <w:r>
        <w:rPr>
          <w:rFonts w:eastAsia="Times New Roman" w:cs="Times New Roman" w:ascii="Times New Roman" w:hAnsi="Times New Roman"/>
          <w:iCs/>
          <w:sz w:val="28"/>
          <w:szCs w:val="28"/>
          <w:lang w:eastAsia="ru-RU"/>
        </w:rPr>
        <w:t>В науке термин «управление» трактуется с трех позиций:</w:t>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1) Управление определяется как деятельность (В.С. Лазарев, Г.Х. Попов, М.М. Поташник, А. Файоль и др.). </w:t>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Управление рассматривается как воздействие одной системы на другую, одного человека на другого или группу (В.Г. Афанасьев, Л.Б. Ительсон, А.А. Орлов, Н.С. Сунцов, Н.Д. Хмель и др.).</w:t>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управление есть взаимодействие субъектов (В.Г. Афанасьев, В.И. Зверева, П.И. Третьяков, Т.И. Шамова и др.).</w:t>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теории управления управленческая деятельность понимается как вид трудовой деятельности, обособившийся в процессе специализации управленческого труда. Вследствие этого работа по управлению отделяется от неуправленческой работы, поскольку управление как вид деятельности присуще всякому совместному труду. Управленческий труд рассматривается как разновидность профессионального умственного труда, направленного на обеспечение единства, согласованности, координации целесообразной деятельности людей объединенных в трудовые ассоциации. </w:t>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составе и структуре управленческой деятельности у разных авторов как западных, так и отечественных (М.Х. Мескон, М. Альберт, Ф. Хедоури, Б. Швальбе, В.Г. Афанасьев, А.И. Китов, Ю.А. Конаржевский, Б.Ф. Ломов, Н.С. Сунцов, В.А. Якунин и др.) выделяются следующие виды (функции) управленческой деятельности: постановка цели, планирование или принятие управленческих решений, организация, контроль, регулирование (или коррекция). Их взаимосвязь очевидна. Однако различия управляемых объектов и условий, в которых они находятся определяют использование различных инструментов управления. Этими инструментами являются: </w:t>
      </w:r>
    </w:p>
    <w:p>
      <w:pPr>
        <w:pStyle w:val="Normal"/>
        <w:numPr>
          <w:ilvl w:val="0"/>
          <w:numId w:val="1"/>
        </w:numPr>
        <w:spacing w:lineRule="auto" w:line="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ерархия;</w:t>
      </w:r>
    </w:p>
    <w:p>
      <w:pPr>
        <w:pStyle w:val="Normal"/>
        <w:numPr>
          <w:ilvl w:val="0"/>
          <w:numId w:val="1"/>
        </w:numPr>
        <w:spacing w:lineRule="auto" w:line="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ультура;</w:t>
      </w:r>
    </w:p>
    <w:p>
      <w:pPr>
        <w:pStyle w:val="Normal"/>
        <w:numPr>
          <w:ilvl w:val="0"/>
          <w:numId w:val="1"/>
        </w:numPr>
        <w:spacing w:lineRule="auto" w:line="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ынок.</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управления педагогическими системами в значительной мере определяется наличием достоверной и необходимой информации. В учебном пособии Ю.А. Конаржевского «Внутришкольный менеджмент» информация рассматривается либо как средство коммуникации между педагогами и воспитанниками, либо как совокупность сведений о состоянии системы и окружающей среды.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управление – целеустремленная деятельность всех субъектов, направленная на становление, стабилизацию, оптимальное функционирование и обязательное развитие образовательного учреждения.</w:t>
      </w:r>
    </w:p>
    <w:p>
      <w:pPr>
        <w:pStyle w:val="Normal"/>
        <w:spacing w:lineRule="auto" w:line="360" w:before="0" w:after="200"/>
        <w:ind w:firstLine="709"/>
        <w:jc w:val="both"/>
        <w:rPr/>
      </w:pPr>
      <w:r>
        <w:rPr>
          <w:rFonts w:eastAsia="Times New Roman" w:cs="Times New Roman" w:ascii="Times New Roman" w:hAnsi="Times New Roman"/>
          <w:sz w:val="28"/>
          <w:szCs w:val="28"/>
          <w:lang w:eastAsia="ru-RU"/>
        </w:rPr>
        <w:t>На мой взгляд, что для развития образования необходимо задействовать множество факторов, но только управление их системой может привести к положительному результа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6:26:00Z</dcterms:created>
  <dc:creator>Елена</dc:creator>
  <dc:description/>
  <cp:keywords/>
  <dc:language>en-US</dc:language>
  <cp:lastModifiedBy>Завуч</cp:lastModifiedBy>
  <cp:lastPrinted>2010-02-23T13:26:00Z</cp:lastPrinted>
  <dcterms:modified xsi:type="dcterms:W3CDTF">2010-02-23T05:38:00Z</dcterms:modified>
  <cp:revision>17</cp:revision>
  <dc:subject/>
  <dc:title/>
</cp:coreProperties>
</file>