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роблема . над которой  я работаю на протяжении многих лет. « Словарная работа на уроках 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, накопление и понимание информации зависит напрямую не столько от рода занятий, сколько от способа, качества и формы подачи их от обучающего к обучающемуся. Качество и количество воспринимаемой информации напрямую зависит от вербальных средств  передачи информации. Одним из вербальных средств общения является речь. Для свободного овладения устной и письменной речью требуется наличие важного условия -богатство материала этой речи. Материал для устной и письменной речи заключается в обилии слов, оборотов речи, умение слагать их в одно стройное целое. Школа не исполнит одной из своих прямых и главных обязанностей, если учащиеся не сделаются словесными настолько, чтобы слово стало послушным орудием его мысли. Перевод слов из пассивного словаря учащихся в активный ,а также умение правильно и грамотно излагать свои мысли в письме является необходимым элементом обучения словарной работе на уроках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озрос интерес учёных-методистов  и учителей -практиков к проблемам словарной работы на уроках русского языка. Обусловлено это. во-первых, достижениями современной психологии и психолингв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чевого развития ребёнка и психологии речевой деятельности(А.А.Леонтьев. Н.И.Жинкин, А.К.Маркова).во –вторых, школа претерпела поистине радикальные преобразования. Они в значительной степени коснулись и таких , казалось бы, уже отработанных учебных предметов ,как русский язык. Модернизация содержания учебных программ и форм ученической деятельности, открывающая путь к большой активности и самостоятельности ребёнка, к развитию его творческих способностей и гармонии ,привела к появлению на рынке образовательных услуг много новых и различных по своему характеру учебников и учебных пособий, в- третьих. тем.что в методике обучения русскому языку большое внимание уделяется грамматическому и коммуникативному направлениям, как определяют эти направления японские методисты» языковым существ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б изучении словарной работы был поставлен крупнейшими методистами ещё в прошлом веке: Ф.И. Буслаевым, И.И.Срезневским, К.Д.Ушинским,  Д.И.Тихомировым.В частности, Ф.И. Буслаев обращает внимание на необходимость словарной работы на уроках не только с целью обучения грамотному письму, но и для более точного понимания учащимися лексического значения слов. Именно это понимание гарантирует осознанный выбор слов в условиях естественной речи. Важность словарной работы, её развивающий характер отмечал и Константин Дмитриевич Ушинский. Он считал, что творческие упражнения во время словарной работы интересны детям, « представляя для них нечто вроде игры в слова». Такие упражнения  дают детям « власть над тем запасом слов, который бессознательно лежит в их памяти».Таким образом ,учёные- методисты связывали словарную работу с развитием мыслите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ясь к идеям крупнейших методистов прошлого, можно сделать важный вывод общеметодического плана: специально организованные наблюдения за словарной работой помогают глубже усвоить лексику, способствуют обострению внимания к слову. развитию языкового чутья и языков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Чем богаче активный словарь человека. тем содержательнее, доходчивее, грамотнее и красивее его устная и 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знакомство со словом обеспечивает понимание его значения и запоминание его написания, последующее- овладение словом. На этом этапе возможны такие виды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фоэпический диктант- правильное произнесение записа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ктант « Угадай словечко!»- учитель даёт толкование, дети записывают сам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ексический диктант- диктуемым словам дети должны дать толк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дание « Объясни разницу»- работа с парами слов, сходных по звучанию, но разных по значению( представить-предоставить, экономный- экономи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Зритель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спользование справочной литературы( слова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Грамматическое конструирование словосочетаний.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орфемный или словообразователь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бор синонимов ,ант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чинение- миниатюра с использованием слов данной тематиче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 работе над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предъявления слов с непроверяемыми написаниями складывается из нескольких строго обязательных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рительное и слуховое восприятие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читает слова, чётко проговаривая каждый звук. дети ни в коем случае не списывают  эти слова и не пишут под диктовку, они в течение одной минуты только внимательно смотрят на слова, записанные заранее на доске, и стараются их запомнить)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запоминание с опорой на главный тип памя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читель должен порекомендовать рациональные способы запоминания труд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оворить вслух негромко по одному слову по слогам, потом закрыть глаза, чтобы представить слово написанным, а затем снова открыть глаза и проверить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ча посмотреть на слова, прочитывая их про себя по сло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оворить слова по слогам соседу по па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запись слов под дик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а на доске закрываются, дети пишут. Пытаясь восстановить в памяти зрительный образ с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вновь открываются, и ребята сами осуществляют проверку, при которой разрешается проговаривать слово по слогам, сверяя с записью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запоминания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становка на длительное запоми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 Это слово мы выучим сегодня и всю жизнь будем его правильно писать»)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оговаривание слова учителем</w:t>
      </w:r>
      <w:r>
        <w:rPr>
          <w:sz w:val="28"/>
          <w:szCs w:val="28"/>
        </w:rPr>
        <w:t xml:space="preserve"> ( написанное слово на доске должно прозвучать; дети должны услышать и запомнить, как оно произнос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оговаривание слова учащимися по слогам вслух, вполголоса</w:t>
      </w:r>
      <w:r>
        <w:rPr>
          <w:sz w:val="28"/>
          <w:szCs w:val="28"/>
        </w:rPr>
        <w:t xml:space="preserve"> ( при этом, по совету психологов, глаза нужно закрыть и представить слово записанным)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опытка выяснить смысл слова, дать толкование его лексического значения </w:t>
      </w:r>
      <w:r>
        <w:rPr>
          <w:sz w:val="28"/>
          <w:szCs w:val="28"/>
        </w:rPr>
        <w:t>( сначала самостоятельно, потом с помощью толкового словаря или объяснения учи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Отметить его однозначность и многозначность, подобрать близкие по значению слова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ыделение и объяснение орфограм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аккуратно и чётко написано на доске, выделены « трудные буквы», подчёркнуты «ошибкоопасные»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орфографией начинается с побуквенного проговаривания слова по слогам( хором несколько раз). Затем это слово заносится в тетрадь и учащиеся, закрыв  глаза на 20-30 секунд, пытаются запомнить орфографический облик слова. опять же (шёпотом) по слогам, побуквенно его проговаривая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Этимологическая справка</w:t>
      </w:r>
      <w:r>
        <w:rPr>
          <w:sz w:val="28"/>
          <w:szCs w:val="28"/>
        </w:rPr>
        <w:t xml:space="preserve"> ( помогает объяснить и запомнить значение слова и его написание, а  также формирует интерес к слову, к языку, к его истор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03:00Z</dcterms:created>
  <dc:creator>Admin</dc:creator>
  <dc:description/>
  <cp:keywords/>
  <dc:language>en-US</dc:language>
  <cp:lastModifiedBy>Учитель</cp:lastModifiedBy>
  <dcterms:modified xsi:type="dcterms:W3CDTF">2014-04-08T07:21:00Z</dcterms:modified>
  <cp:revision>3</cp:revision>
  <dc:subject/>
  <dc:title>Алгоритм по работе над словом</dc:title>
</cp:coreProperties>
</file>