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йте определение понятию «дисциплин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ишите недостающий элемент схемы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790950" cy="1534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534320"/>
                          <a:chOff x="0" y="0"/>
                          <a:chExt cx="3790800" cy="15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080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5400" y="6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5400" y="6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4680" y="6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113652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ДЫ 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0880"/>
                            <a:ext cx="113652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ИН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920880"/>
                            <a:ext cx="113652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560" y="920880"/>
                            <a:ext cx="113652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5pt;height:120.8pt" coordorigin="0,0" coordsize="5970,2416">
                <v:rect id="shape_0" stroked="f" o:allowincell="f" style="position:absolute;left:0;top:0;width:5969;height:2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2985;top:9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985;top:9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984;top:9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089;top:0;width:178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ДЫ ДИСЦИПЛ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450;width:178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ИН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089;top:1450;width:178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179;top:1450;width:178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енняя дисциплина основывается на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ахе                       б) самоконтроле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нтроле со стороны   г) уважении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 фактами правонарушения и видами нарушений.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35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ПРАВОНАРУШ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НАРУШЕН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рабеж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ступлени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ереход дороги в неположенном мест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ступк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ошенничеств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спитие спиртных напитков в общественном мест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0"/>
        <w:gridCol w:w="1710"/>
        <w:gridCol w:w="17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йте определение понятию «проступок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из нижеперечисленного относится к функциям адвоката?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дзор за соблюдением закона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держивание защиты в суде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храна имущества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ддерживает обвинение в суде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Перечислите функции криминальной полиции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вариа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йте определение понятию «самоконтроль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ишите недостающий элемент схемы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790950" cy="153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534320"/>
                          <a:chOff x="0" y="0"/>
                          <a:chExt cx="3790800" cy="153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9080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04080" y="102240"/>
                            <a:ext cx="307800" cy="1327320"/>
                          </a:xfrm>
                          <a:prstGeom prst="bentConnector3">
                            <a:avLst>
                              <a:gd name="adj1" fmla="val 243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4680" y="612000"/>
                            <a:ext cx="180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77480" y="102240"/>
                            <a:ext cx="307800" cy="1327320"/>
                          </a:xfrm>
                          <a:prstGeom prst="bentConnector3">
                            <a:avLst>
                              <a:gd name="adj1" fmla="val 243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113652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ДЫ 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0880"/>
                            <a:ext cx="113652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ИНСК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920880"/>
                            <a:ext cx="113652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560" y="920880"/>
                            <a:ext cx="113652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5pt;height:120.8pt" coordorigin="0,0" coordsize="5970,2416">
                <v:rect id="shape_0" stroked="f" o:allowincell="f" style="position:absolute;left:0;top:0;width:5969;height:2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2985;top:965;width:2088;height:48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984;top:965;width:2;height:48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894;top:965;width:2089;height:48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089;top:0;width:178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ДЫ ДИСЦИПЛИ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450;width:178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ИНСК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089;top:1450;width:178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179;top:1450;width:1789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дисциплина основывается на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ебовании к самому себе      б) страх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в) самовоспитании    г) самоконтрол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Установите соответствие между  фактами правонарушения и видами нарушений.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35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ПРАВОНАРУШ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НАРУШЕНИ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раж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ступлени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еррориз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ступк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рушение правил пожарной безопас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хулиганств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0"/>
        <w:gridCol w:w="1710"/>
        <w:gridCol w:w="17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йте определение понятию «преступление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из нижеперечисленного относится к функциям полиции?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храна общественного порядк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б) работа с населением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существление правосудия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орьба с терроризмом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Перечислите функции полиции общественной безопас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2:00Z</dcterms:created>
  <dc:creator>Таня</dc:creator>
  <dc:description/>
  <dc:language>en-US</dc:language>
  <cp:lastModifiedBy>Таня</cp:lastModifiedBy>
  <cp:lastPrinted>2012-12-21T07:16:00Z</cp:lastPrinted>
  <dcterms:modified xsi:type="dcterms:W3CDTF">2013-01-16T18:58:00Z</dcterms:modified>
  <cp:revision>7</cp:revision>
  <dc:subject/>
  <dc:title/>
</cp:coreProperties>
</file>