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оздание  мотивационно-обучающей среды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1"/>
          <w:rFonts w:cs="Times New Roman" w:ascii="Times New Roman" w:hAnsi="Times New Roman"/>
          <w:sz w:val="28"/>
          <w:szCs w:val="28"/>
        </w:rPr>
        <w:t>достижения  образовательных результатов обучающихся</w:t>
      </w:r>
    </w:p>
    <w:p>
      <w:pPr>
        <w:pStyle w:val="Normal"/>
        <w:jc w:val="center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>Малышкина Н.В., заместитель директора</w:t>
      </w:r>
    </w:p>
    <w:p>
      <w:pPr>
        <w:pStyle w:val="Normal"/>
        <w:jc w:val="center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>по НМР МОУ «Ялгинская СОШ »,</w:t>
      </w:r>
    </w:p>
    <w:p>
      <w:pPr>
        <w:pStyle w:val="Normal"/>
        <w:jc w:val="center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Михайлова О.С., заместитель  директора 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>по  ВР МОУ «Ялгинская СОШ »,</w:t>
      </w:r>
    </w:p>
    <w:p>
      <w:pPr>
        <w:pStyle w:val="Normal"/>
        <w:jc w:val="center"/>
        <w:rPr/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>Хальзова  Н.С., учитель рус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>МОУ «Ялгинская СОШ 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еред педагогами школ стоит задача по созданию таких условий, при которых ученики за минимально отведенное программой количество часов обучения могли усваивать максимально возможное количество информации  и  демонстрировать умение  работать с ней,  творчески применяя ее  на прак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1 веке, когда доступ к информации является несложным вопросом, возникает другой вопрос, как мотивировать учащихся к постоянному изучению материалов и эффективному выбору и усвоению полученных знаний. Особую  роль при возникновении мотивации играет интерес и возбуждение интереса к обучению. А для этого необходимо  изменить  взгляд учителя  на модель  жизни  учебного заведения  в целом, изменив его  педагогическую философию. Смыслом   образования  становится  самоорганизация познания, где функции и цели  ученика и учителя  существенно меняются при переходе к партнерству, к диалогу сотрудничества, к совместному поиску нового.  Главной задачей в этом случае становится создание условий, включение процесса  поиска знаний и своевременная помощь, и поддержка  ученику-строителю собственного Образа Ми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мотивация – основное средство, которое дает возможность повысить уровень заинтересованности  обучающихся к учебному процессу, позволит повысить их самостоятельный и творческий потенциал. Как мотивировать школьников к обучению? Это самый важный и основной вопрос не только педагогов, психологов, но и родителей. Для успешного  разрешения данного вопроса   становится  малоэффективным  использование  «традиционной системы обучения», основывающейся, прежде всего  на классно-урочной  организации обучения, сложившейся еще в 18 веке на принципах  дидактики, сформулированной Я.А. Каменским. В российском образовании сегодня  провозглашен принцип  вариативности, который дает возможность  педагогическим коллективам выбирать  и конструировать  учебный процесс, создавая мотивационную  обучающую сре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ы обучения могут быть различные, а именно: социальные, познавательные, эстетические, коммуникативные, традиционно-исторические, неосознанные. Степень мотивации учащихся к обучению и их стремлению – это зеркало общества, так как именно подрастающее поколение является основным потенциалом, основой стабильного развития экономики страны, основной движущей силой к прогресс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что учебный процесс должен стать важнейшим фактором формирования устойчивого интереса школьников к предмету и процессу обучения, развитию потребности этот интерес удовлетворить. Каждый учитель должен   создать  условия, способствующие активизации мотивационной среды учащихся, успешного овладения умением учиться в творческом режиме. Сказанное определяет актуальность и важность изменения учебного процесс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кольку важнейшей характеристикой творческого обучения является единство мотивационных и операционных компонентов деятельности, то творчеству человек может учиться лишь тогда, когда он реально поставлен в ситуацию, требующую  нестандартного решения, обеспечивающую базу для дальнейшего продвижения в обучении и неизбежное формирование положительной учебной мотивации. Следовательно, одного усвоения каких-то готовых знаний и выработки на их основе соответствующих умений и навыков в традиционных условиях обучения недостаточно.   </w:t>
      </w:r>
    </w:p>
    <w:p>
      <w:pPr>
        <w:pStyle w:val="Normal"/>
        <w:widowControl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, в котором мы живем, предельно сложен, чтобы понимать его, зачастую недостаточно знаний, полученных не только в школе, но и в нескольких вузах. А все потому, что мы в течение многих лет изучаем разрозненные дисциплины, не выделяя никакой связи между ними. Сегодня есть надежда, что ситуация кардинально изменится  в связи с введением в школе новых стандартов общего образования.  Важнейшей задачей ФГОС  является формирование личностных, метапредметных   (универсальных  учебных действий обучающихся: познавательных, регулятивных    и коммуникативных, далее УУД) и предметных результатов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. Данные результаты  обеспечат  школьникам, осваивающим изучаемые предметы, умение учиться, способность к самостоятельной работе, а, следовательно, способность к саморазвитию и самосовершенств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цесс поиска  затрагивает  каждого учителя,  работая в школе   мы постоянно задаем  себе  вопрос как организовать  свою работу так, чтобы не только  формировать  программные  умения и навыки у всех ребят, но, и самое главное, научить их творчески распоряжаться ими, самостоятельно организовывать  свои действия, поиск новых знаний.  Годы работы  убеждают нас   в том, что наивысшую радость и удовлетворение дети  испытывают  от работы, позволяющей им  открывать себя: свои способности, возможности.  Каждый из нас понимает, что в  настоящее время необходимыми становятся не сами знания, а знание о том, где и как их применять. Но еще важнее – знание о том, как эту информацию добывать, интегрировать, или создавать. Любое знание состоит частично из «информации» («чистое знание») и частично из «умения». Процесс изучения того или иного предмета преследует своей целью как сообщение учащимся той или иной информации, касающейся этого предмета, так и создание определенных умений. Умение – это мастерство, это способность использовать имеющиеся сведения для достижения своих целей. Умение – это совокупность определенных навыков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– это неисчерпаемый источник формирования и использования метапредметных результатов. Несомненно, на  нашем вооружении  должны  остаться  фундаментальные технологии. Однако требования времени предполагают включение в работу  новых образовательных технологий, так как преподавание по старинке не даёт желаемых результатов в получении конечной цели. Но новшество само по себе ничего не даёт, оно становится новой инновационной методикой, только если получает практическое использование в жизни и приводит к конкретному результату. Именно на конкретный результат – на практическое владение  грамотной речью, а также использование полученных навыков и умений в других областях жизни и деятельности учащихся (метапредметные связи)  должны  быть   направлены   наши  действия,  как учителя-предметника  любого направления, связанного с точными или гуманитарными нау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казанное выше, можно сделать вывод, что мы должны  выйти  на уровень требований Госстандарта по метапредметным результатам освоения образовательной программы. Вот то, к чему мы должны стремиться как к результату освоения метапредметных связ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олжны самостоятельно определять цели и составлять планы, осознавая приоритетные и второстепенны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самостоятельно осуществлять свою деятельность, а также должны использовать различные ресурсы для достижения цели, уметь выбирать нужные страте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 то, что мы должны формировать умение продуктивно общаться и взаимодействовать с коллективом. Важным фактором является умение самостоятельно оценивать ситуацию и принимать решения, владение навыками познавательной рефлексии;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ете сказанного чётко просматривается необходимость работы над формированием метапредметных связей на каждом уроке, благо уроки   по любым предметам   позволяют это делать на достойном уровне. 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сновных видов УУД можно выделить четыре блока: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Личностный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гулятивный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знавательный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муникативный.</w:t>
      </w:r>
    </w:p>
    <w:p>
      <w:pPr>
        <w:pStyle w:val="Heading1"/>
        <w:keepNext w:val="false"/>
        <w:widowControl w:val="false"/>
        <w:ind w:firstLine="720"/>
        <w:rPr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На своих уроках  каждый из нас должен   способствовать  создаю условий, обеспечивающих  развитие УУД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rStyle w:val="Style71"/>
          <w:rFonts w:cs="Times New Roman" w:ascii="Times New Roman" w:hAnsi="Times New Roman"/>
          <w:color w:val="000000"/>
          <w:sz w:val="28"/>
          <w:szCs w:val="28"/>
        </w:rPr>
        <w:t>Формирование УУД в образовательном процессе определяется тремя следующими взаимодополняющими положен</w:t>
      </w:r>
      <w:r>
        <w:rPr>
          <w:rFonts w:cs="Times New Roman" w:ascii="Times New Roman" w:hAnsi="Times New Roman"/>
          <w:color w:val="000000"/>
          <w:sz w:val="28"/>
          <w:szCs w:val="28"/>
        </w:rPr>
        <w:t>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как цель образовательного процесса определяет его содержание и организ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происходит в контексте усвоения разных предметных дисципл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, их свойства и качества определяют эффективность образовательного процесса, в частности усвоение знаний и умений, формирование образа мира и основных видов компетентности учащегося, в том числе социальной и личностной.</w:t>
      </w:r>
    </w:p>
    <w:p>
      <w:pPr>
        <w:pStyle w:val="Style14"/>
        <w:widowControl w:val="false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и структурирование содержания образования, выбор методов, определение форм обучения – все это должно учитывать цели формирования конкретных видов УУД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мение учиться» выступает существенным фактором повышения эффективности освоения учащимися предметных знаний, умений и формирования компетенций, образ мира и ценностно – смысловых оснований личностного морального выбора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содержания учебных предметов и образования с ориентацией на сущностные знания в определенных предметных областях, а также выделение качественных показателей сформированности УУД применительно к ценностно-личностному и познавательному развитию являются существенными условиями их формирования.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  <w:gridCol w:w="23"/>
      </w:tblGrid>
      <w:tr>
        <w:trPr>
          <w:trHeight w:val="2600" w:hRule="atLeast"/>
        </w:trPr>
        <w:tc>
          <w:tcPr>
            <w:tcW w:w="93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yle7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времени в практике школьного обучения работа по развитию УУД как психологической составляющей образовательного процесса осуществляется стихийным образом. Лишь незначительное число педагогов – новаторов, реализующих прогрессивные технологии образования и разделяющих тезис о приоритетности личностного развития учащегося как цели образовательного процесса, пытаются реализовать требование формирования УУД.  Стихийный характер развития УУД находит отражение в острых проблемах школьного обучения – в низком уровне учебной мотивации и познавательной инициативы учащихся, а также способности учащихся регулировать учебную и познавательную деятельность, в недостаточной сформированности общепознавательных и логических действий и как следствие – в школьной дезадаптации, росте девиантного поведения. Альтернативой сложившемуся положению должно стать целенаправленное планомерное формирование УУД с заранее заданными свойствами, такими как осознанность, разумность, высокий уровень обобщения и готовность применения в различ</w:t>
            </w:r>
            <w:r>
              <w:rPr>
                <w:rStyle w:val="Style71"/>
                <w:rFonts w:cs="Times New Roman" w:ascii="Times New Roman" w:hAnsi="Times New Roman"/>
                <w:color w:val="000000"/>
                <w:sz w:val="28"/>
                <w:szCs w:val="28"/>
              </w:rPr>
              <w:t>ных предметных областях, критичность, освоеннос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7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ий базой работы является теория интеллектуальных систем, философское понимание неразрывности языка – мышления речи, творческий характер языка (А.А. Потебня, Л.В. Щерба и др.), что позволяет опереться на важные для использования опыта достижения педагогики творчеств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ценки мотивированности на изучение предмета   можно использовать  методику диагностики направленности мотивации изучения предмета, которая может использоваться в общеобразовательном процессе и служить основой повышения эффективности обучения (автор Гарбузова З.В.)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тодики – выявление направленности и уровня развития внутренней мотивации учебной деятельности учащихся при изучении ими конкретных предметов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предмета даст мне возможность узнать много важного для себя, проявить свои способност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аемый предмет мне интересен, и я хочу знать по данному предмету как можно больше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изучении данного предмета мне достаточно тех знаний, которые я получаю на занятиях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бные задания по данному предмету мне неинтересны, я их выполняю, потому что этого требует учитель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удности, возникающие при изучении данного предмета, делают его для меня ещё более увлекательным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 изучении данного предмета, кроме учебников и рекомендованной литературы, самостоятельно читаю дополнительную литературу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читаю, что трудные теоретические вопросы по данному предмету можно было бы не изучать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Если что-то не получается по данному предмету, стараюсь разобраться и дойти до самой сут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 занятиях по данному предмету у меня часто бывает такое состояние, когда «совсем не хочется учиться»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ктивно работаю и выполняю задания только под контролем учител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атериал, изучаемый по данному предмету, с интересном обсуждаю в свободное время с одноклассникам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тараюсь самостоятельно выполнять задания по данному предмету, не люблю, когда мне подсказывают и помогают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 возможности стараюсь списать у товарищей или прошу кого-то выполнить задания за мен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читаю, что все задания по этому предмету являются ценными и по возможности нужно знать по данному предмету как можно больше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Оценка по этому предмету для меня важнее, чем знания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Если я плохо подготовлен к уроку, то особо не расстраиваюсь и не переживаю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Мои интересы и увлечения в свободное время связаны с данным предметом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анный предмет дается мне с трудом, и мне приходится заставлять себя выполнять учебные зада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Если по болезни (или другим причинам) я пропускаю уроки по данному предмету, то меня это огорчает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Если бы было можно, то я исключил бы данный предмет из расписания (учебного плана)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чет показателей опросника производится в соответствии с ключом, где «ДА» означает положительные ответы (верно; пожалуй верно), а «НЕТ» -отрицательные (пожалуй неверно; неверн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1,2,5,6,8,11,12,14,17,1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3,4,7,9,10,13,15,16,18,2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совпадение с ключом начисляется один балл. Чем выше суммарный балл, тем выше показатель внутренней мотивации изучения предмета. При низких суммарных баллах доминирует внешняя мотивация изучения предм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 полезно использовать  технолог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гровы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К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терактивные мет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КМЧ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теграция в обуч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 тематика языкового общения по  любым предметам предполагает воспитательную направленность  и  оказание помощи учителю  в реализации  воспитательных задач  и достижении  поставленной цели,  и помощи  в  формировании метапредметных  результатов. Именно работа на любых  уроках  формирует многие метапредметные связи. Мы учим различным способам при работе с текстами различной направленности и тематики. Дети получают навык чтения с пониманием основной идеи, поиска нужной информации, детального понимания – и эти же навыки они с успехом могут использовать при чтении </w:t>
      </w:r>
      <w:r>
        <w:rPr>
          <w:rFonts w:cs="Times New Roman" w:ascii="Times New Roman" w:hAnsi="Times New Roman"/>
          <w:bCs/>
          <w:sz w:val="28"/>
          <w:szCs w:val="28"/>
        </w:rPr>
        <w:t>любых</w:t>
      </w:r>
      <w:r>
        <w:rPr>
          <w:rFonts w:cs="Times New Roman" w:ascii="Times New Roman" w:hAnsi="Times New Roman"/>
          <w:sz w:val="28"/>
          <w:szCs w:val="28"/>
        </w:rPr>
        <w:t xml:space="preserve"> текстов, в любой области знаний.  Мы учим аудировать, направляя речевую деятельность детей для осуществления тех же целей – полного, специального или детального понимания. Это обеспечивает успех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юбом </w:t>
      </w:r>
      <w:r>
        <w:rPr>
          <w:rFonts w:cs="Times New Roman" w:ascii="Times New Roman" w:hAnsi="Times New Roman"/>
          <w:sz w:val="28"/>
          <w:szCs w:val="28"/>
        </w:rPr>
        <w:t xml:space="preserve">действии.  Навыки анализа и синтеза, которые дети получают при работе с текстами и выполнении заданий различной сложности также во многом способствуют формированию метапредметных связей и использованию и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любой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ое главное – учить детей рефлексировать, использовать полученные знания, навыки и умения в практических заданиях, в формировании жизненного опыта. Навык, полученный во время урочной деятельности, сформированные умения, усвоенные знания помогают в самостоятельной деятельности, умении её планировать и реализовывать с получением практического результ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много лет, начиная с раннего возраста мы обучаем детей проектно-исследовательской деятельности, так как это заложено во всех курсах обучения. Это прекрасная возможность для формирования метапредметных связ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, полученный во время урочной деятельности, сформированные умения, усвоенные знания помогают в самостоятельной деятельности, умении её планировать и реализовывать с получением практического результ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интереса и мотивации к предмету необходимо разнообразить учебную деятельность, чередовать разные формы деятельности. При этом каждый урок должен быть неповторимым, вызывать у учеников позитивные эмоции и желания познавать, развиваться, самовыража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 может быть различной, главное, чтобы все этапы запланированного урока были успешн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хема урока изучения нов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о - психологический эта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алеологический компонент. (Учитель настраивает детей на урок. Может звучать музыка, учащиеся могут составлять «солнышко», возможны различные пожелания: « Я желаю Вам, друзья, мира, счастья и добра!» и др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 Наши ожидания». (Предложите детям высказать свои ожидания от урока, но при этом все записывайте на листе ватмана или на доске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иагностика успешности уча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а домашнего задания (выборочная, индивидуальная и т.д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большая самостоятельная работа или игровое упражнение на развитие внимательности, памяти, логического мыш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гра, которая поможет сделать логический переход к изучению новой темы. « Третье лишнее» (с обоснованием выбора « лишнего слова»); игра на профессиональную направленность; упражнение из рубрики « Знаете ли вы…»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зучение новой т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полагает самостоятельное изучение нового учебного материала. (Учащимся предполагается составить краткий конспект, алгоритм на быстрое усвоение материала, таблицу, опорную схему и др.) Учитель всегда предлагает учащимся подкреплять своими примеры каждый пункт составленного конспекта. Обязательно проверяется данная работа, учащимся предлагается высказать мнение по прослушанно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Историческая справка». (Заранее подготовленный материал по значению слова, его происхождению. Маленькая презентация, подготовленная одним из учеников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репление материала может проводиться под руководством учителя, можно проверить работу ребят, которые выполнили её быстро и грамотно. Предложите ребятам поработать консультантами. «Слабые» учащиеся поддержку «сильных» ребят воспринимают спокойнее, увереннее, мотивация повышается за счет желания в другой раз такую работу провести самостоятельно. Можно на доске показать образец выполняемой работы, тем самым целенаправить ребят, дать им возможность дальше работать самостоятельно, увере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язательно вводите творческую работу. Например, ребята с удовольствием пишут мини - сочинения, эссе, небольшие стихотворения, сказки. Пусть у них возникнет желание озаглавить свой текс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флекс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учащиеся делают самостоятельные выводы по теме урока, обращаются к «нашим ожиданиям» и определяют уровень качества выполнения поставленных задач. Если раздавать «Листы успеха», то дети должны определить уровень личностного интереса, творческого, нестандартного подхода к выполнению задания. Можно делать графу «ожидаемая оценка». В этом случае вы всегда будете знать желание ученика, предвосхищение им того успеха, которое вы, возможно, упустили в процессе урока. Можно использовать технологию «Рефлексивная мишень». Карточки должны быть заготовлены на каждого ученика. В конце урока учитель раздает карточки, а учащиеся оценивают состоявшуюся деятельность, взаимодейств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Рефлексивная мишень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екторе записываются параметры – вопросы рефлексии состоявшейся деятельности, взаимо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1-й сектор-оценка содержания; 2-й сектор- оценка формы, методов взаимодействия; 3-й сектор-оценка деятельности педагога; 4-й сектор-оценка свое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Оценка. Каждую оценку учитель должен обязательно прокомментировать. Если ученик попросит не выставлять оценку в журнал, то учитель может пойти ему навстречу. Это даст возможность школьнику повысить свой результат на следующем уроке, а значит, внутренняя мотивация перейдет во внешнюю мотивацию успех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водится рейтинговая система оценивания ЗУН учащихся, то лучше заранее познакомить с ней ребят. Система оценки может колебаться от 5 до 12 баллов. Дайте ребятам возможность самостоятельно оценить свою работу на уроке, но, доверяя, проверяйте, так как у ребенка иногда бывает завышенная самооценка, и он может оценить себя на 100 баллов желаемых, но еще не достигнут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. Домашнее задание может носить самостоятельный, творческий, дифференцированный характер. Ребята могут готовить презентации, небольшие творческие работы поискового характера, тестовые задания, кроссворды и друг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домашнее задание даст возможность ученику проверить свои знания, умения, способности; оценить себ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момент организации урока, способствующий сохранению коммуникативной мотивации, - это рациональное сочетание различных форм работы. Например, при выполнении однотипных упражнений применять форму игры «по цепочке». Совершенствовать фронтальную работу можно, если использовать на уроке игровые формы деятельности («Сказка о чудесном появлении на свет причастия»), ставить проблемные вопросы (Почему, по мнению чешского ученого К. Сохоры, 90% неологизмов составляют технические термины? Можно ли по морфеме определить часть речи? Почему неопределенные местоимения создают впечатление загадочности, таинственности?), требующие использование элементов творчества, а также использование групповых форм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рока не забывайте проводить разминки, физминутки, вводить здоровьесберегающие компоненты.</w:t>
      </w:r>
    </w:p>
    <w:p>
      <w:pPr>
        <w:pStyle w:val="C0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Разминки могут быть направлены на развитие знаний, умений, навыков учащихся, внимательности, сообразительности, логического мышления. Например: </w:t>
      </w:r>
      <w:r>
        <w:rPr>
          <w:color w:val="000000"/>
          <w:sz w:val="28"/>
          <w:szCs w:val="28"/>
          <w:shd w:fill="FFFFFF" w:val="clear"/>
        </w:rPr>
        <w:t>Составьте и запишите сложное существительное: туго + думать =</w:t>
      </w: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rStyle w:val="C1"/>
          <w:color w:val="000000"/>
          <w:sz w:val="28"/>
          <w:szCs w:val="28"/>
        </w:rPr>
        <w:t>Добавьте к нотам буквы, чтобы получились новые слова:</w:t>
      </w:r>
    </w:p>
    <w:p>
      <w:pPr>
        <w:pStyle w:val="C5"/>
        <w:spacing w:before="0" w:after="0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- до</w:t>
      </w:r>
    </w:p>
    <w:p>
      <w:pPr>
        <w:pStyle w:val="C5"/>
        <w:spacing w:before="0" w:after="0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- ре</w:t>
      </w:r>
    </w:p>
    <w:p>
      <w:pPr>
        <w:pStyle w:val="C5"/>
        <w:spacing w:before="0" w:after="0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- ми - -</w:t>
      </w:r>
    </w:p>
    <w:p>
      <w:pPr>
        <w:pStyle w:val="C5"/>
        <w:spacing w:before="0" w:after="0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- фа</w:t>
      </w:r>
    </w:p>
    <w:p>
      <w:pPr>
        <w:pStyle w:val="C5"/>
        <w:spacing w:before="0" w:after="0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- соль</w:t>
      </w:r>
    </w:p>
    <w:p>
      <w:pPr>
        <w:pStyle w:val="C5"/>
        <w:spacing w:before="0" w:after="0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- ля</w:t>
      </w:r>
    </w:p>
    <w:p>
      <w:pPr>
        <w:pStyle w:val="C5"/>
        <w:spacing w:before="0" w:after="0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- си - -</w:t>
      </w:r>
    </w:p>
    <w:p>
      <w:pPr>
        <w:pStyle w:val="C5"/>
        <w:spacing w:before="0" w:after="0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Чудо, море, домино, арфа, фасоль, воля, лисица)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C0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пишите группу однокоренных слов. Выделите корень.</w:t>
      </w:r>
    </w:p>
    <w:p>
      <w:pPr>
        <w:pStyle w:val="C5"/>
        <w:spacing w:before="0" w:after="0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ча, дачка, дачница, дата, дачны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и могут носить профориентационную направленность. Учитель называет букву, а учащиеся называют на неё профессии. Кто назовет последним профессию на заданную букву, тот является победителем. (Буква «эм»: мастер, маляр, монтажник, монтёр, механик, механизатор и т.д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и могут носить тематический характер, тогда они не будут выходить за рамки темы урока, а будут носить логический и последовательный характер. По теме «Глагол» (6 класс) можно провести такую разминку. Дети встают, принимают свободное положение, выполняют движения вслед за словами и действиями учите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йтес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тес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итес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итес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йте, приседай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айте, пошагай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на носок, на пятку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айтесь-ка вприсядку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 теперь вдохни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порядок приведи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тать, друзья, начни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ишите, почитай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сь, пошагай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ичите, помолчи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ишите, постучите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ашите, потянитес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гайте, улыбнитес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те, пошепчит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йтесь, подремлите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подымайтес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дело принимайте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. Александрова «Занимательный русский язык, Санкт-Петербург, «Тригон», 1997 год, стр.288-289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ейтинговая система оценки успешности обучения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о-дисциплинарные крите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утствие на уроке в школьной форме без опоздания. +3 бал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товность к уроку, наличие всех необходимых школьных принадлежностей. + 1, 2 бал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ритерии текущего контроля успеваемости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чество учебно-познавательной деятельности и устные ответы на уроке от 1 до 7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о выполнения обучающимися стандартных домашних заданий от 1 до 10 балл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ые, самостоятельные, практические и письменные работы. Стандартные от 1 до 7 баллов, повышенной трудности от 8 до 12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ий, оригинальный подход к выполнению задания от 1 до 5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ность на уроке от 1 до 3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ение дифференцированных заданий: вопросы уровня «А» - 1 балл, уровня «В» - 2 балла, уровня «С» - от 3 до 5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к уроку реферата + 10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зентация + 12 балл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мение формулировать и задавать вопросы от 2 до 4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орошее, уместное чувство юмора + 3 бал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флекс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ение корректно оценить работу товарищей +3 бал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оц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рейтинговую систему включать и штрафные баллы, но делать это надо осторожно, учитывая личностные качества и возможности учащихся. Если урок «живой», насыщенный разнообразными видами заданий, то учитель может в течение урока оценить работу многих. В таком случае ребенку легче в течение урока заполнить свой рейтинговый лист, а в конце урока подсчитать количество набранных баллов. Отсюда ученик будет видеть свою объективную оценку за урок, которая не будет вызывать негативных эмо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пах урока стимулируйте деятельность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едагогические правила стимулирования 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рнеги писал: «Скажите кому-либо, что у него нет способности к чему-то и, что он делает всё совершенно неправильно, и вы лишите его почти всяких стимулов для самосовершенствования. Но примените противоположный метод: будьте щедры в своем поощрении; создайте впечатление, что в стоящей перед вашим собеседником задач нет ничего трудного; дайте ему понять, что вы верите в его способность справиться с ней, что у него имеется необходимое для этого внутреннее чутье, и он всю ночь до рассвета будет практиковаться, чтобы добиться успеха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райтесь на жел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йте идентифик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итывайте склонность и интере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ощряйте желание «быть признанным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знавайте достоин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обряйте успех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делайте работу привлекатель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йте максимум стимулов из ошибок учащих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екрасная ошибка!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шибка, которая ведет к истине!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Спасибо, твоё мнение не совсем правильное, но даёт пищу для размышлений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Используйте ситу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айте обучаемому шан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ворите иногда «над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более подробно о сопереживающей критике. Психолог Ю.Красовский советует это делать громко, во всеоружии современных научных достиж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адривающая критика ( «Ничего. В следующий раз сделаешь лучше. А в этот раз не получилось.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а-упрек ( «Ну, что же ты? А я на тебя так рассчитывала.»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а-надежда ( « Надеюсь, что в следующий раз ты выполнишь задание лучше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а-удивление (« Как? Неужели ты не подготовил(а) урок? Не ожидала…»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а-требование (« Работу тебе придется переделать»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а-описание («Я очень опасалась, что в следующий раз работа будет выполнена на таком же уровне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едагоги должны помнить следующе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щегося таким, какой он есть; откажитесь от иллюзий, опирайтесь на действительность, а не желаемо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сь понимать учащегос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ытайтесь ответить себе, почему он поступает так, как он поступает, и почему он не может поступить инач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лезнее и интереснее, чем заниматься критикой и понуканиями, и развивает в педагоге сочувствие, терпимость, доброжелатель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лубине нашего сознания существуют «скрытые пружины» , нажимая на которые можно приводить человека в активное состояние, полное энергии и желание действова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а человека многолика, а поэтому всегда предпочтительно применять слабые стимулы, чем один сильнодействующий; в таком случае что-нибудь обязательно сработает, а сильнодействующий стимул, на который сделана ставка, может не попасть в ц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пыта показыв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ив и мотивация необходимы при инновационном подходе к изучению русского языка, за счет этого у учащихся появляется интерес к поисковой деятельности, растет стремление работать самостоятельно, вносить элемент твор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ом положительной учебной мотивации становится потребность в учебной деятельности. Повышается возможности ученика, которые выражаются в интеллектуальных и коммуникативных потребностях и интере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ойчивый характер учебной деятельности приводит к личностной стимуля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инновационном подходе исчезают препятствия, страхи на пути обучения, и создаются условия для процесса формирования положительной мотив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нновационном подходе ученик может сам ставит себе цели, достижения которых, могут обуславливать лучшее освоение им учебного материала по русскому язы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агностические исследования помогают учителю совершенствовать своё профессиональное мастерство, находить и разрабатывать новые технологии, внедрять в педагогическую практику современные стратегии , методы, приемы, способствующие повышению положительной мотивации обучения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мне хотелось бы отметить, что я не отрицаю принципов  традиционного обучения, я их дополняю, чтобы обеспечить  необходимые изменения, динамику, непрерывное обновление содержания обучения. На пути реализации данных идей нельзя не остановиться на  трудностях, с которыми приходится сталкиваться мне учителю. Ведь преодоление трудностей начинается с анализа, выявления  диагностики проблем, которые стоят передо мной, и над которыми  мне еще предстоит работать. Попробую сформировать  и перечислить эти пробле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 представлений учителя о психологических  особенностях  и учебных  возможностях отдельных учащихся  и класса в цел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ание активно вмешиваться  в происходящее, вернуть себе позицию  лидера, указать способ действ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ь  пребывания  в условиях  определенной  неопределенности, предсказуемой непредсказуемости, импровиз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ь  безотметочную  деятельность  перевести в бальную  систему традицион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ь  запуска процессов  самооценки, самокритичности у уча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ь  выстраивания  полного цикла усвоения  учебной  информации  новыми метод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лаю этот перечень проблем открытым, чтобы любой учитель  заинтересовавшийся   данным направлением  смог продолжить  или , может быть, сократить 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этот перечень проблем -перспектива  моей дальнейшей деятельности, источник мысли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бердин З.З., Кибанов А.Я. Управление персоналом: Учебник. – М.: ЮНИТИ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льшанский В. Б. Практическая психология для учителей. —М.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ятлов В.А. Управление персоналом: Учебник. – М.: Слово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син Ю. М. 0 некоторых мотивах устойчивости кадров в педагогическом коллективе среднего ПТУ // Личность в системе коллективных отношений: Тезисы докладов Всесоюзной конференции в г. Курске.—М., 198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Кибанова А.Я. Управление менеджментом организации. Учебник. – М.: Инфра-М,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Маркелов В. В. Типологические различия во влиянии некоторых форм педагогического воздействия на формирование двигательных навыков // Темперамент и спорт. — Пермь, 1972. Вып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валев В. И. Мотивы поведения и деятельности.—М., 19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льин Е.П. Мотивация и мотивы. Питер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икитенко В. Н. Противоречия процесса профессионального становления учителей и пути их решения: Пути совершенствования психолого-педагогической подготовки будущего учителя. — Тула, 19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rFonts w:ascii="Verdana" w:hAnsi="Verdana" w:cs="Verdana"/>
      <w:color w:val="333366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53:00Z</dcterms:created>
  <dc:creator>1</dc:creator>
  <dc:description/>
  <cp:keywords/>
  <dc:language>en-US</dc:language>
  <cp:lastModifiedBy>computer</cp:lastModifiedBy>
  <dcterms:modified xsi:type="dcterms:W3CDTF">2014-03-31T06:42:00Z</dcterms:modified>
  <cp:revision>23</cp:revision>
  <dc:subject/>
  <dc:title/>
</cp:coreProperties>
</file>