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Итоговый тест по обществознанию к учебнику Барабанова В.В. 6 класс. ФГОС</w:t>
      </w:r>
    </w:p>
    <w:p>
      <w:pPr>
        <w:pStyle w:val="Normal"/>
        <w:spacing w:lineRule="atLeast" w:line="100" w:before="0" w:after="0"/>
        <w:rPr/>
      </w:pPr>
      <w:r>
        <w:rPr/>
        <w:t>1.Соотнесите термины:</w:t>
      </w:r>
    </w:p>
    <w:tbl>
      <w:tblPr>
        <w:tblW w:w="108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1"/>
        <w:gridCol w:w="7706"/>
      </w:tblGrid>
      <w:tr>
        <w:trPr/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Мифы</w:t>
            </w:r>
          </w:p>
        </w:tc>
        <w:tc>
          <w:tcPr>
            <w:tcW w:w="7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ука о происхождении человека и его эволюции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Эволюция</w:t>
            </w:r>
          </w:p>
        </w:tc>
        <w:tc>
          <w:tcPr>
            <w:tcW w:w="7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медленное , постепенное развитие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Тотем</w:t>
            </w:r>
          </w:p>
        </w:tc>
        <w:tc>
          <w:tcPr>
            <w:tcW w:w="7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казания древних народов о происхождении мира. Человека и богов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нтропология</w:t>
            </w:r>
          </w:p>
        </w:tc>
        <w:tc>
          <w:tcPr>
            <w:tcW w:w="7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редок рода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  <w:t>2. Соотнесите расу и ее признак:</w:t>
      </w:r>
    </w:p>
    <w:tbl>
      <w:tblPr>
        <w:tblW w:w="108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1"/>
        <w:gridCol w:w="7718"/>
      </w:tblGrid>
      <w:tr>
        <w:trPr/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а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расы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Негроидная</w:t>
            </w:r>
          </w:p>
        </w:tc>
        <w:tc>
          <w:tcPr>
            <w:tcW w:w="7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зкие злаза, скулы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 Монголоидная</w:t>
            </w:r>
          </w:p>
        </w:tc>
        <w:tc>
          <w:tcPr>
            <w:tcW w:w="7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урчавые волосы, широкий нос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Европеоидная</w:t>
            </w:r>
          </w:p>
        </w:tc>
        <w:tc>
          <w:tcPr>
            <w:tcW w:w="7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ветлый цвет кожи, большие глаза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3.Чем отличается человек от животного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заботиться о потомстве   2.имеет инстинкт самосохранен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преобразует природу       4.ведет борьбу за выжива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4. Способность человека осознавать окружающий мир,личные переживания,мысли, настроения, воображения,собственные поступки, поведение-это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самосознание   2.сознание     3.самовоспитанием    4.саморазвитием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5.Процесс приобретения знаний -это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обучение  2. познание  3.учение  4.образова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. Напишите все органы чувств челове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7.Распределите следующие термины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.понятие  2.суждение   3.умозаключение  4.ощущение  5.восприятие  </w:t>
      </w:r>
      <w:r>
        <w:rPr/>
        <w:t>6.представление</w:t>
      </w:r>
    </w:p>
    <w:tbl>
      <w:tblPr>
        <w:tblW w:w="108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3"/>
        <w:gridCol w:w="5443"/>
      </w:tblGrid>
      <w:tr>
        <w:trPr/>
        <w:tc>
          <w:tcPr>
            <w:tcW w:w="54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 Чувственное познание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 Рациональное познание</w:t>
            </w:r>
          </w:p>
        </w:tc>
      </w:tr>
      <w:tr>
        <w:trPr/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8.Напишите какие виды памяти вы знает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9.Наши реакции на приятные или неприятные воздействия окружающего мира называются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переживания    2.настроение  3. эмоции  4.чувства</w:t>
      </w:r>
    </w:p>
    <w:p>
      <w:pPr>
        <w:pStyle w:val="Normal"/>
        <w:spacing w:lineRule="atLeast" w:line="100" w:before="0" w:after="0"/>
        <w:rPr/>
      </w:pPr>
      <w:r>
        <w:rPr/>
        <w:t>10.Соотнесите термины:</w:t>
      </w:r>
    </w:p>
    <w:tbl>
      <w:tblPr>
        <w:tblW w:w="108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1"/>
        <w:gridCol w:w="7978"/>
      </w:tblGrid>
      <w:tr>
        <w:trPr/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Самовоспитание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ысшая степень творческой одаренности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характер</w:t>
            </w:r>
          </w:p>
        </w:tc>
        <w:tc>
          <w:tcPr>
            <w:tcW w:w="7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собенности  человека, являющиеся условием его успешной деятельности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Темперамент</w:t>
            </w:r>
          </w:p>
        </w:tc>
        <w:tc>
          <w:tcPr>
            <w:tcW w:w="7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тремление к самообразованию и самоусовершенствованию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Способности</w:t>
            </w:r>
          </w:p>
        </w:tc>
        <w:tc>
          <w:tcPr>
            <w:tcW w:w="7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набор устойчивых черт, которые проявляются в поведении человека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Гениальность</w:t>
            </w:r>
          </w:p>
        </w:tc>
        <w:tc>
          <w:tcPr>
            <w:tcW w:w="7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особенности поведения человека, которые заложены в нем от рождения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1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Индивид – это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ставитель человеческого рода;   2. представитель конкретной професси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член какой-либо корпорации;    4 человек, получивший хорошее воспита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Cs w:val="false"/>
          <w:sz w:val="22"/>
          <w:szCs w:val="22"/>
        </w:rPr>
        <w:t>12. Личность формируется под воздействием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природной среды;    2.биологической программы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циализации;        4. собственных  убежден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3.Распределите понятия:</w:t>
      </w:r>
    </w:p>
    <w:p>
      <w:pPr>
        <w:pStyle w:val="Normal"/>
        <w:spacing w:lineRule="atLeast" w:line="100" w:before="0" w:after="0"/>
        <w:rPr/>
      </w:pPr>
      <w:r>
        <w:rPr/>
        <w:t>1.потребность в пище     2.потребность в общении с людьми        3. потребность в самореализации</w:t>
      </w:r>
    </w:p>
    <w:tbl>
      <w:tblPr>
        <w:tblW w:w="108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024"/>
        <w:gridCol w:w="4237"/>
      </w:tblGrid>
      <w:tr>
        <w:trPr/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физиологические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Социальные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Духовные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4.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Установите соответствие между видами деятельности  и характеристиками: к каждой позиции, данной в первом столбце, подберите соответствующее позицию из второго столбц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И ВИДОВ                             ВИДЫ ДЕЯТЕЛЬНО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еятельность в воображаемой                                   А) тру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туации                                                                          Б) уч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рактическая полезность                                           В) игр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ацеленность на обретение знан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замещение реальных объектов условным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реобразовательная направленность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5.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2"/>
          <w:szCs w:val="22"/>
        </w:rPr>
        <w:t>Верны ли суждения о творчестве?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А. творческая работа рождена фантазией и воображением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Б. творчество присуще всем живым существам на земле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. Верно только А     2. Верно только Б     3. Оба ответа верны     4. Нет верного ответа      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6. </w:t>
      </w:r>
      <w:r>
        <w:rPr>
          <w:rFonts w:eastAsia="Times New Roman" w:cs="Times New Roman" w:ascii="Times New Roman" w:hAnsi="Times New Roman"/>
          <w:b/>
          <w:bCs/>
          <w:i w:val="false"/>
          <w:sz w:val="22"/>
          <w:szCs w:val="22"/>
        </w:rPr>
        <w:t>Все термины, приведенные ниже, за исключением одного, связаны с понятием  </w:t>
      </w:r>
      <w:r>
        <w:rPr>
          <w:rFonts w:cs="Times New Roman" w:ascii="Times New Roman" w:hAnsi="Times New Roman"/>
          <w:b/>
          <w:bCs/>
          <w:sz w:val="22"/>
          <w:szCs w:val="22"/>
        </w:rPr>
        <w:t>         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«творчество». Укажите термин, не связанный с этим понят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умка  2. Трафарет  3. Фантазия  4. Новизна  5. Чувство красоты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7. Какова иерархия </w:t>
      </w:r>
      <w:r>
        <w:rPr>
          <w:rStyle w:val="Highlighthighlightactive"/>
          <w:rFonts w:cs="Times New Roman" w:ascii="Times New Roman" w:hAnsi="Times New Roman"/>
          <w:b/>
          <w:bCs/>
          <w:sz w:val="22"/>
          <w:szCs w:val="22"/>
        </w:rPr>
        <w:t> потребностей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у А. Маслоу, расположенная снизу вверх: 1- в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безопасности; 2- социальные </w:t>
      </w:r>
      <w:r>
        <w:rPr>
          <w:rStyle w:val="Highlighthighlightactive"/>
          <w:rFonts w:cs="Times New Roman" w:ascii="Times New Roman" w:hAnsi="Times New Roman"/>
          <w:b/>
          <w:bCs/>
          <w:spacing w:val="-1"/>
          <w:sz w:val="22"/>
          <w:szCs w:val="22"/>
        </w:rPr>
        <w:t> потребности 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; 3- в самоутверждении; 4- физиологические; 5- в </w:t>
      </w:r>
      <w:r>
        <w:rPr>
          <w:rFonts w:cs="Times New Roman" w:ascii="Times New Roman" w:hAnsi="Times New Roman"/>
          <w:b/>
          <w:bCs/>
          <w:sz w:val="22"/>
          <w:szCs w:val="22"/>
        </w:rPr>
        <w:t>уважен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. 3,2,4,5,1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. 1,2,5,3,4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. 4,1,2,5,3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Д. 4,2,1,3,5</w:t>
      </w:r>
    </w:p>
    <w:p>
      <w:pPr>
        <w:pStyle w:val="Normal"/>
        <w:spacing w:lineRule="atLeast" w:line="100" w:before="0" w:after="0"/>
        <w:rPr/>
      </w:pPr>
      <w:r>
        <w:rPr>
          <w:rStyle w:val="FontStyle16"/>
          <w:rFonts w:cs="Times New Roman" w:ascii="Times New Roman" w:hAnsi="Times New Roman"/>
          <w:b/>
          <w:bCs/>
          <w:sz w:val="22"/>
          <w:szCs w:val="22"/>
        </w:rPr>
        <w:t>18.Верны ли следующие суждения о видах общения?</w:t>
      </w:r>
    </w:p>
    <w:p>
      <w:pPr>
        <w:pStyle w:val="Normal"/>
        <w:spacing w:lineRule="atLeast" w:line="100" w:before="0" w:after="0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sz w:val="22"/>
          <w:szCs w:val="22"/>
        </w:rPr>
        <w:t>А. Самым универсальным видом общения людей являет</w:t>
        <w:softHyphen/>
        <w:t>ся речь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>Б. Неречевое общение существует только в форме жестов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но только 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но только Б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ны оба суждени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оба суждения неверны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9.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Позитивные чувства в отношениях между людьми чаще всего вызывают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типатию       2. Негатив       3. Симпатию    4. Отрицание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. Наиболее распространенный вид межличностных отнош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жба  2. Знакомство  3. Приятельство   4. Товарищество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21.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А 4. Верны ли суждения об антипатии?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А. Обычно антипатия – следствие отрицательных чувств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Б. Антипатия противоположна  симпатии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. Верно только А        2. Верно только Б         3. Верны оба  суждения        4. Оба суждения неверн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22. Кто не контролирует наш моральный выбор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бщественное мнение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государственные законы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овесть, 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мнение окружающих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3.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«Золотое правило морали» утверждает принцип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«Не делай человеку того, чего себе не желаешь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7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2. «Не успокаивайтесь, не давайте усыплять себя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7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3. «Уважай отца и мать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>«Категорического императива морали».</w:t>
      </w:r>
    </w:p>
    <w:p>
      <w:pPr>
        <w:pStyle w:val="Normal"/>
        <w:spacing w:lineRule="atLeast" w:line="100" w:before="0" w:after="0"/>
        <w:rPr/>
      </w:pPr>
      <w:r>
        <w:rPr/>
        <w:t>24.Соотнесите этапы возраста:</w:t>
      </w:r>
    </w:p>
    <w:tbl>
      <w:tblPr>
        <w:tblW w:w="108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7250"/>
      </w:tblGrid>
      <w:tr>
        <w:trPr/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младенчество</w:t>
            </w:r>
          </w:p>
        </w:tc>
        <w:tc>
          <w:tcPr>
            <w:tcW w:w="7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т 11 до 14 лет</w:t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раннее детство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7-11 лет</w:t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дошкольный период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 15 лет до 21 года</w:t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ладший школьный возраст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т 3 до 6 лет</w:t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подростковый возраст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т 1 года до 3  лет</w:t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Юность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1 год жизни</w:t>
            </w:r>
          </w:p>
        </w:tc>
      </w:tr>
    </w:tbl>
    <w:p>
      <w:pPr>
        <w:pStyle w:val="Normal"/>
        <w:rPr/>
      </w:pPr>
      <w:r>
        <w:rPr/>
        <w:t>25.Соотнесите группы наук и дисциплины:</w:t>
      </w:r>
    </w:p>
    <w:tbl>
      <w:tblPr>
        <w:tblW w:w="108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6"/>
        <w:gridCol w:w="6830"/>
      </w:tblGrid>
      <w:tr>
        <w:trPr/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точные науки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илософия, история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 естественные науки (науки о жизни</w:t>
            </w:r>
          </w:p>
        </w:tc>
        <w:tc>
          <w:tcPr>
            <w:tcW w:w="6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атематика, физика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общественные науки</w:t>
            </w:r>
          </w:p>
        </w:tc>
        <w:tc>
          <w:tcPr>
            <w:tcW w:w="6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иология, медицина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10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sz w:val="24"/>
      <w:szCs w:val="22"/>
      <w:lang w:val="ru-RU" w:eastAsia="zxx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8"/>
      <w:szCs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FontStyle16">
    <w:name w:val="Font Style16"/>
    <w:basedOn w:val="Style13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left="0" w:right="0" w:firstLine="743"/>
      <w:jc w:val="both"/>
    </w:pPr>
    <w:rPr>
      <w:rFonts w:eastAsia="Times New Roman" w:cs="Times New Roman"/>
      <w:sz w:val="28"/>
      <w:szCs w:val="20"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2"/>
    </w:pPr>
    <w:rPr>
      <w:rFonts w:ascii="Century Schoolbook" w:hAnsi="Century Schoolbook" w:cs="Century Schoolbook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8:14:00Z</dcterms:created>
  <dc:creator>пользователь</dc:creator>
  <dc:description/>
  <dc:language>en-US</dc:language>
  <cp:lastModifiedBy>пользователь</cp:lastModifiedBy>
  <dcterms:modified xsi:type="dcterms:W3CDTF">2011-11-20T08:14:00Z</dcterms:modified>
  <cp:revision>2</cp:revision>
  <dc:subject/>
  <dc:title/>
</cp:coreProperties>
</file>