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внеурочного  занятия  музыки в1-ом классе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умовые и музыкальные зву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имова З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музыки  МОУ «Насонов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ю проект занятия музыкального кружка.  Дети приходят из разных 1-х классов по желанию. Хоровые занятия вести ещё рано, этот год идёт подготовка к хору. В подготовку, в моём понимании, входит обучение основ музыкальной грамоты: понятия муз. голос, хор, оркестр, муз. инструменты,  понятие звук, его характеристики, ноты, длительности и т.д.  Всё это нужно для того, что бы во 2-ом классе, когда голосовой аппарат будет более готов к хоровому пению, быстро работать с текстом, уметь анализировать небольшие музыкальные  произведения, что будет способствовать пониманию исполняемого репертуара, содействовать общему музыкальному развитию, </w:t>
      </w:r>
      <w:r>
        <w:rPr>
          <w:rFonts w:cs="Times New Roman" w:ascii="Times New Roman" w:hAnsi="Times New Roman"/>
          <w:i/>
          <w:iCs/>
          <w:sz w:val="28"/>
        </w:rPr>
        <w:t>приобретению художественного вкуса и расширению культурного кругозора</w:t>
      </w:r>
      <w:r>
        <w:rPr>
          <w:rFonts w:cs="Times New Roman" w:ascii="Times New Roman" w:hAnsi="Times New Roman"/>
          <w:sz w:val="28"/>
        </w:rPr>
        <w:t xml:space="preserve"> учащихся, пробуждению их </w:t>
      </w:r>
      <w:r>
        <w:rPr>
          <w:rFonts w:cs="Times New Roman" w:ascii="Times New Roman" w:hAnsi="Times New Roman"/>
          <w:i/>
          <w:iCs/>
          <w:sz w:val="28"/>
        </w:rPr>
        <w:t>творческих способностей</w:t>
      </w:r>
      <w:r>
        <w:rPr>
          <w:rFonts w:cs="Times New Roman" w:ascii="Times New Roman" w:hAnsi="Times New Roman"/>
          <w:sz w:val="28"/>
        </w:rPr>
        <w:t xml:space="preserve">. Хоровые занятия воспитывают у детей </w:t>
      </w:r>
      <w:r>
        <w:rPr>
          <w:rFonts w:cs="Times New Roman" w:ascii="Times New Roman" w:hAnsi="Times New Roman"/>
          <w:i/>
          <w:iCs/>
          <w:sz w:val="28"/>
        </w:rPr>
        <w:t>чувства коллективизма, дисциплины</w:t>
      </w:r>
      <w:r>
        <w:rPr>
          <w:rFonts w:cs="Times New Roman" w:ascii="Times New Roman" w:hAnsi="Times New Roman"/>
          <w:sz w:val="28"/>
        </w:rPr>
        <w:t>. ответственности и сознательного отношения к овладению музыкальными знаниями,  развивают у обучающихся различные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 «Музыка» в условиях стандартов второго поколения основано на концепции духовно – нравственного развития и воспитания личности, личности творческой, способной генерировать идеи, воплощая их в жиз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установкой новых стандартов является развитие личности обучающихся на основе формирования универсальных учебных действий (УУД). Предмет «Музыка» обеспечивает формирование личностных, коммуникативных, познавательных, регулятивных действий в процессе музыкально – творческой деятельности 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изучения музыки у обучающихся будут сформированы основы музыкальной культуры через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качества; начнут развиваться образное и ассоциативное мышление и воображение, музыкальная память и слух, певческий голос, учебно – творческие способности в различных видах музык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ю занятия кружка некой базой уроков музыки в этих класса, уроки по такой же теме идут чуть с опозданием, и дети, занимающиеся в кружке, могут себя проявить на уроках музыки, изобразительного искусства, чтения и мотивировать других детей на новые открытия в музыке. Учащиеся  также являются моими помощника на уроках, передовым отрядом, на знания которых я могу опереться на уроке, они же, при работе в двойках могут помочь разобраться и другим ребятам в темах.  Мы работаем на занятиях  над развитием голоса и интонированием, исполняем маленькие фрагменты классических произведений для детей, русские народные песни и  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анном занятии использованы знания ребят уже играющих на музыкальных  инструментах. Занятие пытаюсь провести не в урочной системе, дети свободно передвигаются по классу и сидят где хотят, чаще берут стулья и садятся вокруг пиан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 занятия:  «Звуки музыкальные и шумовы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сто урока в теме: 3 урок (30 мин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ип занятия: комбинирова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ь занятия: выявление особенностей музыкальных и шумовых зв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дачи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оводить  слуховой анализ звуков (регулятивные УУ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зличать музыкальные и шумовые звуки. (познавательные УУ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музыкальными и шумовыми инструментами (выйти на тему следующего занятия «Оркестр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навыков групповой работы, участия в дискуссии (коммуникативные У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48"/>
        <w:gridCol w:w="2847"/>
        <w:gridCol w:w="2361"/>
        <w:gridCol w:w="2634"/>
        <w:gridCol w:w="2344"/>
      </w:tblGrid>
      <w:tr>
        <w:trPr>
          <w:trHeight w:val="6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оборудование</w:t>
            </w:r>
          </w:p>
        </w:tc>
      </w:tr>
      <w:tr>
        <w:trPr>
          <w:trHeight w:val="8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 организации внимания, эмоционального настроя на занятие. Настрой на слуховой анализ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слуховой настрой на тон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вопрос «Кто ты?» - ответ Ле-на, О-ля (пропе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обратим внимание во время привет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м пропевать с помощью поддержки фортепиано, чтобы корректировать интониров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– отвечают в т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гадки, подготовленные ребятами дома. Например: «Ку-Ку» ответ ребят в тональности «Кук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спрашивает – все вместе отвечают - по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ное ис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ая мел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, а затем попадать в нужные ноты, в элементарных мелодиях. Вспоминают понятие «звук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эмоциональной отзывчивости  в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, групповое  участие в исполнении; контроль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другого человека и общаться при помощи музыки. Знакомство с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лухового (интонационного) контроля  за собственной деятельностью, деятельностью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импровизации и сочинен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цель и спланировать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продолжим изучать особенности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го я принесла и разложила некоторые предметы, выберите по одному предмету, который вам по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 ровно по числу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что дети уже знают о разложенных предметах. Посмотреть, как они умеют выбирать предметы, уступать друг другу. Выделить лидеров и неуве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всем охота делать? Что хочется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 понравившиеся предметы. Трое ребят берут заранее оговорённые с ним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ятся и пытаются бря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тветы: поиграть на инструментах, узнать побольше обо всех предметах. Различать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: узнать различия раз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ритериев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ить что в рук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ть словесное описание зву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риентироваться в предм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меть уступи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ть на сво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умовые предметы: инструменты разных народов: кастаньеты, трещётки, колокольчики, ложки, маска кошки, собаки, часы с кукушкой, треугольник, бубен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зыкальнее инструменты: металлофон, (флейта, скрип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-но – берут дети, играющие на данных инсрументах), баян, балалай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Оценочная деятель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имитации игры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нструмент , признаки звука дан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свою деятельность внутр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ть общий слуховой анализ каждого предме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: слушают звук инструментов, определяют название,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деятельности группы. Что удалось? Чем помочь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работу в груп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ственной деятельностью, деятельностью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 музыкаль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название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25"/>
        <w:gridCol w:w="2554"/>
        <w:gridCol w:w="2825"/>
        <w:gridCol w:w="3022"/>
        <w:gridCol w:w="2083"/>
      </w:tblGrid>
      <w:tr>
        <w:trPr>
          <w:trHeight w:val="17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 формирования новых понят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ь все предметы на шумовые и музык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ся картинки с оркес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 сво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: нужно разделиться по звучанию всех предметов на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-  по звуку очень шумные инструменты, 2-я группа  - с мелодич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 выбор кажд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вого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му выводу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открытие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вы думаете, можно нам всем попробовать сыграть музыку? Что для этого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 итальянскую поль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 роль кажд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вых знаний в исполнении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аствуем в исполнении  произведения, в котором встретились вс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 были: исполнителями, композиторами или слушател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вать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 о звуке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вали нового об инструмен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кого получилось сыграть партию на инструмент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, что получилось в исполнении, а над чем ещё нужно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важно обратить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анализ деятельности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это открытие важно для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 делать на следующ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ятся на две группы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ют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е исполняют заранее подготовленные произведения: на ф-но, на скрипке, на фле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особенности каждого из трё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ем  с трещёткой, колокольчиком, треуго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ложно. Нужны помощники (три человека ходят в музыкальную шк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инструменты только шумят, на других можно сыграть музыку. Одни издают звуки- шумовые, другие – музыкальные. Смотрят открытки с раз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– пульс. Пытаются найти пульс в известной музыке. Распределяют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грают, каждый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т, исправляют, вынося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инструменты шумят (трещётки), другие украшают музыку (треугольник, колокольчик) и другие пред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т на своих инструментах, меняются изучают все какие хо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делятся на шумовые и музык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, издающие шумовые звуки, могут быть использованы в исполне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, слуша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е отношение к занятию, рассказывают о том, 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  музыкальн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вижение гипот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суждении в  группах, помочь с выб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выми звуками, инструментами других народов, произведениями, композиторами, мотивация  - хочется научиться играть на инстр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тельный анализ,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воё отношение к музыкаль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нятие «оркестр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разными музык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альянская полька» - н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FontStyle341">
    <w:name w:val="Font Style341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484" w:before="0" w:after="0"/>
      <w:ind w:firstLine="269"/>
      <w:jc w:val="both"/>
    </w:pPr>
    <w:rPr>
      <w:rFonts w:ascii="Courier New" w:hAnsi="Courier New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6:00Z</dcterms:created>
  <dc:creator>лаборатория 46</dc:creator>
  <dc:description/>
  <cp:keywords/>
  <dc:language>en-US</dc:language>
  <cp:lastModifiedBy>Admin</cp:lastModifiedBy>
  <dcterms:modified xsi:type="dcterms:W3CDTF">2013-04-23T19:51:00Z</dcterms:modified>
  <cp:revision>38</cp:revision>
  <dc:subject/>
  <dc:title/>
</cp:coreProperties>
</file>