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А.П.Бородин и Владимирский кр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лександр Порфирьевич Бородин - великий русский композитор .Его личность привлекает нас свой необыкновенной талантливостью, проявляющейся в сфере научных исследовани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зыкального творчества, педагогической и общественной деятельност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смотря на свою сравнительно недолгую жизнь, он успел сделать многое: 42 научные работы по органической химии, гениальная музыка оперы «Князь Игорь», 2 симфонии, камерно-инструментальная  и фортепианная музыка, романсы и песни, слова к которым были написаны им самим, блестящие статьи о музыке и музыкант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сыщенная общественная и педагогическая работа в Медико-хирургической академии отнимала у Бородина много сил и времени, поэтому заниматься музыкой ему удавалось в выходные дни и во время отпуска. Летом  на время отпуска Бородин с женой Екатериной Сергеевной обычно уезжал в сельскую местность Центральной России. Бородины отдыхали в Тверской, Тульской, Курской, Костромской, Московской, Владимирской губерн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 Владимирской губернии Александр Порфирьевич бывал неоднократно. Из уроженцев города Владимира Бородин был знаком и поддерживал дружеские отношения и переписку с известным композитором и музыкальным теоретиком С.И.Танеевым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Лето 1874 года Бородины провели в селе Рожново Суздальского уезда, что расположено примерно в шестидесяти километрах от г. Владимира. Они там были устроены в маленьком домике, принадлежавшем когда-то путешественнику Крузенштерну. Бородин много ходил по окрестностям, знакомился с местными жителями, побывал в Суздале, где интересовался древностями.</w:t>
      </w:r>
    </w:p>
    <w:p>
      <w:pPr>
        <w:pStyle w:val="Style14"/>
        <w:spacing w:before="0" w:after="0"/>
        <w:jc w:val="both"/>
        <w:rPr>
          <w:color w:val="FF0000"/>
        </w:rPr>
      </w:pPr>
      <w:r>
        <w:rPr>
          <w:sz w:val="32"/>
          <w:szCs w:val="32"/>
        </w:rPr>
        <w:tab/>
        <w:t>А в селе Давыдове, ныне Камешковского района, Бородины были трижды: в 1877, 1878 и 1879 годах. Вот как Александр Порфирьевич описывает своё первое знакомство с ним</w:t>
      </w:r>
      <w:r>
        <w:rPr>
          <w:color w:val="FF6600"/>
          <w:sz w:val="32"/>
          <w:szCs w:val="32"/>
        </w:rPr>
        <w:t xml:space="preserve">: </w:t>
      </w:r>
      <w:r>
        <w:rPr>
          <w:color w:val="FF0000"/>
          <w:sz w:val="32"/>
          <w:szCs w:val="32"/>
        </w:rPr>
        <w:t xml:space="preserve">«Ехал я ехал, пока не добрался до Давыдова: долго ехал…Был в Кенигсберге, где «выгодно» купил летнее пальто, из кусочков сшитое; был в Веронболове, где «выгодно» разменял немецкие деньги по 45 к. за марку, был два дня в Вильне; ночевал в Минске;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очевал две ночи в Москве и наконец-то: «Кому Давыдове, Филяндино, Скучилиху, Аксёнцево, Новское- вылезайте!!! То есть, собственно, кричать «вылезайте» было некому, ибо просто я приехал в плетушке с «володимирским» мужичком за полтора целковых и услышал родное и достолюбезное: «На чаёк надо бы?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 небольшой путь жизни и творчества Бородина оказался связанным с маленьким русским селом Давыдовым, что неподалёку от Владимира. Сюда он приезжал в течение трёх летних месяцев, к своему ученику и другу Александру Павловичу Дианин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.П.Дианин был одним из пяти сыновей в многочисленной семье Давыдовского сельского священника Павла Афанасьевича. Занимаясь в Петербурге в Медико-хирургической академии, Дианин слушал лекции по химии, которые тогда читал Н.Н.Зинин и А.П.Бородин. Александр Павлович настолько увлёкся химией, что решил отказаться от профессии врача. Дианин стал ассистентом Бородина. Поселился в его квартире, где прожил 14 лет, а после смерти учителя сделался его душеприказчи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.П.Дианин очень любил своё село, прекрасно знал окрестности, был страстным охотником и рыболовом. Естественно, ему очень хотелось, чтобы Бородин приехал в Давыдово. Он был уверен, что здоровая местность и прекрасная погода окажут хорошее влияние на здоровье Екатерины Сергеевны – жены Бород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авыдово- типичное для средней полосы России село, с вытянутыми вдоль дороги домами под тесовыми или соломенными крышами. Вокруг было много живописных мест, встречались густые заросли. К югу от Давыдова тянулась цепь озёр и пойменные луга. Особенно красиво было озеро Свято, окружённое вековыми деревьями. Впечатлительный, тонко чувствующий русскую природу, Бородин пришёл в восхищение от Давыдова</w:t>
      </w:r>
      <w:r>
        <w:rPr>
          <w:color w:val="FF0000"/>
          <w:sz w:val="32"/>
          <w:szCs w:val="32"/>
        </w:rPr>
        <w:t xml:space="preserve">. «…Я доволен донельзя. Как здесь хорошо! Какие рощи, леса, бор, поймы! Что за воздух! Погода стоит превосходная, и я, собственно, теперь «чувствую» лето, всем своим существом «чувствую». Очень хорошо здесь,»- </w:t>
      </w:r>
      <w:r>
        <w:rPr>
          <w:sz w:val="32"/>
          <w:szCs w:val="32"/>
        </w:rPr>
        <w:t>пишет Бородин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ебывание в Давыдове было для него не только отдыхом от многочисленных петербургских забот и обязанностей, но и временем напряжённого творческого труда. В это лето у Бородина имелся в распоряжении старенький рояль. Вскоре после своего приезда Александр Порфирьевич приступил к работе над музыкальными сочине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После месяца пребывания в деревне Бородин не изменил своего мнения о Давыдове. В письме он пишет</w:t>
      </w:r>
      <w:r>
        <w:rPr>
          <w:color w:val="FF0000"/>
          <w:sz w:val="32"/>
          <w:szCs w:val="32"/>
        </w:rPr>
        <w:t>: «А как хорошо здесь в Давыдове! Сколько не живал я в деревнях, более здоровой и сухой местности решительно не видел. А лес, бор, пойма- ходи: всю жизнь не находишься, гуляй не нагуляешься…А свобода-то! Свобода какая! Жалко будет покидать деревню»</w:t>
      </w:r>
      <w:r>
        <w:rPr>
          <w:sz w:val="32"/>
          <w:szCs w:val="32"/>
        </w:rPr>
        <w:t xml:space="preserve">.Несмотря на начавшуюся ненастную погоду, Бородин пробыл в Давыдове сравнительно долго, до 20 сентября.. </w:t>
      </w:r>
      <w:r>
        <w:rPr>
          <w:color w:val="FF0000"/>
          <w:sz w:val="32"/>
          <w:szCs w:val="32"/>
        </w:rPr>
        <w:t>«Мы оттягивали выезд из Давыдова доколи возможно,- писал он. -Выехали мы вчера в 4 часа с чем-то на Владимир… с большим сожалением покинули уютный уголок и –если приведёт бог- поедем туда на будущий год»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Бородин осуществил своё намерение и летом 1878 года в середине июня с женой, двумя своими воспитанницами приехал в Давыдово и поселился в доме Павла Афанасьевича Дианина.</w:t>
      </w:r>
    </w:p>
    <w:p>
      <w:pPr>
        <w:pStyle w:val="Normal"/>
        <w:ind w:firstLine="708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В это лето Александр Порфирьевич намеревался обработать для печати свои воспоминания о знакомстве с Листом и заняться музыкальным творчеством. Воспоминания были закончены Бородиным в Давыдове. С большим увлечением, свойственным его характеру, принялся за работу над оперой «Князь Игорь» Результатом было сочинение хоровых сцен и других эпизодов первой картины и первого действия. В письме к А.П.Дианину 12 августа Бородин пишет: </w:t>
      </w:r>
      <w:r>
        <w:rPr>
          <w:color w:val="FF0000"/>
          <w:sz w:val="32"/>
          <w:szCs w:val="32"/>
        </w:rPr>
        <w:t>«Я написал большую хоровую сцену и песню. Она мне действительно удалась и в музыкальном отношении и, как полагаю, в сценическом. При хорошей игре она должна пойти бойко и живо». Об этих сценах Стасов писал: «Я просто любуюсь, вдумываясь в Бородина-художника! До чего у него всегда всё остроумно, тонко, правдиво, на мест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ретье и последнее лето пребывания Бородина в Давыдове в 1879 году было особенно плодотворным в творческом отношении. Композитор приехал  в середине июня вместе со своими воспитанницами и поселился вначале во вновь отстроенном после пожара доме Павла Афанасьевича. Однако вскоре он перебрался в дом Володиной, где уже останавливался. Жизнь в этом доме первоначально была очень не устроена. Несмотря на мелкие житейские невзгоды, спокойная деревенская жизнь очень нравилась Бородину. В письме 23 июня он писал жене, что очень отдохнул и «принялся за музыку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Давыдове он сочинил третью часть своего первого квартета «Скерцо», отличающуюся воздушностью звучания и тонкой игрой тембров. Александр Порфирьевич продолжает работать над оперой. В письме к Римскому-Корсакову 4 августа он сообщает, что «многое сделал для либретто».Этим летом Бородиным был сочинён хор бояр и сцена Ярославны с Галицким для 2-й картины первого действия. Гениальный хор поселян был одним из последних музыкальных номеров оперы, написанных в Давыдове. По свидетельству Сергея Александровича Дианина, эффект постепенного приближения и удаления хора подсказан Бородину непосредственным впечатлением от пения возвращающихся с покоса крестьян деревни Горки, дорога которых проходила по Давыдовской улице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ё, от дуновения ветерка, до шелеста листвы запечатлел Бородин в своих музыкальных произведениях. Каждый раз он оттягивал выезд в Петербург, с неохотой покидая полюбившиеся ему места, где он, одевшись в крестьянскую рубаху и высокие, пахнущие дёгтем сапоги отправлялся на сенокос наравне с местными крестьян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Бородин выехал из Давыдова 25 августа и намеревался в следующем году вновь посетить полюбившийся ему уголок Владимирщины, но его намерению не суждено было осуществиться.</w:t>
      </w:r>
    </w:p>
    <w:p>
      <w:pPr>
        <w:pStyle w:val="Normal"/>
        <w:ind w:firstLine="708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Покидая Давыдово, Бородин напишет: </w:t>
      </w:r>
      <w:r>
        <w:rPr>
          <w:color w:val="FF0000"/>
          <w:sz w:val="32"/>
          <w:szCs w:val="32"/>
        </w:rPr>
        <w:t>«По правде говоря, смерть жаль расставаться с моим роскошным кабинетом, с громадным зелёным ковром, уставленными великолепными деревьями, с высоким голубым сводом вместо потолка.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никогда не забывал своих друзей в Давыдове и часто им писа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ремя наложило свой отпечаток на облик Давыдова, его окрестности, многое изменилось, но остались ещё и приметы того времени. Осталась и замечательная музыка, рождённая в этих местах, осталась память о пребывании великого русского композитора на Владимирщин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егодня в Давыдове есть единственный в мире деревенский музей Бородина. Существует он с 1980 года. Это небольшой деревенский дом в центре села. Правда, в нём композитор не жил, это дом наследников семьи Дианиных, которые завещали его любовно собранные вещи времён Бородина в качестве экспон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зей маленький, но экспонатов здесь много. Картины, афиши спектаклей и концертов по мотивам произведений Бородина…Что-то подарили наследники Дианиных, что-то помогли собрать московские друзья  музея, почитатели таланта композит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жалуй, самое большое впечатление производит старинный инструмент 19 века, который принадлежал Дианины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трудники музея имени Бахрушина сделали Давыдовскому музею уникальный подарок- эскизы декораций и костюмов малоизвестной оперы Александра Бородина « Богатыри». Это первая, эксклюзивная экспозиция рисунков художника П.Баженов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едалеко от музея в селе стоит большая церковь Спаса Преображения. Высокая четырёхгранная колокольня видна издалека. Храм не закрывался ни на один день, ни в годы гонений на церковь, ни в суровую пору Великой Отечественной войны. За церковью находится действующее кладбище. На этом кладбище есть несколько старинных могил, в том числе могилы семьи Дианиных, которые привечали здесь Бородина.</w:t>
      </w:r>
    </w:p>
    <w:sectPr>
      <w:footerReference w:type="default" r:id="rId2"/>
      <w:footerReference w:type="first" r:id="rId3"/>
      <w:type w:val="nextPage"/>
      <w:pgSz w:w="11906" w:h="16838"/>
      <w:pgMar w:left="1644" w:right="79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rc111">
    <w:name w:val="wrc111"/>
    <w:basedOn w:val="Style13"/>
    <w:qFormat/>
    <w:rPr>
      <w:vanish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6:00Z</dcterms:created>
  <dc:creator>Mother</dc:creator>
  <dc:description/>
  <cp:keywords/>
  <dc:language>en-US</dc:language>
  <cp:lastModifiedBy>Mother</cp:lastModifiedBy>
  <dcterms:modified xsi:type="dcterms:W3CDTF">2013-02-13T08:38:00Z</dcterms:modified>
  <cp:revision>15</cp:revision>
  <dc:subject/>
  <dc:title/>
</cp:coreProperties>
</file>