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238125</wp:posOffset>
                </wp:positionV>
                <wp:extent cx="6419850" cy="973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уницип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авловская 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Формирование коммуникативной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чащихся как условие их успешной социализац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«Форм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оммуникативной культуры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на урок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Основы безопасности жизнедеятельности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кладчик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подаватель-организатор ОБ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усаинова Е.Н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66.5pt;mso-wrap-distance-left:9.05pt;mso-wrap-distance-right:9.05pt;mso-wrap-distance-top:0pt;mso-wrap-distance-bottom:0pt;margin-top:-18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Муниципа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авловская средняя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едагогический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Формирование коммуникативной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чащихся как условие их успешной социализац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«Формир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коммуникативной культуры учащих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на урока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Основы безопасности жизнедеятельности»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окладчик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реподаватель-организатор ОБЖ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Хусаинова Е.Н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ормирование коммуникативной культуры на уроках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новы  безопасности жизнедеятельно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формирования  коммуникативной культуры подрастающего поколения является  важным компонентом социального становления школьников. Особенно это значимо в период поиска наукой и социально-педагогической практикой оптимальных путей подготовки молодых людей к новым социальным отношениям, формирующимся сегодня в Российском обществе. В СМИ часто пропагандируется образ героя, пренебрегающего нормами и правилами общения, использующего ненормативную лексику, готового скорее применить физическую силу, чем искать компромисс. Кроме того,  маргинализация широких общественных слоев  вызывает снижение уровня их коммуникатив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о. общественная и семейная среда не всегда создают благоприятные условия для трансляции и формирования у подрастающего поколения позитивной коммуникативной культуры. Именно поэтому значительную роль в формировании коммуникативной культуры ребят играет школа, возникает необходимость целенаправленной работы по оптимизации этого процесса. Если мы не научим их безопасному поведению и общению,  учащимся придется приобретать этот опыт самостоятельно, далеко не всегда безопасно для них самих и окружающих, порой усваивая ошибочные и даже негативные образцы поведения, например под влиянием дворовых друзей, пьющих, скандальных родителей, соседей и т.п. И компьютерные игры, так любимые школьниками, в которых ненасильственные  «бескровные» варианты разрешения конфликта в принципе исключены, а герои обязаны решать все проблемы кулаками, оружием и реками крови, могут сформировать у ребенка модель агрессивного поведения, в которой нет места конструктивному общению и поискам компроми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на уроках мы педагоги решаем задачи по воспитанию языковой личности, владеющей нормами русского литературного языка, обладающей даром слова, т.е. способной правильно воспринимать устную и письменную речь, свободно пользоваться словом для выражения своих мыслей и чувств в устной и письменной форме. Но немаловажен также и этический аспект коммуникативной культуры : в каких ситуациях как уместно попросить, приказать, поздороваться, установить контакт, отказаться от предложения и т.п. На уроках Основ безопасности жизнедеятельности большое внимание отводится обучению учащихся вежливому и корректному общению. Так, например,   при изучении темы «Пожарная безопасность» мы инсценируем вызов службы спасения по телефону, при происшествии, при дорожно-транспортной аварии- учимся строить правильное сообщение о произошедшем в милицию. Знакомясь с чрезвычайными ситуациями природного и техногенного характера, узнаем, как получить достоверную информацию о случивше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изучения темы «Основы военной службы» при прохождении военно-полевых сборов юноши знакомятся с новыми для них уставными отношениями. В течение урока ребята постоянно включаются в диалог, дискуссию, часто проявляют свою жизненную позицию к рассматриваемым учебным ситуац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ащимися 10 класса в этом учебном году мы проводили открытый урок- проект по теме «Инфекционное заболевание. Грипп». Учащиеся были разбиты на группы, каждая из которых должна была представить свои результаты исследования, опроса, изучения. Так, например, Мирзаева Мадина и Марасулова Наргиза, провели социологический опрос среди учащихся, родителей, обобщили ответы и представили результаты в виде диаграмм. Салин Иван для подготовки сообщения изучил медицинские справочники, работал с Интернетом, беседовал с фельдшером нашего ФАПа Жиряковой Надеждой Валентиновной . Шарагина Анастасия для получения  оперативной информации  обращалась в Федеральное государственное учреждение «Центр гигиены и эпидемиологии Владимирской области», а также отслеживала данные о распространении гриппа по России через Интернет. Тюрина Екатерина беседовала с врачом-педиатором Кирилловой Ларисой Владимировной, познакомилась со специальными упражнениями для профилактики простудных заболеваний и осложнений гриппа, а на уроке научила ребят выполнять эти упражнения. Путова Маргарита посетила нашу Павловскую аптеку, Сидорову Галину Алексеевну и узнала о профилактических противогриппозных  препаратах. Довольно большую работу пришлось проделать Савельеву Александру, Борисову Антону и Мирзаеву Руслану. Они не только подобрали материал о закаливании, но и сняли видеофильм на эту тему. Т.е. практически каждый ученик должен был проявить свои коммуникативные умения: умение получать необходимую информацию из дополнительной литературы, умение вести беседу с людьми, умение довести полученную информацию до аудитории в классе (в виде сообщения, в виде ролика, практических действий, рекомендаций, стенгаз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фрагмент филь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муникативной культуры способствует формированию независимой личности, способной неординарно мыслить, активно действовать, принимая решения и нести за них ответственность, анализировать и прогнозировать ситуации, противодействовать неоптимальным процес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22:00Z</dcterms:created>
  <dc:creator>класс</dc:creator>
  <dc:description/>
  <cp:keywords/>
  <dc:language>en-US</dc:language>
  <cp:lastModifiedBy>User</cp:lastModifiedBy>
  <dcterms:modified xsi:type="dcterms:W3CDTF">2012-12-06T15:34:00Z</dcterms:modified>
  <cp:revision>28</cp:revision>
  <dc:subject/>
  <dc:title>Задача формирования  коммуникативной культуры подрастающего поколения является  важным компонентом социального становления школьников</dc:title>
</cp:coreProperties>
</file>