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ый ча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Школьная дружб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Классный руководитель </w:t>
      </w:r>
    </w:p>
    <w:p>
      <w:pPr>
        <w:pStyle w:val="Normal"/>
        <w:ind w:left="2124" w:firstLine="708"/>
        <w:jc w:val="both"/>
        <w:rPr>
          <w:sz w:val="44"/>
          <w:szCs w:val="44"/>
        </w:rPr>
      </w:pPr>
      <w:r>
        <w:rPr>
          <w:sz w:val="44"/>
          <w:szCs w:val="44"/>
        </w:rPr>
        <w:t>Буряковская Т.В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.03.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«Поговорим о дружбе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1.Раскрыть сущность понятия «дружб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Показать какими качествами должен обладать настоящий друг, какую роль играют друзья в наше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Содействовать формированию дружного коллекти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Оформление, оборудование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 книг на тему «Дружба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со словарными словами (товарищ, дружба, друг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 Мультимедийная компьютерная приставка для показа презент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ХОД КЛАССНОГО ЧАС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. Организация класс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Л. 1</w:t>
      </w:r>
      <w:r>
        <w:rPr>
          <w:sz w:val="28"/>
          <w:szCs w:val="28"/>
        </w:rPr>
        <w:t xml:space="preserve">                 -Звучит песня В. Шаинского «Чему учат в школе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</w:t>
        <w:tab/>
        <w:t>Крепко – накрепко дружить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детства дружбой дорожить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ие ребята, сегодня мы поговорим о друж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дружить – это очень важно. Поэтому каждый из нас не только должен ценить настоящих друзей, но и сам должен быть хорошим друг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ослушайте притчу, т. е. </w:t>
      </w:r>
      <w:r>
        <w:rPr>
          <w:b/>
          <w:sz w:val="28"/>
          <w:szCs w:val="28"/>
          <w:u w:val="single"/>
        </w:rPr>
        <w:t>небольшой поучительный рассказ</w:t>
      </w:r>
      <w:r>
        <w:rPr>
          <w:sz w:val="28"/>
          <w:szCs w:val="28"/>
          <w:u w:val="single"/>
        </w:rPr>
        <w:t xml:space="preserve"> о дружб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-то два друга долго шли по пустын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днажды они поспорили, и один из них сгоряча ударил по лицу другого. Его друг, почувствовал боль, но ничего не сказа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лча, он написал на песке: «Сегодня мой самый лучший друг ударил меня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рузья продолжали идти, и через много дней увидели озеро, в котором они решили искупаться. Тот, которого ударили, едва не утонул, но друг его спа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гда он пришёл в себя, то высек на камне: «Сегодня мой самый лучший друг спас мне жизнь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ый спросил его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, когда я тебя обидел, ты написал на песке, а теперь ты пишешь на камн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друг ответил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кто-либо нас обижает, мы должны написать это на песке, чтобы ветры могли стереть это. Но когда кто-либо делает что-либо хорошее, мы должны высечь это на камне, чтобы никакой ветер не смог  стереть это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i/>
        </w:rPr>
        <w:t xml:space="preserve"> :  </w:t>
      </w:r>
      <w:r>
        <w:rPr>
          <w:sz w:val="28"/>
          <w:szCs w:val="28"/>
        </w:rPr>
        <w:t>- О чем эта истор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Чему она учит нас? 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i/>
          <w:sz w:val="28"/>
          <w:szCs w:val="28"/>
        </w:rPr>
        <w:t>(дети отвечаю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ительно, ребята, </w:t>
      </w:r>
      <w:r>
        <w:rPr>
          <w:b/>
          <w:sz w:val="28"/>
          <w:szCs w:val="28"/>
        </w:rPr>
        <w:t>нужно уметь прощать обиды, помня только хорошее, что сделал для вас ваш друг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ная мудрость гласит: настоящий друг тот , который с тобой, когда ты не прав.  Когда ты прав, всякий будет с тоб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Л. 2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Ученик:</w:t>
      </w:r>
      <w:r>
        <w:rPr>
          <w:b/>
          <w:sz w:val="28"/>
          <w:szCs w:val="28"/>
        </w:rPr>
        <w:t xml:space="preserve"> </w:t>
        <w:tab/>
        <w:t>Настоящий друг везде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ен: в счастье и в беде;  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не спишь – он спать не может,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 всем, без дальних слов,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помочь тебе гот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Л. 3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Учитель:   </w:t>
      </w:r>
      <w:r>
        <w:rPr>
          <w:sz w:val="28"/>
          <w:szCs w:val="28"/>
        </w:rPr>
        <w:t>А кого можно назвать другом?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руг – это тот, кто …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 Понимает меня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 с кем мне хорошо; кто мне всегда помож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 верный человек; с кем я могу поделиться секр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Л. 4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  Так что же такое дружба?  (</w:t>
      </w:r>
      <w:r>
        <w:rPr>
          <w:i/>
          <w:sz w:val="28"/>
          <w:szCs w:val="28"/>
        </w:rPr>
        <w:t>читает стихотворение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то такое дружба?-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просила я у птиц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то когда коршун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етает вместе с синице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просила я у зверя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Что такое дружба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то, когда зайцу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исицы бояться не нужн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после спросила у девочки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ружба – что такое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то что-то огромное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достное, большо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то когда ребята все сразу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 вместе играют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то, когда мальчишк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вчонок не обижаю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ружить должны все на свете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 звери, и птицы, и дети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Даже представить трудно, что было бы на свете, если бы не было дружбы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     Чтение  стихотворения М. Садовский «Если б капли не    дружили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сли б капли не дружили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 тогда бы лужи жили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 бы реки потекли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де бы плыли кораб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сли б ноты не дружили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 бы песню мы сложили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 бы птицам распевать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 бы солнышку вставать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сли б люди не дружили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 бы мы на свете жили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едь без дружбы с давних ле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ичего на свете нет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Л.5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-Какие пословицы о дружбе вы знаете? (</w:t>
      </w:r>
      <w:r>
        <w:rPr>
          <w:i/>
          <w:sz w:val="28"/>
          <w:szCs w:val="28"/>
        </w:rPr>
        <w:t xml:space="preserve">Дети называют).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Посмотрите на экран. На нем написаны начала пословиц, я вас попрошу их закончить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ет друга ищи, а найдешь …– берег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руг не гриб… в лесу не найдешь.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е имей сто рублей,… а имей сто друзе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руг познается … в беде.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Старый друг… лучше новых двух.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Л.6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Физкультминутка 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«Ну-ка встань и улыбнись, вправо, влево повернись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удем веселиться, прыгать и кружиться.(прыгают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ного радостных людей, добрых, верных нам друзе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, 2, 3, 4, 5 всех никак не сосчитать! (считают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сориться не будем, про печаль забудем!(отрицательно двигают руками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танем улыбаться, весело смеяться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Улетели все печали, лица радостными стали</w:t>
      </w:r>
      <w:r>
        <w:rPr>
          <w:i/>
          <w:sz w:val="28"/>
          <w:szCs w:val="28"/>
        </w:rPr>
        <w:t>! (улыбаются и машут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Л.7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поиграем. Я называю персонажа из сказки, а вы должны сказать с кем он друж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Кто с кем дружит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елёный крокодил Гена и … (Чебура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оверчивый Буратино и … (Мальвина,Пьер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мешной мишка Винни-Пух и … (Пята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альчик по имени Малыш и … (Карлсо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с кем вы дружите?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ите ли вы со своими родителям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дружить можно только с людьми?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ружите ли вы с животными, природой, книгами?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 дружбе  много книг. Читая эти книги, вы приобретёте себе ещё и литературных друз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Л.8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йчас вы только учитесь дружить. А чтобы дружба была крепкой, нужно соблюдать законы. Существует много законов дружбы. Вот некоторые из н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новные законы дружбы.                                                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Читают ученики по очеред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дин за всех и все за одно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важайте друг друга и помогайте друг друг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дуйтесь вместе с друзья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 обижайте друзей и всех, кто вас окружа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 оставляйте друзей в беде, не подводите их, не предавайте, не обманывайте, не нарушайте своих обещ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ерегите друзей, ведь друга потерять легко. Старый друг лучше новых дву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вы будете выполнять эти законы, то у вас будет много друз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желаю каждому из вас иметь верного настоящего друга, уметь дорожить друж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. 9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>- А как вы думаете, наш класс дружны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дети отвеч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небольшой сюрприз. (фотографии учеников класса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Л.10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Заканчивается наш классный час. Давайте встанем и скажем друг другу слова известного героя, добрейшего и самого терпеливого кота Леопольда: 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давайте жить дружно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7118"/>
      </w:tblGrid>
      <w:tr>
        <w:trPr>
          <w:trHeight w:val="8247" w:hRule="atLeast"/>
        </w:trPr>
        <w:tc>
          <w:tcPr>
            <w:tcW w:w="712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Законы дружб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32"/>
                <w:szCs w:val="32"/>
              </w:rPr>
              <w:t>1. Один за всех и все за одного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. Уважайте друг друга и помогайте друг другу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. Радуйтесь вместе с друзьями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. Не обижайте друзей и всех, кто вас окружает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. Не оставляйте друзей в беде, не подводите их,   не  предавайте, не обманывайте, не нарушайте своих    обеща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6. Берегите друзей, ведь друга потерять легко. 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Старый друг лучше новых двух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711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Законы дружб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32"/>
                <w:szCs w:val="32"/>
              </w:rPr>
              <w:t>1. Один за всех и все за одного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. Уважайте друг друга и помогайте друг другу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. Радуйтесь вместе с друзьями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. Не обижайте друзей и всех, кто вас окружает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. Не оставляйте друзей в беде, не подводите их,   не  предавайте, не обманывайте, не нарушайте своих    обеща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6. Берегите друзей, ведь друга потерять легко. 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Старый друг лучше новых двух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47:00Z</dcterms:created>
  <dc:creator>Татьяна Валентиновна</dc:creator>
  <dc:description/>
  <cp:keywords/>
  <dc:language>en-US</dc:language>
  <cp:lastModifiedBy>WS</cp:lastModifiedBy>
  <cp:lastPrinted>2014-03-11T15:05:00Z</cp:lastPrinted>
  <dcterms:modified xsi:type="dcterms:W3CDTF">2014-03-11T11:05:00Z</dcterms:modified>
  <cp:revision>23</cp:revision>
  <dc:subject/>
  <dc:title/>
</cp:coreProperties>
</file>