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к учебному курсу «Основы безопасности жизнедеятельности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по курсу ОБЖ составлена</w:t>
      </w:r>
      <w:r>
        <w:rPr/>
        <w:t xml:space="preserve"> </w:t>
      </w:r>
      <w:r>
        <w:rPr>
          <w:rFonts w:cs="Times New Roman" w:ascii="Times New Roman" w:hAnsi="Times New Roman"/>
        </w:rPr>
        <w:t>на основе «Программ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нистерства общего и профессионального образования РФ» 1996 г. А.С.Девятк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7 классах отводится по 34 часа в год (1 час в неделю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ми целями изучения курса ОБЖ  являю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Воспитание ценностного отношения к человеческой жизни и здоровью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азвитие черт личности, необходимых для безопасного поведения в ЧС бдительности по предотвращению актов терроризма; потребности в соблюдении ЗОЖ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умениями оценивать ситуации, опасные для жизни и здоровья; действовать в ЧС; использовать СИЗ; оказывать ПМП пострадавшим. 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с обучения ОБЖ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ключает следующие темы (изучаемые вопросы) обязательного минимума содержания курса ОБЖ (5-7 кл.):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исание источников опасности и их видов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онятия и терминология в области БЖД, классификация опасностей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П и способы ее оказания пострадавшим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ль личности в обеспечении безопасности жизнедеятельности в повседневной обстановке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осознанной потребности ведения ЗОЖ,  основные знания и навыки по сохранению своего здоровья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color w:val="000000"/>
          <w:lang w:eastAsia="ru-RU"/>
        </w:rPr>
        <w:t></w:t>
      </w:r>
      <w:r>
        <w:rPr>
          <w:rFonts w:eastAsia="Wingdings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деление характерных причинно-следственных связей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творческое решение учебных и практических задач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анятий, используемые при обучении ОБЖ следующие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левые игры по формированию  умения вызывать по телефону помощь в чрезвычайной  ситуации; отработка способов оказания  первой помощ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ые 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классная и внешкольная работа (участие в мероприятиях и соревнованиях в рамках школы, проведение Дня защиты детей, различные эстафеты и викторины поОБЖ, встречи с ветеранами войны и труда, работниками  правоохранительных органов,  ГИБДД, медицины;   и др.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жидаемый результат обучения по данной примерной программе в наиболее общем виде может быть сформулирован как способность школь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 завершении школьного образования у учащихся должны быть сформированы основы культуры личной и коллективной безопасности, нравственно-этического мировоззрения, предусматривающего заботу о личной безопасности, безопасности окружающих людей, создание благоприятных для жизни и деятельности условий среды обитания. К этому периоду человек должен научиться рассматривать в качестве приоритет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вопросы обеспечения безопасности жизнедеятельност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знаниям и умениям учащихс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 класс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вая четвер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КРУЖАЮЩАЯ СРЕД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ого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материал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нятие об окружающей среде. Что такое чрезвычайная ситуация? Сигналы оповещения о возникновении чрезвычайной ситуации (ЧС). Какие опасности могут возникнуть в повседневной жизни. Дорога в школу и домой, правила дорожного движения. Сигналы «01» (вызов пожарной охраны), «02» (вызов милиции), «03» (вызов «скорой помощи»), 04 (вызов аварийной газовой службы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левые игры по формированию умения вызывать по телефону помощь в чрезвычайной ситуации. Тренировочное занятие по эвакуации из школьного здания при возникновении ЧС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ведения на дор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гналы вызова помощи по телеф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ложный вы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гналы, оповещающие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ршрут эвакуации из школы при возникновении ЧС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знавать сигналы, оповещающие о возникновени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о и спокойно действовать при эвакуации из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звать нужную службу спасения по телефону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  <w:t>СОВРЕМЕННОЕ ЖИЛИЩЕ. БЕЗОПАСНОСТЬ В ДОМ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держание учебного материала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жизнеобеспечения современного жилища. Чем оно опасно для человека. Виды опасных и вредных факторов современного жилища. Как правильно пользоваться электроприборами, газом, водой. Какие опасные ситуации могут возникнуть дома, как их избежать и как действовать при возникновении чрезвычайной ситуации в доме (пожар, утечка воды, газа, неисправность электроприбора, колющие и режущие предметы и инструменты). Правила безопасности в лифте. Правила безопасности на лестниц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рисовка плана квартиры с обозначением  опасных предметов. Оказание  первой помощи  при небольшом порезе или уколе. Экскурсия по школьному зданию с целью обнаружения опасных при неправильном обращении с ними предметов. Ролевые игры по вызову помощи при остановке лифта между этажами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предметы домашнего обихода могут оказаться опасными при неправильном  обращении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льзования этими предметами, газом, водой, электро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ы, которые необходимо предпринять для устранения затопления жилища, утечки г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льзования лифтом, что делать, если лифт остановиться между этажам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ывать водопроводный вентиль, перекрывающий подачу в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рывать вентиль, перекрывающий подачу газа в кварти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азывать первую помощь при небольших порезах, уко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зывать помощь при остановке лифта между этажами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торая четвер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АЯ БЕЗОПАСНОСТЬ ДОМА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держание учебного материал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зможные опасности при проникновении в жилище незнакомых людей (ограбление квартиры, похищение детей с целью выкупа, с целью получения здоровых органов для пересадки, с целью продажи бездетным семьям и т.д. ). Правила безопасного поведения при возникновении угрозы личной безопасности в квартире, на улице, около дома, в лифте, подъезде и др. 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левые игры на формирование умения правильно вести себя в опасной ситуации (незнакомец предложил прокатиться на машине, незнакомец звонит в дверь и .т.д.)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 угрозе нападения, исходящей от незнакомы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равила поведения при звонке в квартиру незнакомого человека; при попытке проникновения преступников в квартиру; при телефонном разговоре с незнакомцем; при контакте с незнакомыми людьми на улиц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знавать угрожающую мимику и жестикуляцию незнакомце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зывать милицию по телефон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язываться с соседями или родителями по телефону и объяснять возникшую ситу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ьно отвечать незнакомцу по телефону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принимать правильные действия, если от незнакомого человека поступают заманчивые предложения (пойти в цирк, угостить мороженным и т.д.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АЯ БЕЗОПАСНОСТЬ НА УЛИЦЕ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держание учебного материал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ица – место повышенной личной опасности. Правила безопасного поведения на улице в различных ситуациях: потерял родителей или класс во время экскурсии, игры на улице, во дворе, новые знакомства и т.д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левые игры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ы, по которым улица является зоной повышенной 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безопасного поведения на у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ому можно и нужно обратиться за помощью на улиц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олнять правила безопасного поведения на улиц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аться за помощью в случае возникновения опасной ситуации на улиц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тья четвер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ЖАРНАЯ БЕЗОПАСНОС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держание учебного материал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чины возникновения пожара (в помещении, транспорте, на природе). Чем он опасен. Меры предупреждения возникновения пожара. Правила поведения при пожаре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левая игра «Вызов пожарной команды», тренировочное занятие по эвакуации из школьного здания при возникновении пожара. Тренировочное занятие по тушению небольшого огня подручными средствами (песок, вода, одеяло, пальто)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м опасны пожа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обращения со спичками и зажигал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обращения с быстровоспламеняющимися веществ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обращения с газовой плитой, с электроплитой, какие приборы нельзя оставлять  без присмотра включенны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делать при спасении своей жизни при возникновении пожара в квартире, транспорте, в лесу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зывать пожарную команду по телефону и объяснять, что произош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вать точный адрес с указанием не только дома, но и подъезда, этажа, номера квар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асить небольшой огонь подручными негорюч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ать для себя мокрую маску от дым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ЗОПАСНОСТЬ В ОБЩЕСТВЕННОМ ТРАНСПОРТЕ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Содержание учебного материал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 общественного транспорта. Правила безопасности на остановках общественного транспорта. Правила безопасности в метро, автобусе, троллейбусе, трамвае, на пригородных поездах, правила провоза багажа. Правила оплаты проезда в общественном транспорте. Поведение в общественном транспорте при возникновении ЧС. Контрольная работа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ебные поездки на общественном транспорте, ролевые игры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безопасности пользования общественным транспор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поведения в транспорте при возникновении ЧС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ать билеты, жетоны, талоны, пластиковые карты для проезда в транспор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ими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Четвёртая четверть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ИЖЕНИЕ ПЕШЕХОДОВ ПО УЛИЦАМ И ДОРОГАМ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одержание учебного материал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вижение пешеходов по тротуарам улицы и обочине дороги. </w:t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2:00Z</dcterms:created>
  <dc:creator>Ракевич Максим</dc:creator>
  <dc:description/>
  <cp:keywords/>
  <dc:language>en-US</dc:language>
  <cp:lastModifiedBy>Ракевич Максим</cp:lastModifiedBy>
  <dcterms:modified xsi:type="dcterms:W3CDTF">2012-09-27T02:48:00Z</dcterms:modified>
  <cp:revision>6</cp:revision>
  <dc:subject/>
  <dc:title/>
</cp:coreProperties>
</file>