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пособствовать пониманию учащимися причин возникновения страха и его влияние на нашу жизнь; выявить  способы избавления от стра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Расширить представление учащихся о том, что такое страх, каким образом эти чувства влияют на черты характера, состояние человека, его по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условия для развития умения рефлексии при оценки конкретных примеров проявления мужества, смелости, случаев преодоления людьми страха в критических и житейских ситуа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вать умение  давать оценку проявлениям мужества, смелости, случаям преодоления людьми страха в критических и житейских ситуациях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рг. момент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Присаживайтесь! Сегодня у нас не обычный урок! К нам пришли гости! У меня на доске кроссворд, который вам поможет определить тему нашего урока, на слайде картинки, которые помогут вам разгадать кроссвор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-ый слай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бщества, в которую вступает человек после рожд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расположение или привлекательн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член семь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тулка для хранения драгоценност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й продукт, который любят дети, особенно лет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кон государст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, противоположное симпат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а по утрам и школьный пред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тема урока «Будь смелым».  Открываем тетради и записываем число и тему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2-ой слайд: </w:t>
      </w:r>
      <w:r>
        <w:rPr>
          <w:rFonts w:cs="Times New Roman" w:ascii="Times New Roman" w:hAnsi="Times New Roman"/>
          <w:sz w:val="28"/>
          <w:szCs w:val="28"/>
        </w:rPr>
        <w:t>21.03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зучение новой 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о чем пойдет речь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мы будем  сегодня работать с текстом учебника, доказывать, высказывать собственное  мнение и оценивать самих себя. Давайте вспомним из русского языка, что такое синонимы? (это слова близкие по знач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-ий слай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зовите синонимы к словам смелость и ст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мелость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р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жество                                                         – исп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имость                                                     – бояз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ага                                                            – опас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брость                                                      – уж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ие духа                                          – трев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ъем духа                                                  – па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нергия силы духа                                         – вол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ереполо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отряс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4 слай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спомните,  пожалуйста, пословицы о смелости и страхе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, по-возможности пословицы зачитывает учитель и разбирается смысл нескольких послов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такое страх? Давайте откроем учебник на с. 92, параграф 11, рублика «Обсудим вместе». Зачитайте, что такое страх, по мнению учащихся десят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страх по вашему мнению. Закройте учебник и запишите  в тетрадь «Страх – это…» О страхе написано мног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5 слай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трах-это одна из вечных проблем человека. Его испытывают все люди. Страх существует и у животных, поэтому страх людей называют животным страх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: чего боятся люди? </w:t>
      </w:r>
      <w:r>
        <w:rPr>
          <w:rFonts w:cs="Times New Roman" w:ascii="Times New Roman" w:hAnsi="Times New Roman"/>
          <w:i/>
          <w:sz w:val="28"/>
          <w:szCs w:val="28"/>
        </w:rPr>
        <w:t>(ответы)</w:t>
      </w:r>
      <w:r>
        <w:rPr>
          <w:rFonts w:cs="Times New Roman" w:ascii="Times New Roman" w:hAnsi="Times New Roman"/>
          <w:sz w:val="28"/>
          <w:szCs w:val="28"/>
        </w:rPr>
        <w:t xml:space="preserve"> Чего боятся люди можно перечислять очень долго.  Но что интересно, это, то, что у страха есть общее зна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, что неприятность ещё не наступила, а человек уже ждет ее и испытывает стр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асность только угрожает, а страх уже ползет мурашками по сп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записаны синонимы к слову «страх» (на слайде и на доске), ваша задача: записать эти слова к себе в тетрадь и попробовать выстроить их в порядке нарастания страх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5905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1.45pt;margin-top:4.6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уг                 выстроить слова в порядк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знь                нарастания страх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ени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вог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учащихся, я у доски ставлю порядковые цифры напротив каждого сло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! Обратите внимание на то, что этот ряд страха у разных людей проявляется по-разн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траха есть и полезное назна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н служит предупреждением об опас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х позволяет сосредоточить внимание на источниках тревоги и требует остор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вам сейчас зачитаю древнегреческий миф, ваша задача внимательно его прослушать и записать в тетрадь имена сыновей Афродиты и Ареса и что обозначает каждое из их имен. </w:t>
      </w:r>
      <w:r>
        <w:rPr>
          <w:rFonts w:cs="Times New Roman" w:ascii="Times New Roman" w:hAnsi="Times New Roman"/>
          <w:b/>
          <w:i/>
          <w:sz w:val="28"/>
          <w:szCs w:val="28"/>
        </w:rPr>
        <w:t>«В древнегреческих мифах говорится, что от брака Афродиты, богини красоты и любви, и Ареса, вероломного бога войны, родились сыновья Деймос, в переводе «ужас» и Фобос, в переводе «стр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6-ой слай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т слова «Фобос» произошло слово «Фобия». Фобия – это страх, постоянная боязнь чего-либо и психическое расстройство человека. </w:t>
      </w:r>
      <w:r>
        <w:rPr>
          <w:rFonts w:cs="Times New Roman" w:ascii="Times New Roman" w:hAnsi="Times New Roman"/>
          <w:i/>
          <w:sz w:val="28"/>
          <w:szCs w:val="28"/>
        </w:rPr>
        <w:t>(запись учащихся определения в тетрадь).</w:t>
      </w:r>
      <w:r>
        <w:rPr>
          <w:rFonts w:cs="Times New Roman" w:ascii="Times New Roman" w:hAnsi="Times New Roman"/>
          <w:sz w:val="28"/>
          <w:szCs w:val="28"/>
        </w:rPr>
        <w:t xml:space="preserve"> А сейчас мы поработаем в групп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7-ой слай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группа:</w:t>
      </w:r>
      <w:r>
        <w:rPr>
          <w:rFonts w:cs="Times New Roman" w:ascii="Times New Roman" w:hAnsi="Times New Roman"/>
          <w:sz w:val="28"/>
          <w:szCs w:val="28"/>
        </w:rPr>
        <w:t xml:space="preserve"> приведите примеры проявления страха, т.е чего боятся люд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2 группа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жите, что страх – это полезное чувство на примере рабочей тетради, с. 52№2 (А.С.Митькин, ФГОС, УМК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группа:</w:t>
      </w:r>
      <w:r>
        <w:rPr>
          <w:rFonts w:cs="Times New Roman" w:ascii="Times New Roman" w:hAnsi="Times New Roman"/>
          <w:sz w:val="28"/>
          <w:szCs w:val="28"/>
        </w:rPr>
        <w:t xml:space="preserve"> докажите, что страх – это вредное чувства на примере послов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страха глаза ве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лков бояться – в лес не ход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ах силу отнимает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8-ой слай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минутка (</w:t>
      </w:r>
      <w:r>
        <w:rPr>
          <w:rFonts w:cs="Times New Roman" w:ascii="Times New Roman" w:hAnsi="Times New Roman"/>
          <w:i/>
          <w:sz w:val="28"/>
          <w:szCs w:val="28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9-ый слай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лушайте внимательно слова писателя Александра Ивановича Куприна </w:t>
      </w:r>
      <w:r>
        <w:rPr>
          <w:rFonts w:cs="Times New Roman" w:ascii="Times New Roman" w:hAnsi="Times New Roman"/>
          <w:i/>
          <w:sz w:val="28"/>
          <w:szCs w:val="28"/>
        </w:rPr>
        <w:t>(взято  с учебника, с. 9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 ли вы со словами писател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ды Великой Отечественной войны смелость и героизм проявляли самые обычные люди. Мужество и отвагу проявляют люди перед лицом беды и в мирное время. Некоторые профессии требуют от человека бесстрашия каждый день. И я предлагаю вам познакомиться с человеком, у которого профессия требует каждый день мужества и отваги </w:t>
      </w:r>
      <w:r>
        <w:rPr>
          <w:rFonts w:cs="Times New Roman" w:ascii="Times New Roman" w:hAnsi="Times New Roman"/>
          <w:i/>
          <w:sz w:val="28"/>
          <w:szCs w:val="28"/>
        </w:rPr>
        <w:t>(учебник, с.94, рублика «Жил на свете человек», второй абзац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прочитанному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Евгения Чернышева назвать смелым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?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дите свой ответ словами из текста </w:t>
      </w:r>
      <w:r>
        <w:rPr>
          <w:rFonts w:cs="Times New Roman" w:ascii="Times New Roman" w:hAnsi="Times New Roman"/>
          <w:i/>
          <w:sz w:val="28"/>
          <w:szCs w:val="28"/>
        </w:rPr>
        <w:t>(Он вывел  на улицу группу людей, а затем вернулся в объятое пламенем здание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чества должны быть у смелого челове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смелый человек – это тот, кто не испытывает страха или тот, кто сумел его поборо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сказал такие слова: «Смелость города берет!» </w:t>
      </w:r>
      <w:r>
        <w:rPr>
          <w:rFonts w:cs="Times New Roman" w:ascii="Times New Roman" w:hAnsi="Times New Roman"/>
          <w:b/>
          <w:i/>
          <w:sz w:val="28"/>
          <w:szCs w:val="28"/>
        </w:rPr>
        <w:t>(А.В.Сувор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вы понимаете эту пословиц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0 и 11 слай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вам послушать отрывок из песни «В заповедных и дремучих страшных Муромских лесах…» </w:t>
      </w:r>
      <w:r>
        <w:rPr>
          <w:rFonts w:cs="Times New Roman" w:ascii="Times New Roman" w:hAnsi="Times New Roman"/>
          <w:i/>
          <w:sz w:val="28"/>
          <w:szCs w:val="28"/>
        </w:rPr>
        <w:t>(2 куплета)</w:t>
      </w:r>
      <w:r>
        <w:rPr>
          <w:rFonts w:cs="Times New Roman" w:ascii="Times New Roman" w:hAnsi="Times New Roman"/>
          <w:sz w:val="28"/>
          <w:szCs w:val="28"/>
        </w:rPr>
        <w:t xml:space="preserve"> в исполнении Владимира Высот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чувствовали себя при прослушивании этих строк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ещё слова наводили на вас страх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сейчас я предлагаю вам посмотреть видеофильм с этими же словами </w:t>
      </w:r>
      <w:r>
        <w:rPr>
          <w:rFonts w:cs="Times New Roman" w:ascii="Times New Roman" w:hAnsi="Times New Roman"/>
          <w:i/>
          <w:sz w:val="28"/>
          <w:szCs w:val="28"/>
        </w:rPr>
        <w:t>(2 купле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ся фильм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 вам понравился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строение у вас от этого фильм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м было страшно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т фильм у вас вызвал улыбку или смех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ть слова песни и видеофильм: когда вам было страшнее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мы можем сделать вывод? </w:t>
      </w:r>
      <w:r>
        <w:rPr>
          <w:rFonts w:cs="Times New Roman" w:ascii="Times New Roman" w:hAnsi="Times New Roman"/>
          <w:i/>
          <w:sz w:val="28"/>
          <w:szCs w:val="28"/>
        </w:rPr>
        <w:t xml:space="preserve">(что от страха нам помогает улыбка и смех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Закрепление изучен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2-ый слай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вспомни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трах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ого слова произошло слово «Фобия»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обия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победить страх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мы можем назвать смелым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свои примеры страха и сме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я попрошу вас заполнить таблиц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-ый слай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Заполнение таблицы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Я уже  знал (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Что узнал(а) нов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Что хотел(а) бы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тог ур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! Кому можно поставить сегодня оценки за урок и почем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4-ый слай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ткрыли дневники и записали домашнее задание. Параграф 11. Всем спасибо за урок, всего доброго и всем до сви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04:00Z</dcterms:created>
  <dc:creator>User</dc:creator>
  <dc:description/>
  <cp:keywords/>
  <dc:language>en-US</dc:language>
  <cp:lastModifiedBy>bibl</cp:lastModifiedBy>
  <dcterms:modified xsi:type="dcterms:W3CDTF">2014-03-28T03:51:00Z</dcterms:modified>
  <cp:revision>6</cp:revision>
  <dc:subject/>
  <dc:title/>
</cp:coreProperties>
</file>