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Календарно - тематический план</w:t>
      </w:r>
    </w:p>
    <w:tbl>
      <w:tblPr>
        <w:tblW w:w="13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900"/>
        <w:gridCol w:w="2340"/>
        <w:gridCol w:w="1756"/>
        <w:gridCol w:w="1620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ланируе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Основы здорового образа жизни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современной молодё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-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Знакомство с учебником, дополнительной литера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Гигиена – как наука. Правила лич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, передаваемые половым пут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общения учащихся. Решение ситуативных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 и его профил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ообщение учащихся. Решение ситуационных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Нравственность и здоровье. Законодательство о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семейным кодексом и дополнительной литерату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ая работа по первой глав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 молодёжи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Основы медицинских знаний и правила оказания перв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вой медицинской помощи для пострадавш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комплексного применения ЗУН(знаний, умений, навыков)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н. Первая медицинская помощь при ран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 опорно-двигательного аппарата. Профил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становке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ая работа по второй глав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ая обяз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«Конституцией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ёта. Первоначальная постановка на воинский 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«Конституцией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 по воинскому учёту. Медицинское освидетельств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«Конституцией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борников военных зак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стирование   (20 мин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одности к воен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борников военных зак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-психологического отбора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анке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ая работа по третьей глав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нская обязанность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Особенности воен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о сборником военных зак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, история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о сборником уста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уставов, значение в во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о сборником уста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Проверочная работа по теме: «Уставы ВС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рисяга – клятва во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Заучивание наизусть текста прися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, время, организация приз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дополнительной литерату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дополнительной литерату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контр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Тестирование   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тветственность военно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дополнительной литерату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ая работа по четвёртой глав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служащий- защитник Оте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 - патриот, с честью несущий звание защи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литературой патриотической направл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 - специалист, владеющи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наглядными пособи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одчинённый, соблюдающий законы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</w:tabs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Работа с «Конституцией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 работа по курсу ОБЖ  в 11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Урок обобщения и системат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Контрольная работа за учеб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25:00Z</dcterms:created>
  <dc:creator>Максим Александрович</dc:creator>
  <dc:description/>
  <cp:keywords/>
  <dc:language>en-US</dc:language>
  <cp:lastModifiedBy>Максим Александрович</cp:lastModifiedBy>
  <cp:lastPrinted>2012-09-16T23:29:00Z</cp:lastPrinted>
  <dcterms:modified xsi:type="dcterms:W3CDTF">2012-09-16T19:32:00Z</dcterms:modified>
  <cp:revision>5</cp:revision>
  <dc:subject/>
  <dc:title>Календарно - тематический план</dc:title>
</cp:coreProperties>
</file>