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витие возможности современного уро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 условиях школы-интерна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Современный урок – это такой урок, когда учащийся  под руководством преподавателя добывает и усваивает новые знания, сам исследует факты и делает выво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дним из доступных и проверенных практикой путей повышения эффективности урока и активизации учащихся является соответствующая организация самостоятельной учебной работы. Учащиеся должны трудиться по возможности самостоятельно, а учитель – руководить этим самостоятельным трудом, давать для них необходимый материа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зможность осуществлять личностный подход к учащимся позволяет использование дидактических иг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актика показывает, что игра на уроке – это занятие серьезное. Она является одним из современных средств обучения, обладающим образовательной, воспитательной, развивающей функци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едагогическая игра должна обладать важнейшим признаком – четко поставленной целью общения и соответствующим ей педагогическим результат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идактическая игра выполняет следующие целевые ориен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дактическую</w:t>
      </w:r>
      <w:r>
        <w:rPr>
          <w:rFonts w:cs="Arial" w:ascii="Arial" w:hAnsi="Arial"/>
          <w:sz w:val="28"/>
          <w:szCs w:val="28"/>
        </w:rPr>
        <w:t>. Расширяет кругозор, активизирует познавательную деятельность, формирует необходимые умения и навыки, способствует усвоению учебного материала, позволяет быстро проверить результ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азвивающую</w:t>
      </w:r>
      <w:r>
        <w:rPr>
          <w:rFonts w:cs="Arial" w:ascii="Arial" w:hAnsi="Arial"/>
          <w:sz w:val="28"/>
          <w:szCs w:val="28"/>
        </w:rPr>
        <w:t>. Способствует развитию внимания, памяти, речи, мышления. Активизирует развитие мотивационной направленности учебной деятельности, творческих способностей, фантазии, вообра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оспитательную</w:t>
      </w:r>
      <w:r>
        <w:rPr>
          <w:rFonts w:cs="Arial" w:ascii="Arial" w:hAnsi="Arial"/>
          <w:sz w:val="28"/>
          <w:szCs w:val="28"/>
        </w:rPr>
        <w:t>. Формируются нравственные, эстетические позиции. Воспитывается чувство коллективизма. Развиваются навыки коммуникативности, толерантности. Ребенок обучается навыкам саморегуляции, стрессового контроля, психотерапии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– это яркий эмоциональный праздник, одна из эффективных форм обучения, которая должна включаться в учебный процесс в тесной связи с другими видами учебной работы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игры учащиеся учатся анализировать, сравнивать, обобщать исторические факты и явления. Развиваются навыки самостоятельной работы с учебником, документами, справочной литературой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гра воспитывает культуру общения. Складывается новый демократический тип отношений между учащимися и учителем. Формируется ответственное отношение к учебе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гра обеспечивает овладение знаниями, умениями, навыками. Она представляет собой одну из форм учета, контроля и самоконтроля учащихся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ческое влияние игры проявляется в интеллектуальном росте учащихся, развитии инициативы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9:00Z</dcterms:created>
  <dc:creator>1</dc:creator>
  <dc:description/>
  <cp:keywords/>
  <dc:language>en-US</dc:language>
  <cp:lastModifiedBy>1</cp:lastModifiedBy>
  <dcterms:modified xsi:type="dcterms:W3CDTF">2012-04-07T14:40:00Z</dcterms:modified>
  <cp:revision>2</cp:revision>
  <dc:subject/>
  <dc:title>Развитие возможности современного урока</dc:title>
</cp:coreProperties>
</file>