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ФАКУЛЬТАТИВНОГО КУРСА «РЕЛИГИОВЕД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н Пила Л.В., учителем высшей категории МБОУ СОШ № 5 г.А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мократизация,  гуманизация  и гуманитаризация образования в нашей стране привела к появлению в учебном процессе новых учебных и факультативных дисциплин. Введение в преподавание факультативного курса «Религиоведение» позволяет повлиять на формирование мировоззрения учащихся, поднять их общекультурный уровень, расширить объём знаний по обществознанию. Курс «Религиоведение» представляет  собой компонент гуманитарного образования, и его преподавание ведётся в рамках обществоведческого и культурологического подхода к пониманию термина «религ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рс предназначен для старшего концентра обучения. Курс позволяет расширить объем знаний учащихся прежде всего по курсу «Обществозна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темы «Введение в философию», «Введение в социологию», «Введение в политологию», «Введение в социальную психологию»).</w:t>
      </w:r>
    </w:p>
    <w:p>
      <w:pPr>
        <w:pStyle w:val="Web"/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Курс обеспечивает интеграцию знаний учащихся по истории России, истории зарубежных стран, обществознанию, МХ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КУРСА «РЕЛИГИОВЕДЕНИЕ»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иление нравственно-духовного воспитания учащих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толерант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ь представление о религиоведении, об основных направлениях религиозных исследований и понятийном аппарат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ь представление о религии, её структуре, религиозной практики и организа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комство с историей происхождения религ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ь представление об основных национальных религия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понятием «мировая религия», его характеристикой и основными  ви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в период юности, её духовно-нравственной культуры, социального поведения, способности к личному самоопределению и самореализации; развитие критического мышления, позволяющего объективно воспринимать разнородную социальную информацию, интереса к изучению социальных и гуманитарных дисциплин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кой ответственности, толерантности. Приверженности гуманистическим и демократическим ценностям, закрепленным в Конституции РФ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знаниями, необходимыми для дальнейшего образования и самообразования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ями получать и критически осмысливать социальную информацию, анализировать и 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ыта применения полученных знаний и умений в области гражданской и общественной деятельности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тивная деятельност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по заданной теме в источниках различного типа; критическое оценивание достоверности полученной информации; передача содержания информации адекватно поставленной цели (сжато, полно, выборочно)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сновывать суждения; давать определения; приводить доказательства; объяснять изученные положения на самостоятельно подобранных примерах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ными видами публичных выступлений (высказывание, монолог, дискуссия, полемика), следование этическим нормам и правилам и правилам ведения диалога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-ная деятельност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и корректировка своего поведения в обществе; выполнение  в практической деятельности и в повседневной жизни принципов толерантности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ей конфессиональной принадлежности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собственного отношения к явлениям современной жизни; умение отстаивать свою гражданскую позицию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-тельная деятель-ност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и мотивированно организовывать всою познавательную деятельность.</w:t>
            </w:r>
          </w:p>
        </w:tc>
      </w:tr>
      <w:tr>
        <w:trPr>
          <w:trHeight w:val="7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риемами исследовательской 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СТРУКТУРА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319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 части курс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елигио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 религ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религии, её сущностные характеристики. Элементы и структура рели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лигиозная картина мира: прошлое и современность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формы верован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государственные рели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ли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 и его основные вероу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циз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антиз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организации и объеди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лигиозно жизни Ростовской област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ая картина  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 КУРС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10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рассматриваемые на 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-дения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елигиове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ие.Т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. Вер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ки религии, её сущностные характеристики. Элементы и структура рели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веры. Структура и мифология сакрального. Таб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елиг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религии. Религиозное сознание и его уровни. Религиозная псих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елигии. Религи-озная деятель-ност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й культ. Обряд. Молитва. Богослужебный канон. Религиозная деятельность: культовая и внекультов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-озные организа-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лигиозных организаций. Религиозная группа, секта, деноминация. Церков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 в системе культур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в системе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-дение религ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формы вер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дходы происхождения религ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формы религ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формы религии: тотемизм, анимизм, фетишизм, ма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я религи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религии в период перехода к классовому обществу. Родоплеменные религии. Политеизм. Бож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-нально-государст-венные религии. Предпо-сылки их формиро-в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государственные рели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национальная  религия», её сущностные характеристики. Исторические и социально-политические предпосылки формирования национально-государственных рели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из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изм: возникновение, эволюция, основные направления, роль в политическ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-нально-государст-венные религии Аз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.-гос. религии  Азии: джайнизм, синхизм, конфуцианство, даосизм, синто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аиз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а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ли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ли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ировая религия», её сущностные характер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ие основы. Социокультурные предпосылки. Особенности  будд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христи-ан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условия формирования христи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-ние христи-анской церкв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условия  возникновения разногласий внутри христи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-анские цен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ценностей в христианств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-в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авосла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церкви современ-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мир сего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-Россия  и православ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авославия в жизни нашей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-ц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ц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атолиц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толической церкв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ехи истории римско-католической в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ств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апства в католициз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-ция. Протестант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ант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торские движения в Европе. Противоречивый характер ре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чения в протестантизм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чения в протестантиз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. Предпо-сылки возникно-в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культурные предпосылки возникновения исла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-ния в ислам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в исламе: cунниты и ши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ислам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енностей в исламе. Вероучение ислама и исламская картина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-ное многообразие современ-ного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организации и объеди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оявления новых религиозных те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-ные течения и сек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лигиозные течений и с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-ное многооб-разие донской земл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ая картина Р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особенности религиозного разнообразия 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религиоз-ная картина  Р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религиозная картина  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религиозных культ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ПОЗНАВАТЕЛЬНОЙ И ПРАКТИЧЕСКОЙ ДЕЯТЕЛЬЕНОСТ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работа с различными педагогически неадаптированными источниками социальной информации, включая современные средства коммуникации ( в том числе ресурсы Интернета)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; форм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з явлений и событий, происходящих в современной жизни, с применением методов социального позна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астие в дискуссиях, диспутах, дебатах по актуальным проблемам Религиоведения, отстаивание и аргументация своей позиции; оппонирование иному мнению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готовка рефератов, освоение приемов оформления результатов исследования актуальных религиоведческих проблем и проблемы толерантност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мысление опыта взаимодействия с другими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ные подходы к исследованию проблемы происхождения религ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торические формы религиозных верован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волюционный характер развития религ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посылки формирования  национально-государственных и мировых религ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характеристики мировых религ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торические особенности религиозного разнообразия 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характеризовать (описывать) основные социальные объекты (факты, явления, институты, нормы, процессы, выделяя  их существенные признак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уществлять комплексный поиск, систематизацию и интерпритацию социальной информации по темам курса из оригинальных неадаптированных источников (философских, научных, религиозных, публицистических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ализировать информацию, представленную в различных знаковых системах (текст, схема, таблица, аудиовизуальный ряд); переводить её из одной знаковой системы в другую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равнивать социальные объекты, выявляя их общие черты и различия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ъяснять внутренние и внешние связи (причинно-следственные и функциональные) изученных  социальных объектов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формулировать на основе приобретенных обществоведческих и культурологических знаний собственные оценочные суждения и аргументы по проблемам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 процессе выполнения типичных социальных ролей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ля ориентировки в актуальных общественных событиях и процессах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работки личной  позиции по отношению к религии и толерантност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ля совершенствования собственной познавательной деятельност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ля самостоятельного поиска, анализа и использования собран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Декларация принципов толерантности» от 16.11.1995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.Н.Боголюбов «Человек и общество». М., «Просвещение», 2004 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Человек и общество. Современный мир» п\р В.И Купцова. М., «Просвещение», 1994. (р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Религии мира» . Пособие для учителя п\р Я.Н.Щапова. М., «Просвещение», 1994. (р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.С.Васильев «История религий Востока». М., «Высшая школа», 1988. (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 ДЛЯ УЧИТЕЛ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Православие. Словарь атеиста». М., «Политиздат», 1988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Католицизм. Словарь атеиста». М., «Политиздат», 1991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Протестантизм. Словарь атеиста». М., «Политиздат», 1990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Русский народ.  Его обычаи, обряды, предания, суеверия и поэзия». Р-н-Д, «Феникс», 1996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.Петров-Стромский «Тысяча лет русского искусства: история, эстетика, культурология». М., «Терра», 1999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.Б.Тайлор «Первобытная культура».М., 1989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Легенды и мифы древней Греции и Рима». М., 2005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Д. Апостоолос-Каппадона «Словарь христианского искусства». «Урал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», 2000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.А.барская «Сюжеты и образы древнерусской живописи».М., «Просвещение», 1993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Космические легенды Востока.» М.. 1992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Христианство. Словарь». М., 1994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Мифологический словарь.». М., «Советская энциклопедия», 199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Настольная книга атеиста». М., «Политиздат», 1985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«Философский словарь». «Политиздат», 1987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.М.Хоруженко «Культурология. Схемы». М., «Владос-Пресс», 2003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Библия». М., изд-во партиархата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1:00Z</dcterms:created>
  <dc:creator>Пила</dc:creator>
  <dc:description/>
  <cp:keywords/>
  <dc:language>en-US</dc:language>
  <cp:lastModifiedBy>Admin</cp:lastModifiedBy>
  <cp:lastPrinted>2014-03-19T06:11:00Z</cp:lastPrinted>
  <dcterms:modified xsi:type="dcterms:W3CDTF">2014-04-12T09:39:00Z</dcterms:modified>
  <cp:revision>4</cp:revision>
  <dc:subject/>
  <dc:title>ЦЕЛИ изучения курса «Религиоведения»:</dc:title>
</cp:coreProperties>
</file>