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ждую крошку – в ладошку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Познавательно-игровое занятие с элементами фольклора, посвящённое хлебу. Дети и ведущая одеты в народные костюм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Всех на праздник приглашаем, хлебу-кормильцу его посвящаем. Интересно будет у нас, Не хватает только вас.</w:t>
      </w:r>
    </w:p>
    <w:p>
      <w:pPr>
        <w:pStyle w:val="Normal"/>
        <w:rPr/>
      </w:pPr>
      <w:r>
        <w:rPr>
          <w:color w:val="000000"/>
          <w:sz w:val="28"/>
          <w:szCs w:val="28"/>
        </w:rPr>
        <w:t>С хлебом мы встречаемся каждый день. Без него не обходится ни скромный завтрак, н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будничный обед, ни праздничный стол. Он сопровождает нас от рождения и до глубокой старости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Давайте расскажем, как же хлеб приходит к нам на сто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, как только солнышко прогреет землю, выходили крестьяне с плугом на пашню, пахали и сеяли зер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- инсценировка </w:t>
      </w:r>
      <w:r>
        <w:rPr>
          <w:color w:val="000000"/>
          <w:sz w:val="28"/>
          <w:szCs w:val="28"/>
        </w:rPr>
        <w:t>«Пахарь»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А чтобы зернышки наши выросли их надо полить водичкой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Ребенок с леечкой:</w:t>
      </w:r>
      <w:r>
        <w:rPr>
          <w:color w:val="000000"/>
          <w:sz w:val="28"/>
          <w:szCs w:val="28"/>
        </w:rPr>
        <w:t xml:space="preserve"> Дождик! Дождик!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, лей! Не жалей пузырей!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е солнышко,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огрей-ка зерныш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StrongEmphasis"/>
          <w:b w:val="false"/>
          <w:color w:val="000000"/>
          <w:sz w:val="28"/>
          <w:szCs w:val="28"/>
        </w:rPr>
        <w:t xml:space="preserve"> Нужно солнышко и дождик, чтоб зернышко росло и мы ему поможем, поиграем в  </w:t>
      </w:r>
      <w:r>
        <w:rPr>
          <w:b/>
          <w:color w:val="000000"/>
          <w:sz w:val="28"/>
          <w:szCs w:val="28"/>
        </w:rPr>
        <w:t>игру «Солнышко и дождик»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Поднимается росток,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ет стебелек,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будет колос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поле щедрой нивой,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й, рослой, златогривой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осок- ребенок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том поле на просторе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я солнышком согрет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й дождь и свежий ветер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ли мне созреть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 я большим смелым,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страшен летний зной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к пшеницы спелой,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Молодой и золотой!(</w:t>
      </w:r>
      <w:r>
        <w:rPr>
          <w:i/>
          <w:color w:val="000000"/>
          <w:sz w:val="28"/>
          <w:szCs w:val="28"/>
        </w:rPr>
        <w:t>опускает  колосок на пол, сам садится на стульчик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ценировка сказки «Колосок»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и петушка и мышей исполняют дети.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Жили-были два мышонка, Круть и Верть, да петушок Голосистое горлышко. Мышата только и умели петь да плясать, крутиться и вертеться. Петушок же рано утром поднимался, сперва всех песней будил, а потом за работу принимал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ажды подметал петушок двор и увидел на земле пшеничный колосок. Позвал петушок мышат:</w:t>
        <w:br/>
        <w:t>Петушок: - Круть и Верть, посмотрите, что я наше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бежали мышата и говорят:</w:t>
        <w:br/>
        <w:t>Круть: - Нужно его обмолотить.</w:t>
      </w:r>
      <w:r>
        <w:rPr>
          <w:color w:val="000000"/>
          <w:sz w:val="28"/>
          <w:szCs w:val="28"/>
        </w:rPr>
        <w:br/>
        <w:t>Петушок:</w:t>
      </w:r>
      <w:r>
        <w:rPr>
          <w:color w:val="000000"/>
          <w:sz w:val="28"/>
          <w:szCs w:val="28"/>
          <w:shd w:fill="FFFFFF" w:val="clear"/>
        </w:rPr>
        <w:t xml:space="preserve"> - А кто будет молотить?</w:t>
      </w:r>
      <w:r>
        <w:rPr>
          <w:color w:val="000000"/>
          <w:sz w:val="28"/>
          <w:szCs w:val="28"/>
          <w:shd w:fill="EAE7C3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rPr>
          <w:color w:val="000000"/>
          <w:sz w:val="28"/>
          <w:szCs w:val="28"/>
          <w:shd w:fill="EAE7C3" w:val="clear"/>
        </w:rPr>
      </w:pPr>
      <w:r>
        <w:rPr>
          <w:color w:val="000000"/>
          <w:sz w:val="28"/>
          <w:szCs w:val="28"/>
          <w:shd w:fill="FFFFFF" w:val="clear"/>
        </w:rPr>
        <w:t>Круть :- Только не 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ерть:- Только не я! 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я обмолочу.</w:t>
        <w:br/>
        <w:t>И принялся за работу. Мышата тем временем затеяли игру в догонял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ончил петушок молотить и крикнул: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- Эй, Круть, эй, Верть, посмотрите сколько я зерна намолоти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бежали мышата и запищали в один голос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перь надобно зерно на мельницу нести, муки намолоть.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- А кто понесет? — спросил петушок.</w:t>
        <w:br/>
        <w:t>Круть:  - Только не я! — ответил Круть.</w:t>
        <w:br/>
        <w:t>- Только не я! — ответил Вер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адно, — сказа петушок, — я снесу зерно на мельницу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Мельница» музыка народная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работу жернова, Зёрна перетрём сперва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работу жернова, Зёрна перетрём сперва.</w:t>
      </w:r>
    </w:p>
    <w:p>
      <w:pPr>
        <w:pStyle w:val="Style15"/>
        <w:shd w:fill="FFFFFF" w:val="clear"/>
        <w:spacing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аем вращательные движения: руки в стороны на уровне плеч, ладонями вниз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сделать каравай,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рнова быстрей вращай</w:t>
      </w:r>
    </w:p>
    <w:p>
      <w:pPr>
        <w:pStyle w:val="Style15"/>
        <w:shd w:fill="FFFFFF" w:val="clear"/>
        <w:spacing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ащательные движения кулачками пред грудью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пче трём зерну бока,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ается – мука!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зящие движения ладонь о ладонь, перед собой, как бы стряхивая муку и на слово «мука» сдуваем с ладошек. Сказку рассказывает ведущая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color w:val="000000"/>
          <w:sz w:val="28"/>
          <w:szCs w:val="28"/>
          <w:shd w:fill="FFFFFF" w:val="clear"/>
        </w:rPr>
        <w:t>Взвалил петушок себе на плечи мешок и пошел. А мышата затеяли игру в догонялки. Прыгают друг через друга, веселятся.</w:t>
        <w:br/>
        <w:t>Вернулся петушок с мельницы и позвал мышат: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Сюда, Круть, сюда, Верть! Я муку принес.</w:t>
        <w:br/>
        <w:t>Прибежали мышата, смотрят, не нарадуются:</w:t>
        <w:br/>
        <w:t>Круть: Теперь нужно тесто замесить да хлеб печь.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 Кто будет месить? — спросил петушок.</w:t>
      </w:r>
      <w:r>
        <w:rPr>
          <w:rFonts w:cs="Georgia" w:ascii="Georgia" w:hAnsi="Georgia"/>
          <w:color w:val="000000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А мышата опять свое:</w:t>
        <w:br/>
        <w:t xml:space="preserve">Круть: Только не я! </w:t>
        <w:br/>
        <w:t>- Только не я! — запищал Верть.</w:t>
        <w:br/>
        <w:t>Подумал, подумал петушок и говорит: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- Видно мне придется.</w:t>
        <w:br/>
        <w:t>Замесил петушок тесто, натаскал дров, затопил печь. Как печь истопилась, посадил в нее хлеб.</w:t>
        <w:br/>
        <w:t>Мышата тоже времни не теряют: пляшут, да песни поют.</w:t>
        <w:br/>
        <w:t>Испекся хлебушек, петушок вынул, поставил на стол, а мышата тут как тут. И звать их не пришлось.</w:t>
        <w:br/>
        <w:t xml:space="preserve">Круть: Ох и проголодался я! </w:t>
        <w:br/>
      </w:r>
      <w:r>
        <w:rPr>
          <w:b/>
          <w:color w:val="000000"/>
          <w:sz w:val="28"/>
          <w:szCs w:val="28"/>
          <w:shd w:fill="FFFFFF" w:val="clear"/>
        </w:rPr>
        <w:t>Верть:</w:t>
      </w:r>
      <w:r>
        <w:rPr>
          <w:color w:val="000000"/>
          <w:sz w:val="28"/>
          <w:szCs w:val="28"/>
          <w:shd w:fill="FFFFFF" w:val="clear"/>
        </w:rPr>
        <w:t xml:space="preserve"> Ох, как есть хочется! — пропищал Верть.</w:t>
        <w:br/>
        <w:t>Скорее сели за стол. А петушок им говорит: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- Подождите, подождите! Вы мне сперва скажите, кто колосок нашел?</w:t>
        <w:br/>
      </w:r>
      <w:r>
        <w:rPr>
          <w:b/>
          <w:color w:val="000000"/>
          <w:sz w:val="28"/>
          <w:szCs w:val="28"/>
          <w:shd w:fill="FFFFFF" w:val="clear"/>
        </w:rPr>
        <w:t>Мышата:</w:t>
      </w:r>
      <w:r>
        <w:rPr>
          <w:color w:val="000000"/>
          <w:sz w:val="28"/>
          <w:szCs w:val="28"/>
          <w:shd w:fill="FFFFFF" w:val="clear"/>
        </w:rPr>
        <w:t xml:space="preserve"> Ты нашел! — громко закричали мышата.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- А кто колосок обмолотил? </w:t>
        <w:br/>
      </w:r>
      <w:r>
        <w:rPr>
          <w:b/>
          <w:color w:val="000000"/>
          <w:sz w:val="28"/>
          <w:szCs w:val="28"/>
          <w:shd w:fill="FFFFFF" w:val="clear"/>
        </w:rPr>
        <w:t>Мышата:</w:t>
      </w:r>
      <w:r>
        <w:rPr>
          <w:color w:val="000000"/>
          <w:sz w:val="28"/>
          <w:szCs w:val="28"/>
          <w:shd w:fill="FFFFFF" w:val="clear"/>
        </w:rPr>
        <w:t xml:space="preserve"> Ты обмолотил! — потише сказали оба.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- А кто зерно на мельницу носил?</w:t>
        <w:br/>
      </w:r>
      <w:r>
        <w:rPr>
          <w:b/>
          <w:color w:val="000000"/>
          <w:sz w:val="28"/>
          <w:szCs w:val="28"/>
          <w:shd w:fill="FFFFFF" w:val="clear"/>
        </w:rPr>
        <w:t>Мышата:</w:t>
      </w:r>
      <w:r>
        <w:rPr>
          <w:color w:val="000000"/>
          <w:sz w:val="28"/>
          <w:szCs w:val="28"/>
          <w:shd w:fill="FFFFFF" w:val="clear"/>
        </w:rPr>
        <w:t xml:space="preserve">  Тоже ты, — совсем тихо ответили Круть и Верть.</w:t>
        <w:br/>
      </w: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- А тесто кто месил? Дрова носил? Печь топил, хлеб кто пек?</w:t>
        <w:br/>
      </w:r>
      <w:r>
        <w:rPr>
          <w:b/>
          <w:color w:val="000000"/>
          <w:sz w:val="28"/>
          <w:szCs w:val="28"/>
          <w:shd w:fill="FFFFFF" w:val="clear"/>
        </w:rPr>
        <w:t>Мышата:</w:t>
      </w:r>
      <w:r>
        <w:rPr>
          <w:color w:val="000000"/>
          <w:sz w:val="28"/>
          <w:szCs w:val="28"/>
          <w:shd w:fill="FFFFFF" w:val="clear"/>
        </w:rPr>
        <w:t xml:space="preserve"> Все ты, — чуть слышно пропищали мышата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  <w:szCs w:val="28"/>
          <w:shd w:fill="EAE7C3" w:val="clear"/>
        </w:rPr>
      </w:pPr>
      <w:r>
        <w:rPr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  <w:shd w:fill="FFFFFF" w:val="clear"/>
        </w:rPr>
        <w:t xml:space="preserve"> - А вы что делал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наю, что сказать мышата. Стали Круть и Верть вылезать из-за стола, а</w:t>
      </w:r>
      <w:r>
        <w:rPr>
          <w:color w:val="000000"/>
          <w:sz w:val="28"/>
          <w:szCs w:val="28"/>
          <w:shd w:fill="EAE7C3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тушок их не удерживает.</w:t>
        <w:br/>
        <w:t>Не за что таких лодырей и лентяев хлебом угощать!</w:t>
      </w:r>
      <w:r>
        <w:rPr>
          <w:color w:val="000000"/>
          <w:sz w:val="28"/>
          <w:szCs w:val="28"/>
        </w:rPr>
        <w:t xml:space="preserve"> Хочешь, есть калачи – не сиди на печи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Молодцы ребята, теперь мы знаем как колосок превращается в хлеб. Ребята, скажем добрые слова о хлеб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1: Хлеб – всему голов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2: Ржаной хлебушко – пшеничному дедушк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3: В хлебе вся сил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4: Каждую крошку – в ладошк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Вот пшеничный карава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рочкой румян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забывай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он – главны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го обед не в счё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ки и в будн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лебу – слава и почёт!»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все люд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юдей трудятся, чтобы хлеб попал к нам на стол. Хлеб уважают и бережно к нему относятся. А хлебушек из сказки «Колосок» будет вам угощением. Наше занятие законч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4:00Z</dcterms:created>
  <dc:creator>User</dc:creator>
  <dc:description/>
  <cp:keywords/>
  <dc:language>en-US</dc:language>
  <cp:lastModifiedBy>User</cp:lastModifiedBy>
  <dcterms:modified xsi:type="dcterms:W3CDTF">2014-10-23T07:26:00Z</dcterms:modified>
  <cp:revision>5</cp:revision>
  <dc:subject/>
  <dc:title/>
</cp:coreProperties>
</file>