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Фадеева Е.В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ая ориентация учащихся на лабораторных и практических занятиях по биологии в профильной школ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ее (полное) общее образование является завершающей ступенью обучения, оно обеспечивает функциональную грамотность и социальную определенность учащихся, кроме того, способствует их профессиональной ориентации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буждений личности (ее потребностей, мотивов, целей, интересов, склонностей) позволяет образовать психологическую основу сознательного выбора профессии или специаль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и изучении биологии в старших классах большое значение имеют лабораторные и практические занятия. Целями проведения лабораторных работ являются развитие и совершенствование практических, предметных, общеучебных умений и навыков поисковой и исследовательской деятельности, а также содействие профессиональной ориентаци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 ориентирующую функцию при выполнении учащимися лабораторных и практических работ выполняют информационные методы и методы формирования профессиональных ум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информационным методам можно отнести устное или текстовое сообщение об особенностях содержания труда, необходимых качествах личности специалистов-биологов; сведения о современных достижениях в области биологии, истории открытий, фактах биографии известных ученых-биологов и др.; демонстрацию видео- и мультимедиа-материалов профориентационного содержания, а также  приборов и средств диагностической, научной и природоохран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методам формирования профессиональных умений относится моделирование профессиональных действий биологов; выполнение профориентирующих заданий проблемного, исследовательского и творческо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тимулирования на лабораторных и практических работах познавательного интереса учащихся к профессиональной деятельности биологов различных специальностей в полной мере можно использовать предложенную Г.И. Щукиной группу профориентирующих педагогических  воздействий: использование  проблемности  в обучении  (создание проблемных   ситуаций, познавательных коллизий, столкновение различных концепций и точек зрения); приобщение учащихся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м исследовательской работы (работа с научно-популярной и научной литературой, планирование и проведение экспериментов); организация творческих работ (моделирование, конструирование и т.д.) (6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, практические работы, по ее мнению, должны предъявлять требования не только к познавательным процессам, но и к двигательно-практическим навыкам и умениям учащихся (там же). Это способствует, таким образом, приобретению новых   способов познавательной деятельности: навыков измере</w:t>
        <w:softHyphen/>
        <w:t>ний, вычислений, практического  ис</w:t>
        <w:softHyphen/>
        <w:t>пользования  приборов и другого инструментария,   использования символов,   схем и т.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А.Б. Орлова, если развитие познавательных интересов идет нормально (то есть своевременно преодолевается разобщенность интересов и профессиональных устремлений),  то к моменту окончания средней школы у учащихся складывается вполне обоснованное профессиональное намерение (3).</w:t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ведем примеры нескольких лабораторных и практических работ по биологии, в которые рекомендуется включить проблемные, активизирующие поисковую деятельность, профориентирующие задания: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Работа с микроскопом», «Изучение строения растительной, животной и грибной клеток под микроскопом», «Наблюдение плазмолиза и деплазмолиза в живых растительных клетках», «Изучение микрофотографий клеток животных», «Наблюдение действия каталазы в тканях организмов при различных условиях», «Составление родословных и их анализ», «Критерии вида», «Описание фенотипов селекционных сортов растений» и др. (1, 4, 5 и др.).</w:t>
      </w:r>
    </w:p>
    <w:p>
      <w:pPr>
        <w:pStyle w:val="Normal"/>
        <w:ind w:firstLine="720"/>
        <w:jc w:val="both"/>
        <w:rPr/>
      </w:pPr>
      <w:r>
        <w:rPr/>
        <w:t>А.В. Баранников в статье «Компетенции и общее образование» предлагает следующую структуру ключевых компетенций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сследовательские компет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и обработка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ение к различным источникам данных и их использ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 консультации с экспер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и обсуждение различных видов материалов  в разнообразных аудитор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документов и их систематизация в самостоятельно организован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организации лабораторные работы целесообразно проводить группами, где соблюдается режим свободного обмена информацией. Групповая организация лабораторной работы предполагает деление класса на бригады из 3-5 человек (4-6 столов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бригада получает перечень заданий, изложенных в инструктивной карточке. Учащиеся самостоятельно отбирают персональное задание или все задания выполняются совмест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 или несколько заданий инструктивной карточки должны иметь профориентационный характер. Примером здесь могут служить проблемные задания или моделирование эксперимента по биоло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абораторной работы учащемуся может быть также предложно выполнить комплекс тех или иных операций и приемов, которые использует ученый при работе над научной проблемой: осознать проблемную ситуацию, сформулировать проблемный вопрос, попытаться ответить на него (т.е. сформулировать гипотезу), придумать «критический» эксперимент для проверки гипотез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о окончании лабораторной или практической работы представляет обсуждение всеми учащимися класса профориентационного задания для каждой группы, ответы на которые могут предложить также учащиеся и из други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завершении лабораторной работы учащиеся должны сделать заключение о  профессиональной деятельности биологов различных специальностей. Для этого рекомендуется применять рефлексивные листы с вопросами о цели осуществления данной профессиональной деятельности; о значении соответствующей профессии или специальности в обществе; о биологических законах, знание которых необходимо для осуществления техно</w:t>
        <w:softHyphen/>
        <w:t xml:space="preserve">логических процессов в данной профессиональной области; о перспективах развития биолог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ориентационные задания частично-поискового и исследовательского характера позволят учащимся на практике проверить глубину и устойчивость своих побуждений, соответствие своих склонностей и способностей предпочитаемому де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охина В.С., Бурко Л.Д., Захаревская Г.И. Эксперименты и наблюдения на уроках биологии: Методическое пособие. – Минск: «Беларуская Энцыклапедыя» им. Петруся Бровки, 1998. С.161, 176, 1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борник нормативных документов. Биология / сост. Э.Д. Днепров, А.Г. Аркадьев. – М.: Дрофа, 2006. – 166 с, [10] с. С.13, 2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лов А.Б. Склонность и профессия. – М.: Знание, 1981. – 96 с. – (новое в жизни, науке, технике. Сер. «Педагогика и психология»; № 11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ктикум по общей биологии: Пособие для учащихся 10 – 11 кл. общеобразоват. учреждений / А.П. Пуговкин, Н.А. Пуговкина, В.С. Михеев. – М.: Просвещение, 2002. С. 3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мостоятельные работы учащихся по биологии: Пособие для учителя / Е.П. Бруновт, А.Е. Богоявленская, Е.Т. Бровкина и др. – М.: Просвещение, 1984. – 160 с. С.119, 120, 1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Щукина Г. И. Проблема познавательного интереса   в педагогике. М., 1971. С.  130 – 182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57:00Z</dcterms:created>
  <dc:creator>maxim</dc:creator>
  <dc:description/>
  <cp:keywords/>
  <dc:language>en-US</dc:language>
  <cp:lastModifiedBy>Maks</cp:lastModifiedBy>
  <dcterms:modified xsi:type="dcterms:W3CDTF">2014-01-19T15:57:00Z</dcterms:modified>
  <cp:revision>2</cp:revision>
  <dc:subject/>
  <dc:title>Азизова И</dc:title>
</cp:coreProperties>
</file>