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ская детская музыка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на семинар – практикум преподавателей ДМ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упень мастерства» по теме «Джаз в музыкальной школе» - «Буги- -в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кое джаз? Конечно, джаз всегда оставался и остаётся музыкой, окутанной тайной. Думаю, что это связано с общим мнением о джазе как музыкантов, так и любителей: « . . .в основе этой музыки лежит нечто такое, что можно почувствовать, но нельзя объяснить» - сказал Джеймс Л.Коллер в статье «Становление дж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тложим в сторону занудные теоретические исследования и попытаемся приоткрыть тайну музыки джаза за счёт сам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скажу о фортепианном стиле – БУГИ – ВУГИ. Сама эта музыка появилась ещё до того как ей было дано такое необычно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иль Буги-Вуги появился в начале 20 века из-за необходимости нанимать пианистов взамен оркестров в недорогих кафе типа «ХОНКИ-ТОНК», где развлекали публику на вечеринках и приёмах. В этот период, в моду начала входить синкопированная, энергичная музыка получившая название «ДЖАЗ». В тон этому течению менялась и манера игры салонных музыкантов, исполнявших до этого спокойную и тихую музыку. Чтобы заменить целый оркестр, пианисты изобрели разные способы ритмичной игры.  С самого начала буги- вуги был наиболее привлекательной музыкальной формой для тех, для кого традиционная техника фортепиано была совершенно незнакомой. Жизнеописание многих пионеров буги-вуги свидетельствует, что большинство из них начинало самоучками, впервые севшими за фортепиано чаще всего случайно, на какой – нибудь вечер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ги – вуги – один из ранних исполнительских стиле негритянского инструментального джаза, отличительная особенность – повторяющиеся на фортепиано неизменная басовая фигура, ограничивающая ритмические и мелодические возможности импров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инство произведений в стиле буги-вуги построено на блюзовой последовательности аккордов с остинатным повторением. Характерное чувство восьми ударов в такте – визитная карточка этого ст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Э.Сигмейстер «Поезд идёт» исполняет Неверова Ю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са написана в стиле буги-вуги. Форма – 12 тактовый блюз. В партии левой руки использован РИФФ (повторяющаяся фигура баса). Опора на основной тон 5м пальцем. Такой аккомпанемент имеет художественную задачу: создать ощущение плавного, лёгкого раскачивания. В партии правой руки использован синкопированный ритм, где слабые доли будут акцентироваться, т.е. исполняться с большей интенсив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, как мы заметили в исполнении Неверовой Юлии, левая рука постоянно находилась почти на одном месте клавиатуры. Для этого не требовалось никакой пассажной техники – главное заключалось в безошибочном чувстве ритма. Правая же рука, независимо от того, что играет левая, приобретала мелодические лин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ном правой рукой в буги-вуги обыгрывались исключительно простые, но выразительно ритмизированные фигуры. Пьесы иногда кратки, но всегда ритмичны. Пример: Э.Градески «Счастливые буги» прозвучит в исполнении Сысоевой По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са написана в стиле буги-вуги, исполняется со смещением акцента сильной доли на вторую и четвёртую. Используется вопрос – ответной  интонации. Фраза тематически основана на повторяющейся фигуре в партии баса – буги-в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е поколение пианистов, ориентированных на буги-вуги, начало формироваться в конце 1920х годов. С годами, уже в начале 1940х, блюзовая форма буги-вуги видоизменилась в танец. Буги-вуги стал популярной причу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: М.Шмитц «Буги – бой» в исполнении Назаровой 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я левой руки представляет блуждающий бас, который имитирует звучание контрабаса. Исполняется штрихом РОСО ЛЕГАТО, т.е. активное взятие каждого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в заключении, мне хочется отметить, что сегодняшний стиль буги-вуги мало чем отличается от буги-вуги 30х годов. Были добавлены новые гармонии, но основа, то есть остинатность, ритмические фигуры остались неизменной, что в первую очередь и отличает этот стиль от других фортепианных сти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: М.Шмитц «Заводные буги» в исполнении фортепианного ансамбля : Неверовой Юлии и Половнёвой Дар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й партии мы обратили внимание на формирование музыкальных фраз, отмеченных лигой. Синхронное движение обеих рук в пассажах, которые имитируют на фортепиано джазовое оркестровое «ТУТТИ» (все играют вместе), которое часто встречается в джазовом исполнитель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партии старались с первых тактов выполнять акценты на 2ой аккорд, немного запаздывая и «оттягивая»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тии левой руки использована форма аккомпанемента – блуждающий бас, который имитирует звучание контрабаса. Акценты приходятся на 2 и 4 доли т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я правой пуки выполняет ритмико – гармоническую функцию, представляя собой синкопированное сопровождение, упреждающее доли такта. Исполняется лёгким, но активным стаккато. Смысловой акцент переносится на линию б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жаз – великая культура. Джаз легче узнать, услышать, чем описать своими словами. Джаз дал начало рок-н-ролу, открыл дорогу многим певцам. Рок, эстрадная музыка, музыка кино тоже заимствовали многие элементы джаза. Пусть для каждого из нас джаз станет чем-то особенным, источником сильных положительных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общат мой доклад слова Хулио Кортасара: «Джаз – как птица, что летает, прилетает, пролетает и перелетает, не зная границ и преград; единственная универсальная музыка века. Та, что сближает людей больше и лучше. Чем эсперанто, ЮНЕСКО или авиалинии, музыка достаточно простая, чтобы стать универсальной и достаточно хорошая, чтобы иметь собственную истор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Н.С.Замороко «Фортепиано в джазе» (Хрестоматия для эстрадны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делений музыкальных училищ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дательство «Музыка Украина»  1988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В.С.Симоненко Н.С.Замороко «Джаз и фортепианная музыка первой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вины 20 ве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дательство «Музыка Украина»  1988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«Музыкальная мозаика» выпуск 1 Составитель С.А.Барсук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тельство Ростов-на Дону «Феникс»  2002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Н.Мордасов «Сборник джазовых пьес для фортепиан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ательство Ростов-на-Дону «Феникс» 2004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                                         Сосновская детская музыкальная школ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Лукина Е.Ю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иректор ДМШ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на семинар – практикум преподавателей ДМШ и ДШИ города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и области «Ступень мастерства» по теме:                                                       «</w:t>
      </w:r>
      <w:r>
        <w:rPr>
          <w:sz w:val="32"/>
          <w:szCs w:val="32"/>
        </w:rPr>
        <w:t xml:space="preserve">Джаз музыкальной школе» 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фортепианный стиль «БУГИ – ВУГИ»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читал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бьёва И.Е.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преподаватель СДМШ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кабрь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38:00Z</dcterms:created>
  <dc:creator>User</dc:creator>
  <dc:description/>
  <cp:keywords/>
  <dc:language>en-US</dc:language>
  <cp:lastModifiedBy>User</cp:lastModifiedBy>
  <dcterms:modified xsi:type="dcterms:W3CDTF">2014-02-13T17:40:00Z</dcterms:modified>
  <cp:revision>1</cp:revision>
  <dc:subject/>
  <dc:title>Муниципальное бюджетное образовательное учреждение </dc:title>
</cp:coreProperties>
</file>