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образования Вологод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ое образовательное учреждение Вологодской области дополнительного профессионального образования             (повышения квалификации) специалис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логодский институт развития образования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ЧЕТНАЯ РАБОТ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урсу «Введение ФГОС ООО в деятельность образовательного учреждения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:  Заводовская  Надежда  Сергеевна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ВР,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музыки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редняя общеобразовательная школа №15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  Музыка                                               Класс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зовый учебник   «Музыка» Е.Д.Критская, Г.П.Сергеева, М.Просвещение, 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«Фольклор в музыке русских композиторов 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  сформировать интерес к народному фольклору в русской классической музыке через музыка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литературный образ Киким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рока: 1. Проследить единство связи литературы и музыки на примере русского фольклорного персонаж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его музыкального портр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Познакомить с термином «программная музыка», жанром симфонической миниатю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Развивать умение слушать и анализировать му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Воспитывать интерес  к музыке  А.К.Ляд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 : первичное предъявление новых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оборудование 1. Фортепиано, проектор. компьютер, музыкальный цент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          3. Мультимедийное сопровождение: презентация по тем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А.К.Лядов «Кикимора»- симфоническая миниатю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5. А.К.Лядов  «Колыбельна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. Г. Гладков  «Песня-сп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СТРУКТУРА И ХОД УРОКА</w:t>
      </w:r>
    </w:p>
    <w:tbl>
      <w:tblPr>
        <w:tblW w:w="14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2"/>
        <w:gridCol w:w="4799"/>
        <w:gridCol w:w="3528"/>
        <w:gridCol w:w="2988"/>
      </w:tblGrid>
      <w:tr>
        <w:trPr>
          <w:trHeight w:val="4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4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 детей, пожелание хорошего настроения, получения новых знаний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проявление эмоциональной отзывчивости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а сказки «Там, на неведомых дорожках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знакомых героев вы увиде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, ребята, думаете, о чем или о ком пойдет речь на сегодняшнем уроке? Какие музыкальные открытия нас ожидаю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о сказочном герое, изображенном в музы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-яга, Кикимора, Ва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казке или сказочных героях в музык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-планирование учебной ц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к актив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умение слушать и анализиров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формулировать собственное мнение</w:t>
            </w:r>
          </w:p>
        </w:tc>
      </w:tr>
      <w:tr>
        <w:trPr>
          <w:trHeight w:val="69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намическая пау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уда относятся сказки, были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что такое фолькло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музыки написано композиторами по сказкам, вспомните, какого композитора называют «сказочнико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а А.Лядова тоже привлекали сказочные персонажи, с изображением одного из них мы с вами сегодня познакомим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 бывают как отрицательные, так  и положительные, перечислите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отрицательные герои   «очеловечены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с вами услышим произведение, написанное  А.Лядовым, с образом какого персонажа музыка будет более созвучна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 слушаем произ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вигается этот сказочный персонаж, изобразите ру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зовут этого сказочного геро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дети не могут определить имя героя,  прочитать  выдержки из текста в учебнике: «Тонешенька, свистит, шипит.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о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 с народным сказа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, чем мы с вами рассмотрим особенности музыкального языка произведения, выполним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точках (приложение №1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о из предложенных букв составить названия инструментов и разделить их на группы. В одной группе окажутся инструменты симфонического оркестра, в другой - народного.  Работаем в парах, как сиди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правильность опреде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прослушали полностью произведение, музыка сразу рисует Кикимор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ем фрагмент, где звучит чел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поминает  эта часть музы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Докажи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(изображены челеста и английский рожок). Какие вы  видите  инструменты? Какой из них солиру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 с инструментами челестой и английским рож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музыка рисовала Кикимору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гда ли музыка звучит убаюкивающ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ем вторую часть карти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десь слыши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инструменты хорошо слыш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слай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зображением флейты и гобо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заканчивается произвед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все изображенные инструменты на слайдах, звучат в каком оркестре, посмотрите на карточк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рупное или небольшое  произвед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ют небольшое произвед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в  каком же жанре написал «Кикимору»  А.Ляд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учебнике, что стало литературной основой «Кикимор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называется литературная основа инструментального произве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ое это произвед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ткрытие вы для себя сегодня сдел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м интересно бы было жить без сказок?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 исполним полюбившуюся нам  песню  Г. Гладкова  «Спор  Маши и Вити о сказках»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, чем исполнить песню,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м  наш певческий аппарат. (Упражнения на  дыхание, дикцию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сполнении обращаем  внимание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онацию:  у девочек-  более мягкое звучание, у мальчиков- более твердое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 с вами  узнали много нового о мире музыкальных сказок, давайте проверим,  что мы с вами запомнили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фолькло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имского-Корса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перечисляют, объясняя, какой гер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мора, Баба-яга, Кошей-бессмерт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движ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имора- выбирают де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, вредная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текст (стр.1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ую. Кот-баюн качает колыбель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едленная, спокойная, слышна колыбельная песня, слышен солирующий инструм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уховой (солирующий), а второй похож на пиани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мора проснулась, ее крики, виз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мора исчез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становится очень тих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мфоническом оркест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иниатю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изведение программ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го героя можно изобразить не только в литературе, но и в музы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ы сказ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понимание истоков музы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Умение формулировать собственное м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развитие интереса 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 произведени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- участие в коллективном обсуждени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строить сообщение в устной форме, устанавливать ана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умение выражать свои мысли, П.-умение строить речевое высказывание ,устанавливают ана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расширение музыкального кругозора, эмоциональное  воспри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частвовать в коллективном обсуждении, договариваться и приходить к общему решен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активизация поискового процесса через сравнение текста и музы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аргументируем свое м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-проводить сравне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наблюдение за музыкой, эмоциональное воспри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умение анализир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умение выражать свои мыс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познавательный интерес к новом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находить аналогии, формулировать собственное м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активизация работы через срав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ориентация на понимание успеха в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исполнение песни хором, сотрудничество с классом и учител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эмоциональное испол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 проведем тест-викторину (приложение №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в соответствие высказы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детей на уроке. Выполните рисунок, понравившегося фрагмента симфонической картинки «Кикимор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карточками. Проверяют свои ответы, смотрят на слайд, оценивают свою работу на урок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активизация поисков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 сотрудничество учителя с учениками в форме диалог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576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544"/>
        <w:gridCol w:w="3402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ЙО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Я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ЙАЛФ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СГ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ЛАБААЙ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фонический орк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ТА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оркестр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893191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9291"/>
                            </w:tblGrid>
                            <w:tr>
                              <w:trPr/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Программная музыка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Злое маленькое существо, живет у кудесника в каменных го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Колыбельная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Инструментальная музыка, в основе которой лежит конкретный сю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Кикимора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Устное народное творчество, зародившееся глубоко в дре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Что лежит в основе «Кикиморы» А.Лядова?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Тихая, плавная, певучая музы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125.1pt;mso-wrap-distance-left:9pt;mso-wrap-distance-right:9pt;mso-wrap-distance-top:0pt;mso-wrap-distance-bottom:0pt;margin-top:22.3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9291"/>
                      </w:tblGrid>
                      <w:tr>
                        <w:trPr/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Программная музыка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Злое маленькое существо, живет у кудесника в каменных го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Колыбельная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Инструментальная музыка, в основе которой лежит конкретный сю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Кикимора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Устное народное творчество, зародившееся глубоко в дре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Что лежит в основе «Кикиморы» А.Лядова?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Тихая, плавная, певучая музы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9:00Z</dcterms:created>
  <dc:creator>Нина Малухина</dc:creator>
  <dc:description/>
  <dc:language>en-US</dc:language>
  <cp:lastModifiedBy>pc</cp:lastModifiedBy>
  <dcterms:modified xsi:type="dcterms:W3CDTF">2013-11-28T17:59:00Z</dcterms:modified>
  <cp:revision>2</cp:revision>
  <dc:subject/>
  <dc:title>Итоговая зачетная работа</dc:title>
</cp:coreProperties>
</file>